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36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 xml:space="preserve">                     20 мая</w:t>
      </w:r>
      <w:r>
        <w:rPr/>
        <w:t xml:space="preserve"> 2019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 дело,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/>
        <w:t xml:space="preserve">Боголюб Анатолия Александровича, *** года рождения, уроженца ***, гражданина Российской Федерации, не работающего, не состоящего в зарегистрированном браке, не имеющего на иждивении несовершеннолетних и малолетних детей, зарегистрированного и проживающего по адресу: ***, ранее н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both"/>
        <w:rPr/>
      </w:pPr>
      <w:r>
        <w:rPr/>
        <w:t>по ч. 2 ст. 12.</w:t>
      </w:r>
      <w:r>
        <w:rPr>
          <w:lang w:val="uk-UA"/>
        </w:rPr>
        <w:t>26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оголюбов А.А. 18.05.2019 года в 20 часов 50 минут в районе дома ***, не имея права управления транспортными средствами, управлял транспортным средством - мопедом марки Рига без государственного регистрационного знака с признаками опьянения в виде запаха алкоголя изо рта, неустойчивости позы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Боголюбов А.А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водительское удостоверение никогда не получал, искренне раскаивается в содеянном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Боголюбова А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40 АВ № 108078 от 18.05.2019 года (л.д. 3). Протокол составлен уполномоченным лицом, копия протокола вручена Боголюбо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протоколом 61 АМ № 411062 от 18.05.2019 года, из которого следует, что Боголюбов А.А. был отстранен от управления транспортным средством при ведении видеозаписи, так как у него имелись вышеуказанные признаки опьянения (л.д. 4);  </w:t>
      </w:r>
    </w:p>
    <w:p>
      <w:pPr>
        <w:pStyle w:val="Normal"/>
        <w:ind w:firstLine="709"/>
        <w:jc w:val="both"/>
        <w:rPr/>
      </w:pPr>
      <w:r>
        <w:rPr/>
        <w:t>- протоколом 61 АК № 590945 от 18.05.2019 года о направлении на медицинское освидетельствование на состояние опьянения, согласно которому Боголюбов А.А. при ведении видеозаписи отказался от прохождения медицинского освидетельствования (л.д.5);</w:t>
      </w:r>
    </w:p>
    <w:p>
      <w:pPr>
        <w:pStyle w:val="Normal"/>
        <w:ind w:firstLine="709"/>
        <w:jc w:val="both"/>
        <w:rPr/>
      </w:pPr>
      <w:r>
        <w:rPr/>
        <w:t>- протоколом о доставлении 61 ЕР 011123 от 18.05.2019 года, из которого следует, что Боголюбов А.А. был доставлен 18.05.2019 года в 22 часа 15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6);</w:t>
      </w:r>
    </w:p>
    <w:p>
      <w:pPr>
        <w:pStyle w:val="Normal"/>
        <w:ind w:firstLine="709"/>
        <w:jc w:val="both"/>
        <w:rPr/>
      </w:pPr>
      <w:r>
        <w:rPr/>
        <w:t>- справкой об осмотре, из которой следует, что Боголюбов А.А., медицинских противопоказаний к содержанию в ИВС не имеет (л.д.7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задержании № 62 от 18.05.2019 года, из которого следует, что Боголюбов А.А. был задержан 18.05.2019 года в 22 часа 15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8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бъяснением Боголюбова А.А. от 18.05.2019 года (л.д.12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рапортом ИДПС группы ДПС ГИБДД МО МВД России «Джанкойский» от 18.05.2019 года, о  выявлении административного правонарушения, предусмотренного ч. 2 ст. 12.26 КоАП РФ (л.д. 13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Боголюбов А.А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14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Боголюбова А.А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Боголюбов А.А. нарушил требования п.п. 2.1.1 и 2.3.2 Правил Дорожного движения РФ, поскольку он не имея права управления транспортным средствам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 средством. 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Боголюбовым А.А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Боголюбова А.А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ответственность Боголюбову А.А., мировой судья на основании п. 1 ч. 1 ст. 4.2, ч. 2 ст. 4.2 КоАП РФ мировой судья признает раскаяние в совершении административного правонарушения, полное признание вины, совершение административного правонарушения в области дорожного движения впервы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огласно санкции ч. 2 ст. 12.26 КоАП РФ, совершенное Боголюбовым А.А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Боголюбов А.А. не относи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Боголюбова А.А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, то есть с 22 часа 15 минут 18.05.2019 года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3.9, 29.10 КоАП РФ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Боголюбова Анатолия Александровича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>Срок наказания Боголюбову Анатолию Александровичу исчислять с 22 часов 15 минут 18 мая 2019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