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37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04 марта 2020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Клишкина В.Н, </w:t>
      </w:r>
      <w:r>
        <w:rPr>
          <w:rFonts w:eastAsia="Courier New"/>
          <w:lang w:bidi="ru-RU"/>
        </w:rPr>
        <w:t>*** года рождения, уроженца ***, гражданина Российской Федерации, не работающего, зарегистрированного по адресу: ***, проживающего по адресу: ***</w:t>
      </w:r>
      <w:r>
        <w:rPr/>
        <w:t>, не состоящего в зарегистрированном браке, не имеющего на иждивении несовершеннолетних и (или) малолетних детей, не работающего, ранее привлекавшегося к административной ответственности  за совершение правонарушения, посягающего на общественный порядок и общественную безопасность,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лишкин В.Н. проживающи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Джанкойского районного суда Республики Крым от 12.11.2019 года к административному наказанию в виде обязательных работ сроком на 6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6.1.1 КоАП РФ, в период времени с 02.12.2019 года по 04.03.2020 года, будучи дважды предупрежденным об ответственности за уклонения от отбывания обязательных работ, уклонялся от отбытия 6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Клишкин В.Н. в судебном заседании суду показал, что обязательные работы не отработал, так как погодные условия не позволяли приступить к их отбыти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лишкина В.Н. полностью установлена и подтверждается совокупностью собранных по делу доказательств, а именно: протоколом об административном правонарушении № 88/20/82010-АП от 04.03.2020 года (л.д.1-2). Протокол составлен уполномоченным лицом, копия протокола вручена Клишкину В.Н. Существенных недостатков, которые могли бы повлечь его недействительность, протокол не содержит; копией постановления Джанкойского районного суда Республики Крым от 12.11.2019 года, из которой следует, что Клишкин В.Н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ст. 6.1.1 КоАП РФ, постановление не обжаловано и вступило в законную силу 26.11.2019 года (л.д.4); постановлением о возбуждении исполнительного производства от 02.12.2019 года № 93394/19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02.2020 года (л.д.6); предупреждениями от 23.01.2020 года и 19.02.2020 года об ответственности за уклонения от отбывания обязательных работ (л.д.7,8); сообщением Администрации Лобановского сельского поселения от 04.03.2020 года, согласно которого Клишкин В.Н. не преступал к отбытию обязательных работ (л.д.9). Пояснениями Клишкина В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лишкиным В.Н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Клишкиным В.Н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лишкина В.Н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лишкина В.Н., на основании ч. 2 ст. 4.2 КоАП РФ является признание вины лицом, совершившим административное правонарушение. 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 отягчающих административную ответственность Клишкина В.Н. является, совершение однородного административного правонарушения, что подтверждается сведениями базы данных ПК «Мировые судьи». 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лишкину В.Н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лишкин В.Н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Клишкина В.Н. не применялось, исчисление срока административного ареста подлежит с 10 часов 00 минут 04.03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Клишкина В.Н.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Клишкину В.Н.</w:t>
      </w:r>
      <w:r>
        <w:rPr/>
        <w:t xml:space="preserve"> исчислять с 10 часов 00 минут 04.03.2020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