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  <w:t>Дело № 5-137-35/2021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  <w:lang w:val="uk-UA"/>
        </w:rPr>
      </w:pPr>
      <w:r>
        <w:rPr>
          <w:b/>
          <w:sz w:val="24"/>
          <w:szCs w:val="24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firstLine="709"/>
        <w:jc w:val="both"/>
        <w:rPr>
          <w:lang w:val="uk-UA"/>
        </w:rPr>
      </w:pPr>
      <w:r>
        <w:rPr/>
        <w:t>г. Джанкой</w:t>
      </w:r>
      <w:r>
        <w:rPr>
          <w:lang w:val="uk-UA"/>
        </w:rPr>
        <w:t xml:space="preserve"> </w:t>
        <w:tab/>
        <w:tab/>
        <w:tab/>
        <w:tab/>
        <w:tab/>
        <w:tab/>
        <w:tab/>
        <w:t xml:space="preserve">               06 апреля 2021</w:t>
      </w:r>
      <w:r>
        <w:rPr/>
        <w:t xml:space="preserve"> года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lang w:val="uk-UA"/>
        </w:rPr>
        <w:tab/>
        <w:tab/>
        <w:tab/>
        <w:tab/>
        <w:tab/>
        <w:tab/>
        <w:t xml:space="preserve">              </w:t>
      </w:r>
      <w:r>
        <w:rPr/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/>
        <w:t xml:space="preserve">Мировой судья судебного участка № 35 Джанкойского судебного  района Республики Крым Решетнев Алексей Сергеевич, рассмотрев в открытом судебном заседании с участием лица, в отношении которого ведется дело об административном правонарушении, дело об административном правонарушении, предусмотренное ч. 4 ст. 20.25 Кодекса Российской Федерации об административных правонарушениях (далее по тексту - КоАП РФ) в отношении </w:t>
      </w:r>
      <w:r>
        <w:rPr>
          <w:color w:val="000000"/>
        </w:rPr>
        <w:t xml:space="preserve">Гончаренко О.С., </w:t>
      </w:r>
      <w:r>
        <w:rPr>
          <w:rFonts w:eastAsia="Courier New"/>
          <w:lang w:bidi="ru-RU"/>
        </w:rPr>
        <w:t xml:space="preserve">*** года рождения, уроженца с***, гражданина Российской Федерации, не работающего, зарегистрированного и проживающего по адресу: ***, </w:t>
      </w:r>
      <w:r>
        <w:rPr/>
        <w:t>не состоящего в зарегистрированном браке, имеющего малолетних детей ***года рождения, *** года рождения, работающего со слов в *** в сфере выполнения строительных работ, ранее привлекавшегося к административной ответственности за совершение правонарушения, посягающего на общественный порядок и общественную безопасность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Гончаренко О.С. проживающий по адресу: </w:t>
      </w:r>
      <w:r>
        <w:rPr>
          <w:rFonts w:eastAsia="Courier New"/>
          <w:sz w:val="24"/>
          <w:szCs w:val="24"/>
          <w:lang w:bidi="ru-RU"/>
        </w:rPr>
        <w:t>***</w:t>
      </w:r>
      <w:r>
        <w:rPr>
          <w:sz w:val="24"/>
          <w:szCs w:val="24"/>
        </w:rPr>
        <w:t xml:space="preserve">, будучи подвергнутым на основании постановления и.о. мирового судьи судебного участка № 35 Джанкойского судебного района Республики Крым - мирового судьи судебного участка № 36 Джанкойского судебного района Республики Крым от 23.07.2020 к административному наказанию в виде обязательных работ сроком на 60 часов за совершение правонарушения, предусмотренного ч. 1 </w:t>
      </w:r>
      <w:hyperlink r:id="rId2">
        <w:r>
          <w:rPr>
            <w:rStyle w:val="InternetLink"/>
            <w:sz w:val="24"/>
            <w:szCs w:val="24"/>
          </w:rPr>
          <w:t xml:space="preserve">ст. </w:t>
        </w:r>
      </w:hyperlink>
      <w:r>
        <w:rPr>
          <w:sz w:val="24"/>
          <w:szCs w:val="24"/>
        </w:rPr>
        <w:t>5.35.1 КоАП РФ, в период времени с 16.02.2021 по 06.04.2021, будучи дважды предупрежденным об ответственности за уклонения от отбывания обязательных работ, уклонялся от отбытия 28 часов обязательных работ в Администрации Луганского сельского поселения Джанкойского района Республики Крым, то есть совершил административное правонарушение, предусмотренное ч. 4 ст. 20.25 КоАП РФ.</w:t>
      </w:r>
    </w:p>
    <w:p>
      <w:pPr>
        <w:pStyle w:val="Normal"/>
        <w:ind w:firstLine="709"/>
        <w:jc w:val="both"/>
        <w:rPr/>
      </w:pPr>
      <w:r>
        <w:rPr/>
        <w:t>Гончаренко О.С. в судебном заседании суду показал, вину в совершении правонарушения признает, кроме того суду показал, что обязательные работы не отработал, так как работает по найму в г. Севастополе, в связи с необходимостью выплаты алиментов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Гончаренко О.С. полностью установлена и подтверждается совокупностью собранных по делу доказательств, а именно: протоколом об административном правонарушении № 171/21/82010-АП от 06.04.2021 (л.д.1-2). Протокол составлен уполномоченным лицом, копия протокола вручена Гончаренко О.С. Существенных недостатков, которые могли бы повлечь его недействительность, протокол не содержит; копией постановления и.о. мирового судьи судебного участка № 35 Джанкойского судебного района Республики Крым - мирового судьи судебного участка № 36 Джанкойского судебного района Республики Крым от 23.07.2020, из которой следует, что Гончаренко О.С. подвергнут административному наказанию в виде обязательных работ сроком на 60 часов, за совершение административного правонарушения, предусмотренного ч. 1 ст. 5.35.1 КоАП РФ, постановление не обжаловано и вступило в законную силу 04.08.2020 (л.д.4-5); постановлением о возбуждении исполнительного производства от 07.08.2020 № 51563/20/82010-ИП (л.д.6); постановлением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01.02.2021 (л.д.7); предупреждениями от 09.12.2020 и от 01.02.2021 об ответственности за уклонения от отбывания обязательных работ (л.д.8,9); сообщением Администрации Луганского сельского поселения от 10.09.2020, согласно которого Гончаренко О.С. за период с 21.08.2020 по 27.08.2020 отработал 20 часов (л.д.10); сообщением Администрации Луганского сельского поселения от 06.04.2021, согласно которого Гончаренко О.С. за период с 17.11.2020 по 30.11.2020 отработал 12 часов (л.д.11);. Пояснениями Гончаренко О.С. данными им в ходе судебного заседания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ч. 8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</w:rPr>
          <w:t xml:space="preserve">ст. 109.2 </w:t>
        </w:r>
        <w:r>
          <w:rPr>
            <w:rStyle w:val="InternetLink"/>
          </w:rPr>
          <w:t>ФЗ от 02.10.2007 N 229-ФЗ  «Об исполнительном производстве</w:t>
        </w:r>
      </w:hyperlink>
      <w:r>
        <w:rPr/>
        <w:t xml:space="preserve">»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Оценив все собранные по делу доказательства, считаю, что Гончаренко О.С. были нарушены требования ч. 8</w:t>
      </w:r>
      <w:r>
        <w:rPr>
          <w:rStyle w:val="Appleconvertedspace"/>
        </w:rPr>
        <w:t> </w:t>
      </w:r>
      <w:hyperlink r:id="rId5">
        <w:r>
          <w:rPr>
            <w:rStyle w:val="InternetLink"/>
            <w:color w:val="000000"/>
          </w:rPr>
          <w:t xml:space="preserve">ст. 109.2 </w:t>
        </w:r>
        <w:r>
          <w:rPr>
            <w:rStyle w:val="InternetLink"/>
          </w:rPr>
          <w:t>ФЗ от 02.10.2007 N 229-ФЗ «Об исполнительном производстве</w:t>
        </w:r>
      </w:hyperlink>
      <w:r>
        <w:rPr/>
        <w:t>», поскольку он без уважительных причин уклоняется от отбывания наказания в виде обязательные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аким образом, факт совершения Гончаренко О.С. правонарушения полностью установлен и доказан, и его действия подлежат квалификации по ч. 4 ст. 20.25 КоАП РФ, как </w:t>
      </w:r>
      <w:hyperlink r:id="rId6">
        <w:r>
          <w:rPr>
            <w:rStyle w:val="InternetLink"/>
          </w:rPr>
          <w:t>уклонение</w:t>
        </w:r>
      </w:hyperlink>
      <w:r>
        <w:rPr/>
        <w:t xml:space="preserve"> от отбывания обязательных работ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посягающего на общественный порядок, личность Гончаренко О.С., который находится в социально активном возрасте, его имущественное положение, в том числе наличие постоянного места работы в сфере строительных работ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смягчающим ответственность Гончаренко О.С., на основании ч. 2 ст. 4.2 КоАП РФ является признание вины лицом, совершившим административное правонарушение.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у Гончаренко О.С. малолетних детей в качестве обстоятельства смягчающего его ответственность судом не учитывается, поскольку он совместно с детьми не проживает, уклоняется от уплаты алиментов, что подтверждается копией постановления от 22.09.2020 по делу № 5-274/35/2020 о привлечении Гончаренко О.С. к ответственности по ч. 1 ст. 5.35.1 КоАП РФ, а также сведения официального сайта Джанкойского районного суда Республики Крым о привлечения 18.01.2021 Гончаренко О.С. к уголовной ответственности за совершение преступления, предусмотренного ч. 1 ст. 157 УК РФ.</w:t>
      </w:r>
    </w:p>
    <w:p>
      <w:pPr>
        <w:pStyle w:val="Normal"/>
        <w:ind w:firstLine="709"/>
        <w:jc w:val="both"/>
        <w:rPr/>
      </w:pPr>
      <w:r>
        <w:rPr/>
        <w:t>Обстоятельством отягчающих административную ответственность Гончаренко О.С. является, совершение однородного административного правонарушения, что подтверждается постановлениями № 5-334/35/2020 от 22.09.2020, № 5-442-35/2021 от 09.12.2020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принимая во внимание данные о личности правонарушителя, который имеет большую задолженность по алиментам, а также в целях предупреждения совершения новых правонарушений, как самим правонарушителем, так и другими лицами, считаю необходимым назначить Гончаренко О.С. наказание в виде административного ареста в пределах санкции ч. 4 ст. 20.25 КоАП РФ за совершенное им правонарушение.</w:t>
      </w:r>
    </w:p>
    <w:p>
      <w:pPr>
        <w:pStyle w:val="Normal"/>
        <w:ind w:firstLine="709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, Гончаренко О.С. не относится.</w:t>
      </w:r>
    </w:p>
    <w:p>
      <w:pPr>
        <w:pStyle w:val="Normal"/>
        <w:ind w:firstLine="709"/>
        <w:jc w:val="both"/>
        <w:rPr/>
      </w:pPr>
      <w:r>
        <w:rPr/>
        <w:t>При этом, согласно справки от 06.04.2021 ГБУ РК «Джанкойская районная ЦРБ», Гончаренко О.С. может содержаться в ИВС.</w:t>
      </w:r>
    </w:p>
    <w:p>
      <w:pPr>
        <w:pStyle w:val="Normal"/>
        <w:ind w:firstLine="709"/>
        <w:jc w:val="both"/>
        <w:rPr/>
      </w:pPr>
      <w:r>
        <w:rPr/>
        <w:t>Учитывая, что административное задержание и административное доставление в отношении Гончаренко О.С. не применялось, исчисление срока административного ареста подлежит с 15 часов 00 минут 06.04.2021 с момента составления протокола.</w:t>
      </w:r>
    </w:p>
    <w:p>
      <w:pPr>
        <w:pStyle w:val="Normal"/>
        <w:ind w:firstLine="709"/>
        <w:jc w:val="both"/>
        <w:rPr/>
      </w:pPr>
      <w:r>
        <w:rPr/>
        <w:t>Руководствуясь ст.ст. 29.9, 29.10, 29.11 КоАП РФ, мировой судь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00"/>
        </w:rPr>
        <w:t>Гончаренко О.С.</w:t>
      </w:r>
      <w:r>
        <w:rPr/>
        <w:t xml:space="preserve"> виновным в совершении административного правонарушения, предусмотренного ч. 4 ст. 20.25 КоАП РФ, и назначить ему наказание в виде административного ареста сроком на 12 (двенадцать) суток.</w:t>
      </w:r>
    </w:p>
    <w:p>
      <w:pPr>
        <w:pStyle w:val="Normal"/>
        <w:ind w:firstLine="709"/>
        <w:jc w:val="both"/>
        <w:rPr/>
      </w:pPr>
      <w:r>
        <w:rPr/>
        <w:t xml:space="preserve">Срок наказания </w:t>
      </w:r>
      <w:r>
        <w:rPr>
          <w:color w:val="000000"/>
        </w:rPr>
        <w:t>Гончаренко О.С.</w:t>
      </w:r>
      <w:r>
        <w:rPr/>
        <w:t xml:space="preserve"> исчислять с 15 часов 00 минут 06.04.2021.</w:t>
      </w:r>
    </w:p>
    <w:p>
      <w:pPr>
        <w:pStyle w:val="Normal"/>
        <w:ind w:firstLine="709"/>
        <w:jc w:val="both"/>
        <w:rPr/>
      </w:pPr>
      <w:r>
        <w:rPr/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;Times New Roman" w:hAnsi="Times New Roman;Times New Roman" w:cs="Times New Roman;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basedOn w:val="Style12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basedOn w:val="Style12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21">
    <w:name w:val="Основной текст 2 Знак"/>
    <w:basedOn w:val="Style12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4">
    <w:name w:val="Текст выноски Знак"/>
    <w:basedOn w:val="Style12"/>
    <w:qFormat/>
    <w:rPr>
      <w:rFonts w:ascii="Tahoma;Arial" w:hAnsi="Tahoma;Arial" w:cs="Tahoma;Arial"/>
      <w:sz w:val="16"/>
      <w:szCs w:val="16"/>
      <w:lang w:val="en-US" w:eastAsia="ru-RU"/>
    </w:rPr>
  </w:style>
  <w:style w:type="character" w:styleId="22">
    <w:name w:val="Основной текст с отступом 2 Знак"/>
    <w:basedOn w:val="Style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basedOn w:val="Style12"/>
    <w:rPr>
      <w:rFonts w:cs="Times New Roman;Times New Roman"/>
      <w:color w:val="186EA8"/>
      <w:u w:val="none"/>
    </w:rPr>
  </w:style>
  <w:style w:type="character" w:styleId="Appleconvertedspace">
    <w:name w:val="apple-converted-space"/>
    <w:basedOn w:val="Style12"/>
    <w:qFormat/>
    <w:rPr>
      <w:rFonts w:cs="Times New Roman;Times New Roman"/>
    </w:rPr>
  </w:style>
  <w:style w:type="character" w:styleId="Cnsl">
    <w:name w:val="cnsl"/>
    <w:basedOn w:val="Style12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64819F04ECF02F9CB8D416E70F7C0D5AF5BAA8A7272C93B28DBC92C530E6758BBFB1B3DCF4ET5N" TargetMode="External"/><Relationship Id="rId3" Type="http://schemas.openxmlformats.org/officeDocument/2006/relationships/hyperlink" Target="https://rospravosudie.com/law/&#1057;&#1090;&#1072;&#1090;&#1100;&#1103;_32.2_&#1050;&#1086;&#1040;&#1055;_&#1056;&#1060;" TargetMode="External"/><Relationship Id="rId4" Type="http://schemas.openxmlformats.org/officeDocument/2006/relationships/hyperlink" Target="consultantplus://offline/ref=E710C741AA33ABF864EC7972545B140C7AFCBDE43C4ABCE457506A7989C248D4EA66AEBA1BECC6EDQ3uDN" TargetMode="External"/><Relationship Id="rId5" Type="http://schemas.openxmlformats.org/officeDocument/2006/relationships/hyperlink" Target="https://rospravosudie.com/law/&#1057;&#1090;&#1072;&#1090;&#1100;&#1103;_32.2_&#1050;&#1086;&#1040;&#1055;_&#1056;&#1060;" TargetMode="External"/><Relationship Id="rId6" Type="http://schemas.openxmlformats.org/officeDocument/2006/relationships/hyperlink" Target="consultantplus://offline/ref=84E78BB2F47F8E28366571BAEE4593C59D93F3605A06603A640D641E5890A5CD1A35F4BF4Fw0y4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