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ело № </w:t>
      </w:r>
      <w:r>
        <w:rPr>
          <w:sz w:val="22"/>
          <w:szCs w:val="22"/>
        </w:rPr>
        <w:t>5-138/3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</w:t>
      </w:r>
      <w:r>
        <w:rPr>
          <w:sz w:val="22"/>
          <w:szCs w:val="22"/>
          <w:lang w:val="en-US"/>
        </w:rPr>
        <w:t xml:space="preserve"> 91MS 0035-01-2022-0005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0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12 апреля 2022 года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дело об административном правонарушении предусмотренного ст. 14.53.1 Кодекса Российской Федерации об административных правонарушениях (далее по делу КоАП РФ) с участием лица, в отношении которого ведется производство по делу об административном правонарушении Салманова Т.Р.О., *** года рождения, уроженца ***, имеющего паспорт гражданина Украины *** выданный *** ***, зарегистрированного и проживающего по адресу: ***, не состоящего в зарегистрированном браке, имеющего на иждивении малолетнюю дочь *** года рождения, не работающего, ранее не привлекавшегося к административной ответственности в области </w:t>
      </w:r>
      <w:r>
        <w:rPr>
          <w:rFonts w:eastAsia="Courier New"/>
          <w:sz w:val="22"/>
          <w:szCs w:val="22"/>
          <w:lang w:bidi="ru-RU"/>
        </w:rPr>
        <w:t>предпринимательской деятельности и деятельности саморегулируемых организаций</w:t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лманов Т.Р.о. *** в *** минут на автодороге Граница с Украиной-Симферополь-Алушта-Ялта вблизи *** на транспортном средстве марки Мерседес модели Вито с государственным регистрационным знаком Украины *** перемещал более 200 сигарет, не маркированных специальными (акцизными) марками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, в том числе сигареты, являющиеся товаром Евразийского экономического союза, при отсутствии в его действиях, состава административного правонарушения, предусмотренного ст. 16.21 КоАП РФ,  то есть совершил административное правонарушение, предусмотренного ст. 14.53.1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лманов Т.Р.о., в судебном заседании, вину в совершении административного правонарушения признал полностью, суду показал, что в связи с незнанием закона Российской Федерации, перемещал изъятые у него более 200 сигарет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Салманова Т.Р.о. полностью установлена и подтверждается совокупностью собранных по делу доказательств, а именно:</w:t>
        <w:tab/>
        <w:t>- протоколом об административном правонарушении серии 8201 № 093227 от 12.04.2022 (л.д. 1). Протокол составлен уполномоченным лицом, копия протокола вручена Салманову Т.Р.о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ab/>
        <w:t xml:space="preserve">-протоколом осмотра места происшествия от 12.04.2022 года, из которого следует, что в ходе осмотра транспортного средства марки Мерседес модели Вито с государственным регистрационным знаком Украины ***, были выявлены более 200 сигарет, подробно опоясанные в протоколе не маркированные специальными (акцизными) марками в соответствии с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, в том числе сигареты маркированные акцизными марками Евразийского экономического союза (л.д. 8-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ъяснением Салманова Т.Р.о. от 12.04.2022, из которого следует, что он перемещал на транспортном средстве более 200 сигарет (л.д.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ениями Салманова Т.Р.о. данными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ч. 3.1 ст. 18</w:t>
        </w:r>
      </w:hyperlink>
      <w:r>
        <w:rPr>
          <w:sz w:val="22"/>
          <w:szCs w:val="22"/>
        </w:rPr>
        <w:t xml:space="preserve"> ФЗ от 23.02.2013 N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, Запрещается перемещение по территории Российской Федерации физическими лицами табачной продукции и табачных изделий, не маркированных специальными (акцизными) марками в соответствии с законодательством Российской Федерации, в том числе продукции, являющейся товаром Союза, за исключением перемещения по территории Российской Федерации физическими лицами, достигшими возраста восемнадцати лет, указанных табачной продукции и табачных изделий в количестве не более 200 сигарет, или 50 сигар (сигарилл), или 250 граммов табака, или указанных табачных изделий в ассортименте общим весом не более 250 граммов на одного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ъективная сторона административного правонарушения, предусмотренного ст. 14.53.1 КоАП РФ состоит в действиях, направленных на перемещение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Салманова Т.Р.о. подлежат квалификации по ст. 14.53.1 КоАП РФ, как перемещение по территории Российской Федерации физическими лицами табачной продукции, не маркированных специальными (акцизными) марками в соответствии с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, в том числе табачной продукции, являющейся товаром Евразийского экономического союза, за исключением перемещения по территории Российской Федерации физическими лицами, достигшими возраста восемнадцати лет, указанных табачной продукции и табачных изделий в количестве не более 200 сигарет на одного человека, за исключением случаев, предусмотренных </w:t>
      </w:r>
      <w:hyperlink r:id="rId6">
        <w:r>
          <w:rPr>
            <w:rStyle w:val="InternetLink"/>
            <w:sz w:val="22"/>
            <w:szCs w:val="22"/>
          </w:rPr>
          <w:t>статьей 16.21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Салманова Т.Р.о., его имущественное положение, в том числе отсутствие постоянного места рабо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ответственность Салманова Т.Р.о., в соответствии с ч. 2 ст. 4.2 КоАП РФ мировой судья признает признание вины в совершении административного правонарушения, совершение правонарушения впервы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Салманов Т.Р.о. подлежит привлечению к административной ответственности за совершение правонарушения, предусмотренного ст. 14.53.1 КоАП РФ с назначением ему наказания в виде минимального штрафа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же к Салманову Т.Р.о. подлежат применение положений ч. 2.2 и 2.3 ст. 4.1 КоАП РФ, поскольку он перемещаемые сигареты не скрывал, является гражданином иностранного государства, не имеет постоянного источника дохода, сумма штрафа подлежит уменьшению до половины минимального размера административного штрафа.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sz w:val="22"/>
            <w:szCs w:val="22"/>
          </w:rPr>
          <w:t>Частью 3 ст. 3.7</w:t>
        </w:r>
      </w:hyperlink>
      <w:r>
        <w:rPr>
          <w:sz w:val="22"/>
          <w:szCs w:val="22"/>
        </w:rPr>
        <w:t xml:space="preserve"> КоАП РФ предусмотрено изъятие из незаконного владения лица,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изъятые у Салманова Т.Р.о. табачные изделия, в рамках дела об административного правонарушения, являются предметом административного правонарушения, изъятые из оборота, они не могут быть возвращены и подлежат уничтожению, так как конфискация к такой продукции не применяется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, 29.10, 29.11 КоАП РФ, мировой судь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ab/>
        <w:t>Признать Салманова Т.Р.о виновным в совершении административного правонарушения, предусмотренного  ст. 14.53.1 КоАП РФ и назначить ему наказание с применением ч. 2.2 и 2.3 ст. 4.1 КоАП РФ в виде административного штрафа в размере 7500 (семь тысяч пятьсот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зъятые у Салманова Т.Р.о. сигареты, согласно протоколу осмотра места происшествия от 12.04.2022 и хранящиеся согласно квитанции № *** в МО МВД России «Джанкойский» по адресу: *** - уничтожить в порядке, установленном Правительством Российской Федерации. 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sz w:val="22"/>
          <w:szCs w:val="22"/>
          <w:shd w:fill="FFFFFF" w:val="clear"/>
        </w:rPr>
        <w:t>,  УИН 0410760300355001382214159, наименование платежа: по делу № 5-138-35/2022, сумма 7500 рубле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Салманову Т.Р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Салманову Т.Р.о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 xml:space="preserve">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2E158F1C74FFB286864EB48CAE08FD526269F6B96A484349C515C2EEF07D52BC24D1249c9M3N" TargetMode="External"/><Relationship Id="rId3" Type="http://schemas.openxmlformats.org/officeDocument/2006/relationships/hyperlink" Target="consultantplus://offline/ref=6D9D101709904986D51E9F38F513E3F332E158F1C74FFB286864EB48CAE08FD526269F6B96A484349C515C2EEF07D52BC24D1249c9M3N" TargetMode="External"/><Relationship Id="rId4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5" Type="http://schemas.openxmlformats.org/officeDocument/2006/relationships/hyperlink" Target="consultantplus://offline/ref=55A2D97FD25E05E794CBC329FA96A6D8521B4B3220605849AC5160392C24C2108FBE5B3E55833E1548FF730C3E269D30492D7C7003dFN" TargetMode="External"/><Relationship Id="rId6" Type="http://schemas.openxmlformats.org/officeDocument/2006/relationships/hyperlink" Target="consultantplus://offline/ref=55A2D97FD25E05E794CBC329FA96A6D8551D4C3820635849AC5160392C24C2108FBE5B39568C6C4F58FB3A5B363A982A572B62703DFC0BdDN" TargetMode="External"/><Relationship Id="rId7" Type="http://schemas.openxmlformats.org/officeDocument/2006/relationships/hyperlink" Target="consultantplus://offline/ref=EF7803EE6B81C11884BCCAA4EEFD82B16E9F062DDE409035DBF4B152303A7E3F04A3C4B6EAD5A14A06R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