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38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506-8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29 марта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Зух С.В., </w:t>
      </w:r>
      <w:r>
        <w:rPr/>
        <w:t>***</w:t>
      </w:r>
      <w:r>
        <w:rPr>
          <w:color w:val="000000"/>
        </w:rPr>
        <w:t xml:space="preserve"> года рождения, уроженца  </w:t>
      </w:r>
      <w:r>
        <w:rPr/>
        <w:t>***</w:t>
      </w:r>
      <w:r>
        <w:rPr>
          <w:color w:val="000000"/>
        </w:rPr>
        <w:t xml:space="preserve">, гражданина Российской Федерации, имеющего паспорт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 xml:space="preserve">, не состоящего в зарегистрированном браке, официально не трудоустроенного, не имеющего на иждивении малолетних и (или) несовершеннолетних детей, </w:t>
      </w:r>
      <w:r>
        <w:rPr/>
        <w:t>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ух С.В., </w:t>
      </w:r>
      <w:r>
        <w:rPr>
          <w:color w:val="000000"/>
        </w:rPr>
        <w:t xml:space="preserve">зарегистрированный и проживающий по адресу: </w:t>
      </w:r>
      <w:r>
        <w:rPr/>
        <w:t>***</w:t>
      </w:r>
      <w:r>
        <w:rPr>
          <w:color w:val="000000"/>
        </w:rPr>
        <w:t xml:space="preserve">, </w:t>
      </w:r>
      <w:r>
        <w:rPr/>
        <w:t>в установленный ч. 1 ст. 32.2 КоАП РФ срок по 26.01.2024, не уплатил штраф в размере 300 (триста) рублей, наложенный на него на основании постановления по делу об административном правонарушении            № 8204075274 от 15.11.2023 вынесенного начальником МО МВД России «Джанкойский» ***, за совершение административного правонарушения, предусмотренного ст. 19.16 КоАП РФ, вступившего в законную силу 28.11.2023, то есть совершил правонарушение, предусмотренное ч. 1 ст. 20.25 КоАП РФ. С заявлением об отсрочке и рассрочке уплаты штрафа Зух С.В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Зух С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не было финансовой возможности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ух С.В. полностью установлена и подтверждается совокупностью собранных по делу доказательств, а именно: протоколом об административном правонарушении 8201 № 198343 от 28.03.2024 (л.д. 2). Протокол составлен уполномоченным лицом, копия протокола вручена Зух С.В. Существенных недостатков, которые могли бы повлечь его недействительность, протокол не содержит; постановлением по делу об административном правонарушении № 8204075274 от 15.11.2023, согласно которого, Зух С.В. подвергнут административному наказанию в виде штрафа в размере 300 (триста) рублей за совершение правонарушения, предусмотренного   ст. 19.16 КоАП РФ (л.д. 4); рапортом УУП ОУУП и ПДН МО МВД России «Джанкойский» *** от 28.03.2024, в котором изложены обстоятельства совершения Зух С.В. административного правонарушения (л.д. 8); письменными объяснениями Зух С.В. от 28.03.2024 (л.д. 3). Пояснениями Зух С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Зух С.В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Зух С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Зух С.В., в соответствии с ч. 2 ст. 4.2 КоАП РФ является полное признание своей вины, совершение правонарушения посягающего на общественный порядок и общественную безопасность впервые. </w:t>
      </w:r>
    </w:p>
    <w:p>
      <w:pPr>
        <w:pStyle w:val="Normal"/>
        <w:widowControl w:val="false"/>
        <w:ind w:firstLine="740"/>
        <w:jc w:val="both"/>
        <w:rPr/>
      </w:pPr>
      <w:r>
        <w:rPr/>
        <w:t>Обстоятельств, отягчающих административную ответственность Зух С.В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Зух С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ух С.В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382420129, КБК 828 1 16 01203 01 0025 140, наименование платежа: по делу № 5-138-35/2024.</w:t>
      </w:r>
    </w:p>
    <w:p>
      <w:pPr>
        <w:pStyle w:val="Normal"/>
        <w:ind w:firstLine="709"/>
        <w:jc w:val="both"/>
        <w:rPr/>
      </w:pPr>
      <w:r>
        <w:rPr/>
        <w:t>Разъяснить Зух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Зух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