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39/35/2020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</w:t>
      </w:r>
      <w:r>
        <w:rPr>
          <w:lang w:val="uk-UA"/>
        </w:rPr>
        <w:t>16 марта</w:t>
      </w:r>
      <w:r>
        <w:rPr/>
        <w:t xml:space="preserve"> 2020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м ч. 1 ст. 15.6 Кодекса Российской Федерации об административных правонарушениях (далее по тексту - КоАП РФ), в отношении Кравчук В.В., *** года рождения, уроженца ***, зарегистрированного и проживающего по адресу: ***, директора ***, расположенного по адресу: ***, ранее не привлекавшегося к административной ответственности за совершение правонарушений в области налогов, сборов и страхования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равчук В.В., являясь </w:t>
      </w:r>
      <w:r>
        <w:rPr/>
        <w:t>директором ***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</w:t>
      </w:r>
      <w:r>
        <w:rPr>
          <w:iCs/>
        </w:rPr>
        <w:t xml:space="preserve"> не представил в установленный законодательством о налогах и сборах срок до 20.01.2020 года в налоговые органы сведения, необходимые для осуществления налогового контроля, сведения о среднесписочной численности работников за предшествующий 2019 календарный год, согласно п. 3 ст. 80 Налогового кодекса РФ,</w:t>
      </w:r>
      <w:r>
        <w:rPr/>
        <w:t xml:space="preserve"> чем совершил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Кравчук В.В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</w:t>
      </w:r>
    </w:p>
    <w:p>
      <w:pPr>
        <w:pStyle w:val="Normal"/>
        <w:ind w:firstLine="709"/>
        <w:jc w:val="both"/>
        <w:rPr>
          <w:rStyle w:val="Data2"/>
        </w:rPr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    № 910520064163565 от 04 марта 2020 года (л.д.1-4). Протокол составлен уполномоченным лицом, копия протокола направлена Кравчуку В.В Существенных недостатков, которые могли бы повлечь его недействительность, протокол не содержит; </w:t>
      </w:r>
      <w:r>
        <w:rPr>
          <w:iCs/>
        </w:rPr>
        <w:t>досье по налогам и отчетным периодам</w:t>
      </w:r>
      <w:r>
        <w:rPr/>
        <w:t xml:space="preserve"> (л.д.5); выпиской из Единого государственного реестра юридических лиц от 14.02.2020 года (л.д.6-8)</w:t>
      </w:r>
      <w:r>
        <w:rPr>
          <w:iCs/>
        </w:rPr>
        <w:t>.</w:t>
      </w:r>
      <w:r>
        <w:rPr>
          <w:rStyle w:val="1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Оценив все собранные по делу доказательства, считаю, что Кравчуком В.В. были нарушены требования п. 3 ст. 80 НК РФ, поскольку он не представил в налоговый орган по месту своего учета сведения </w:t>
      </w:r>
      <w:r>
        <w:rPr>
          <w:iCs/>
        </w:rPr>
        <w:t>необходимые для осуществления налогового контроля, сведения о среднесписочной численности работников за предшествующий 2019 календарный год, в срок до 20.01.2020 года</w:t>
      </w:r>
      <w:r>
        <w:rPr/>
        <w:t xml:space="preserve">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Кравчука В.В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области налогов, сборов и страхования, личность Кравчука В.В., его имущественное положение, налич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равчука В.В., на основании ч. 2 ст. 4.2 КоАП РФ является совершение правонарушения в области налогов, сборов и страхования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равчук В.В. подлежит привлечению к административной ответственности за совершение правонарушения, предусмотренного ч. 1 ст. 15.6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ствуясь ст.ст. 29.9, 29.10, 29.11 КоАП РФ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равчука В.В.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№ 5-139/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Кравчук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равчук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А.С. Решетне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