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lang w:val="uk-UA"/>
        </w:rPr>
        <w:t xml:space="preserve">Дело № </w:t>
      </w:r>
      <w:r>
        <w:rPr/>
        <w:t>5-139-35/202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УИД 91</w:t>
      </w:r>
      <w:r>
        <w:rPr>
          <w:lang w:val="en-US"/>
        </w:rPr>
        <w:t>MS</w:t>
      </w:r>
      <w:r>
        <w:rPr/>
        <w:t>0035-01-2021-000276-4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13 апреля 2021 года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должностного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1 ст. 20.7 Кодекса Российской Федерации об административных правонарушениях (далее по тексту - КоАП РФ) в отношении должностного лица </w:t>
      </w:r>
      <w:r>
        <w:rPr>
          <w:rFonts w:eastAsia="Courier New"/>
          <w:lang w:bidi="ru-RU"/>
        </w:rPr>
        <w:t xml:space="preserve">Бушмановой А.Н., *** года рождения, уроженки ***, гражданки Российской Федерации, имеющей паспорт серии ***, зарегистрированной по адресу: ***, директора ***, зарегистрированного по адресу: ***, состоящей в зарегистрированном браке с ***года рождения, имеющей на иждивении несовершеннолетнего ребенка *** года рождения и) малолетнего ребенка ***, *** года рождения, </w:t>
      </w:r>
      <w:r>
        <w:rPr/>
        <w:t xml:space="preserve">ранее не привлекавшейся к административной ответственности </w:t>
      </w:r>
      <w:r>
        <w:rPr>
          <w:color w:val="000000"/>
        </w:rPr>
        <w:t>за совершение правонарушения посягающего на общественный порядок и общественную безопасность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Бушманова А.Н. являясь директором </w:t>
      </w:r>
      <w:r>
        <w:rPr>
          <w:rFonts w:eastAsia="Courier New"/>
          <w:lang w:bidi="ru-RU"/>
        </w:rPr>
        <w:t xml:space="preserve">***, </w:t>
      </w:r>
      <w:r>
        <w:rPr/>
        <w:t xml:space="preserve">нарушила обязательные требования нормативных правовых актов Российской Федерации в сфере гражданской обороны, а именно: план гражданской обороны не согласован с органом местного самоуправления, план основных мероприятий, предусматривающих основные мероприятия по вопросам ГО не согласован с органом местного самоуправления, не проводилась работа по вопросам организации работы по повышению устойчивости функционирования в мирное и военное время, не предоставлены подтверждающие документы о разработке инженерно-технических мероприятий по ГО, реализацию инженерно-технических мероприятий ГО в мирное и военное время, не проведены комплексные учения, обеспечивающие подготовку органов управления и сил к решению задач ГО и ликвидации ЧС в организации продолжительностью до 8 часов с периодичностью 1 раз в 3 года (не предоставлен подтверждающий документ о проведении), не предоставлены подтверждающие документы о проведении в организации командно – штабных учений 1 раз в год продолжительностью до 1 суток, не предоставлены подтверждающие документы о проведении в организации командно – штабных учений с участием аварийно – спасательных служб и аварийно – спасательных формирований 1 раз в 3 года продолжительностью до 8 часов, не предоставлены подтверждающие документы, определяющие номенклатуру создаваемых запасов и объёмы создаваемых запасов, не накоплены организацией в целях гражданской обороны запасы материально – технических средств, продовольственных средств, медицинских средств и иных средств, в организации не назначен работник уполномоченный на решение задач в области гражданской обороны, при эксплуатации защитного сооружения гражданской обороны в режиме повседневной деятельности организацией не выполнялись требования по обеспечению постоянной готовности помещений к переводу их на режим защитных сооружений, не обеспечивается организацией содержание в исправном состоянии и готовности к использованию по предназначению входов в защитные сооружения гражданской обороны, тем самым нарушила ст. 9 Федерального закона «О гражданской обороне» от 12 февраля 1998 № 28-ФЗ, то есть совершила административное правонарушение, предусмотренное ч. 1 ст. 20.7 КоАП РФ. </w:t>
      </w:r>
    </w:p>
    <w:p>
      <w:pPr>
        <w:pStyle w:val="Normal"/>
        <w:ind w:firstLine="709"/>
        <w:jc w:val="both"/>
        <w:rPr/>
      </w:pPr>
      <w:r>
        <w:rPr/>
        <w:t xml:space="preserve">Бушманова А.Н. в суде вину в совершении административного правонарушения предусмотренного ч. 1 ст. 20.7 КоАП РФ признала полностью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Бушмановой А.Н. полностью установлена и подтверждается совокупностью собранных по делу доказательств, а именно: протоколом об административном правонарушении № 14/2021/4-ГО от 05.04.2021                 (л.д.3-4). Протокол составлен уполномоченным лицом, копия протокола вручена Бушмановой А.Н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/>
      </w:pPr>
      <w:r>
        <w:rPr>
          <w:rFonts w:eastAsia="Courier New"/>
          <w:lang w:bidi="ru-RU"/>
        </w:rPr>
        <w:t xml:space="preserve">-объяснением Бушмановой А.Н. от 02.04.2021, из которого следует, что </w:t>
      </w:r>
      <w:r>
        <w:rPr/>
        <w:t>нарушила обязательные требования нормативных правовых актов Российской Федерации в сфере гражданской обороны</w:t>
      </w:r>
      <w:r>
        <w:rPr>
          <w:rFonts w:eastAsia="Courier New"/>
          <w:lang w:bidi="ru-RU"/>
        </w:rPr>
        <w:t xml:space="preserve"> (л.д.5);</w:t>
      </w:r>
    </w:p>
    <w:p>
      <w:pPr>
        <w:pStyle w:val="Normal"/>
        <w:ind w:firstLine="709"/>
        <w:jc w:val="both"/>
        <w:rPr/>
      </w:pPr>
      <w:r>
        <w:rPr>
          <w:rFonts w:eastAsia="Courier New"/>
          <w:lang w:bidi="ru-RU"/>
        </w:rPr>
        <w:t>-должностной инструкцией директора *** (л.д.7-9);</w:t>
      </w:r>
    </w:p>
    <w:p>
      <w:pPr>
        <w:pStyle w:val="Normal"/>
        <w:ind w:firstLine="709"/>
        <w:jc w:val="both"/>
        <w:rPr/>
      </w:pPr>
      <w:r>
        <w:rPr>
          <w:rFonts w:eastAsia="Courier New"/>
          <w:lang w:bidi="ru-RU"/>
        </w:rPr>
        <w:t>-приказом № 94-лс о приеме Бушмановой А.Н. на должность директора *** от 31.08.2020 (л.д.10);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договором № 55 от 04 октября 2019 года безвозмездного пользования муниципальном имуществом (л.д.12-13);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</w:t>
      </w:r>
      <w:r>
        <w:rPr/>
        <w:t xml:space="preserve"> актом проверки органом государственного контроля (надзора), органом муниципального контроля юридического лица, индивидуального предпринимателя № 4 от 02.04.2021, в ходе которой установлено, что план гражданской обороны не согласован с органом местного самоуправления, план основных мероприятий, предусматривающих основные мероприятия по вопросам ГО не согласован с органом местного самоуправления, не проводилась работа по вопросам организации работы по повышению устойчивости функционирования в мирное и военное время, не предоставлены подтверждающие документы о разработке инженерно-технических мероприятий по ГО, реализацию инженерно-технических мероприятий ГО в мирное и военное время, не проведены комплексные учения, обеспечивающие подготовку органов управления и сил к решению задач ГО и ликвидации ЧС в организации продолжительностью до 8 часов с периодичностью 1 раз в 3 года (не предоставлен подтверждающий документ о проведении), не предоставлены подтверждающие документы о проведении в организации командно – штабных учений 1 раз в год продолжительностью до 1 суток, не предоставлены подтверждающие документы о проведении в организации командно – штабных учений с участием аварийно – спасательных служб и аварийно – спасательных формирований 1 раз в 3 года продолжительностью до 8 часов, не предоставлены подтверждающие документы, определяющие номенклатуру создаваемых запасов и объёмы создаваемых запасов, не накоплены организацией в целях гражданской обороны запасы материально – технических средств, продовольственных средств, медицинских средств и иных средств, в организации не назначен работник уполномоченный на решение задач в области гражданской обороны, при эксплуатации защитного сооружения гражданской обороны в режиме повседневной деятельности организацией не выполнялись требования по обеспечению постоянной готовности помещений к переводу их на режим защитных сооружений, не обеспечивается организацией содержание в исправном состоянии и готовности к использованию по предназначению входов в защитные сооружения гражданской обороны</w:t>
      </w:r>
      <w:r>
        <w:rPr>
          <w:rFonts w:eastAsia="Courier New"/>
          <w:lang w:bidi="ru-RU"/>
        </w:rPr>
        <w:t xml:space="preserve"> (л.д.13-14);</w:t>
      </w:r>
    </w:p>
    <w:p>
      <w:pPr>
        <w:pStyle w:val="Normal"/>
        <w:ind w:firstLine="709"/>
        <w:jc w:val="both"/>
        <w:rPr/>
      </w:pPr>
      <w:r>
        <w:rPr>
          <w:rStyle w:val="Data2"/>
        </w:rPr>
        <w:t xml:space="preserve">Пояснениями Бушмановой А.Н. данными ей в ходе судебного заседания. 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bCs/>
        </w:rPr>
        <w:t xml:space="preserve">Федеральным законом от 12.02.1998 г. № 28-ФЗ «О гражданской обороне» </w:t>
      </w:r>
      <w:r>
        <w:rPr>
          <w:shd w:fill="FFFFFF" w:val="clear"/>
        </w:rPr>
        <w:t xml:space="preserve">определены задачи, правовые основы их осуществления и полномочия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организаций в области гражданской оборон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гласно ст. ст. 1, 2, 6 данного Федерального закона гражданская оборона представляет собой систему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Основными задачами в области гражданской обороны является </w:t>
      </w:r>
      <w:r>
        <w:rPr/>
        <w:t xml:space="preserve">предоставление населению средств индивидуальной и коллективной защиты, обеспечение постоянной готовности сил и средств гражданской обороны. </w:t>
      </w:r>
      <w:r>
        <w:rPr>
          <w:bCs/>
        </w:rPr>
        <w:t>Порядок создания убежищ и иных объектов гражданской обороны определяет Правительство Российской Федерации</w:t>
      </w:r>
      <w:r>
        <w:rPr>
          <w:rFonts w:eastAsia="Calibri;Century Gothic"/>
        </w:rPr>
        <w:t>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должностным лицом Бушмановой А.Н. были нарушены требования ст. 9 Федерального закона «О гражданской обороне» от 12 февраля 1998 № 28-ФЗ, поскольку она нарушила обязательные требования нормативных правовых актов Российской Федерации в сфере гражданской обороны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действия Бушмановой А.Н. подлежат квалификации по ч. 1 ст. 20.7 КоАП РФ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</w:t>
      </w:r>
      <w:r>
        <w:rPr>
          <w:color w:val="000000"/>
        </w:rPr>
        <w:t>посягающего на общественный порядок и общественную безопасность</w:t>
      </w:r>
      <w:r>
        <w:rPr/>
        <w:t>, личность Бушмановой А.Н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Бушмановой А.Н., на основании п. 10 ч. 1 ст. 4.2 КоАП РФ является совершение административного правонарушения женщиной, имеющей мал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</w:rPr>
        <w:t xml:space="preserve">Обстоятельствами, смягчающими ответственность Бушмановой А.Н., на основании ч. 2 ст. 4.2 КоАП РФ </w:t>
      </w:r>
      <w:r>
        <w:rPr/>
        <w:t xml:space="preserve">являются </w:t>
      </w:r>
      <w:r>
        <w:rPr>
          <w:rFonts w:eastAsia="Calibri;Century Gothic"/>
        </w:rPr>
        <w:t xml:space="preserve">признание вины, совершение административного правонарушения </w:t>
      </w:r>
      <w:r>
        <w:rPr/>
        <w:t>против порядка управления</w:t>
      </w:r>
      <w:r>
        <w:rPr>
          <w:rFonts w:eastAsia="Calibri;Century Gothic"/>
        </w:rPr>
        <w:t xml:space="preserve"> впервые</w:t>
      </w:r>
      <w:r>
        <w:rPr/>
        <w:t>.</w:t>
      </w:r>
    </w:p>
    <w:p>
      <w:pPr>
        <w:pStyle w:val="Normal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Отягчающих ответственность обстоятельств не имеетс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С учетом конкретных обстоятельств дела, данных о личности Бушманова А.Н., а также в целях предупреждения совершения новых правонарушений, как самим правонарушителем, так и другими лицами считаю необходимым назначить ей наказание в виде штрафа, в пределах санкции ч. 1 ст. 20.7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олжностное лицо Бушманову А.Н. виновной в совершении административного правонарушения, предусмотренного ч. 1 ст. 20.7 КоАП РФ и назначить ей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hd w:fill="FFFFFF" w:val="clear"/>
        </w:rPr>
        <w:t>, наименование платежа: по делу № 5-139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Бушмановой А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Бушмановой А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А.С. Решетнев                             </w:t>
      </w:r>
    </w:p>
    <w:p>
      <w:pPr>
        <w:pStyle w:val="Normal"/>
        <w:spacing w:lineRule="atLeast" w:line="20"/>
        <w:ind w:left="-284" w:right="-200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Data2">
    <w:name w:val="data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