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39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507-82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29 марта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Зух С. В., *** года рождения, уроженца        ***, гражданина Российской Федерации, имеющего паспорт ***, зарегистрированного и проживающего по адресу: ***, не состоящего в зарегистрированном браке, официально не трудоустроенного, не имеющего на иждивении малолетних и (или) несовершеннолетних детей, </w:t>
      </w:r>
      <w:r>
        <w:rPr/>
        <w:t>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ух С.В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 xml:space="preserve">в установленный ч. 1 ст. 32.2 КоАП РФ срок по 04.12.2023, не уплатил штраф в размере 500 (пятьсот) рублей, наложенный на него на основании постановления по делу об административном правонарушении            № 8204075189 от 22.09.2023 вынесенного заместителем начальника МО МВД России «Джанкойский» </w:t>
      </w:r>
      <w:r>
        <w:rPr>
          <w:color w:val="000000"/>
        </w:rPr>
        <w:t>***</w:t>
      </w:r>
      <w:r>
        <w:rPr/>
        <w:t>, за совершение административного правонарушения, предусмотренного ч. 1 ст. 20.20 КоАП РФ, вступившего в законную силу 05.10.2023, то есть совершил правонарушение, предусмотренное ч. 1 ст. 20.25 КоАП РФ. С заявлением об отсрочке и рассрочке уплаты штрафа Зух С.В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Зух С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утерял реквизиты, согласно которым необходимо было заплатить штраф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ух С.В. полностью установлена и подтверждается совокупностью собранных по делу доказательств, а именно: протоколом об административном правонарушении 82 01 № 198741 от 28.03.2024 (л.д. 2). Протокол составлен уполномоченным лицом, копия протокола вручена Зух С.В. Существенных недостатков, которые могли бы повлечь его недействительность, протокол не содержит; постановлением по делу об административном правонарушении № 8204075189 от 22.09.2023, согласно которого, Зух С.В. подвергнут административному наказанию в виде штрафа в размере 500 (пятьсот) рублей за совершение правонарушения, предусмотренного    ч. 1 ст. 20.20 КоАП РФ (л.д. 4); рапортом старшего УУП ОУУП и ПДН МО МВД России «Джанкойский» </w:t>
      </w:r>
      <w:r>
        <w:rPr>
          <w:color w:val="000000"/>
        </w:rPr>
        <w:t>***</w:t>
      </w:r>
      <w:r>
        <w:rPr/>
        <w:t>от 28.03.2024, в котором изложены обстоятельства совершения Зух С.В. административного правонарушения (л.д. 8); объяснениями Зух С.В. от 28.03.2024 (л.д. 3). Пояснениями Зух С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Зух С.В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Зух С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Зух С.В., в соответствии с ч. 2 ст. 4.2 КоАП РФ является полное признание своей вины, совершение правонарушения посягающего на общественный порядок и общественную безопасность впервые. </w:t>
      </w:r>
    </w:p>
    <w:p>
      <w:pPr>
        <w:pStyle w:val="Normal"/>
        <w:widowControl w:val="false"/>
        <w:ind w:firstLine="740"/>
        <w:jc w:val="both"/>
        <w:rPr/>
      </w:pPr>
      <w:r>
        <w:rPr/>
        <w:t>Обстоятельств, отягчающих административную ответственность Зух С.В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Зух С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ух С. В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392420130, КБК 828 1 16 01203 01 0025 140, наименование платежа: по делу № 5-139-35/2024.</w:t>
      </w:r>
    </w:p>
    <w:p>
      <w:pPr>
        <w:pStyle w:val="Normal"/>
        <w:ind w:firstLine="709"/>
        <w:jc w:val="both"/>
        <w:rPr/>
      </w:pPr>
      <w:r>
        <w:rPr/>
        <w:t>Разъяснить Зух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Зух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