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39-3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5-000611-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08 апрел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***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Руденко Д.А.,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уденко Д.А. зарегистрированный по адресу: </w:t>
      </w:r>
      <w:r>
        <w:rPr/>
        <w:t>***</w:t>
      </w:r>
      <w:r>
        <w:rPr>
          <w:sz w:val="24"/>
          <w:szCs w:val="24"/>
        </w:rPr>
        <w:t xml:space="preserve">, проживающий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5 Джанкойского судебного района Республики Крым № 5-421/35/2024 от 19.11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21.01.2025 по 07.04.2025, будучи дважды предупрежденным об ответственности за уклонение от отбывания обязательных работ, уклонялся от отбытия 20 часов обязательных работ в Администрации </w:t>
      </w:r>
      <w:r>
        <w:rPr/>
        <w:t>***</w:t>
      </w:r>
      <w:r>
        <w:rPr>
          <w:sz w:val="24"/>
          <w:szCs w:val="24"/>
        </w:rPr>
        <w:t>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Руденко Д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. Пояснил,</w:t>
      </w:r>
      <w:r>
        <w:rPr>
          <w:color w:val="FF0000"/>
        </w:rPr>
        <w:t xml:space="preserve"> </w:t>
      </w:r>
      <w:r>
        <w:rPr/>
        <w:t xml:space="preserve">что обязательные работы не отрабатывал, так как болел, однако за медицинской помощью никуда не обраща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уденко Д.А. полностью установлена и подтверждается совокупностью собранных по делу доказательств, а именно: протоколом об административном правонарушении № 136/25/82010-АП от 08.04.2025 (л.д. 1). Протокол составлен уполномоченным лицом, копия протокола вручена Руденко Д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9.11.2024 по делу № 5-421-35/2024, из которой следует, что Руденко Д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30.11.2024 (л.д. 3); копией постановления о возбуждении исполнительного производства от 20.12.2024                            № 184951/24/82010-ИП (л.д. 4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1.2025 (л.д. 5); копиями предупреждений от 21.01.2025 и 30.01.2025 об ответственности за уклонение от отбывания обязательных работ (л.д. 6, 7); копией сообщения </w:t>
      </w:r>
      <w:r>
        <w:rPr/>
        <w:t>***</w:t>
      </w:r>
      <w:r>
        <w:rPr>
          <w:sz w:val="24"/>
          <w:szCs w:val="24"/>
        </w:rPr>
        <w:t xml:space="preserve"> от 08.04.2025 исх. № 44/02-09, согласно которого Руденко Д.А. не приступил к отбытию административного наказания в виде обязательных работ (л.д. 8). Пояснениями Руденко Д.А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Руденко Д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Руденко Д.А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Руденко Д.А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ой карточкой на дело об административном правонарушении № 5-25/35/2025 (л.д. 13), согласно которой Руденко Д.А. считается подвергнутым на момент рассмотрения дела административному наказанию за совершение правонарушения, предусмотренного ч. 1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 Руденко Д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Руденко Д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Руденко Д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Руденко Д.А. не применялось, исчисление срока административного ареста подлежит с 13 часов 07 минут 08.04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Руденко Д. 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/>
        <w:t>Срок наказания Руденко Д. А. исчислять с 13 часов 07 минут 08.04.2025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