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Cs/>
        </w:rPr>
        <w:t xml:space="preserve">    </w:t>
      </w:r>
      <w:r>
        <w:rPr/>
        <w:t xml:space="preserve">                                        </w:t>
      </w:r>
      <w:r>
        <w:rPr>
          <w:bCs/>
        </w:rPr>
        <w:t xml:space="preserve"> </w:t>
      </w:r>
      <w:r>
        <w:rPr>
          <w:bCs/>
        </w:rPr>
        <w:t xml:space="preserve">Дело № </w:t>
      </w:r>
      <w:r>
        <w:rPr/>
        <w:t>5-140-35/2024</w:t>
      </w:r>
    </w:p>
    <w:p>
      <w:pPr>
        <w:pStyle w:val="Normal"/>
        <w:ind w:firstLine="709"/>
        <w:jc w:val="right"/>
        <w:rPr/>
      </w:pPr>
      <w:r>
        <w:rPr/>
        <w:t>УИД</w:t>
      </w:r>
      <w:r>
        <w:rPr>
          <w:lang w:val="en-US"/>
        </w:rPr>
        <w:t xml:space="preserve"> 91</w:t>
      </w:r>
      <w:r>
        <w:rPr/>
        <w:t>М</w:t>
      </w:r>
      <w:r>
        <w:rPr>
          <w:lang w:val="en-US"/>
        </w:rPr>
        <w:t>S00</w:t>
      </w:r>
      <w:r>
        <w:rPr/>
        <w:t>35</w:t>
      </w:r>
      <w:r>
        <w:rPr>
          <w:lang w:val="en-US"/>
        </w:rPr>
        <w:t>-01-202</w:t>
      </w:r>
      <w:r>
        <w:rPr/>
        <w:t>4</w:t>
      </w:r>
      <w:r>
        <w:rPr>
          <w:lang w:val="en-US"/>
        </w:rPr>
        <w:t>-00</w:t>
      </w:r>
      <w:r>
        <w:rPr/>
        <w:t>0509</w:t>
      </w:r>
      <w:r>
        <w:rPr>
          <w:lang w:val="en-US"/>
        </w:rPr>
        <w:t>-</w:t>
      </w:r>
      <w:r>
        <w:rPr/>
        <w:t>76</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04 апреля 2024 года                                                                   </w:t>
      </w:r>
    </w:p>
    <w:p>
      <w:pPr>
        <w:pStyle w:val="Normal"/>
        <w:ind w:firstLine="709"/>
        <w:jc w:val="both"/>
        <w:rPr/>
      </w:pPr>
      <w:r>
        <w:rPr/>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дело об административном правонарушении предусмотренного ст. 14.53.1 Кодекса Российской Федерации об административных правонарушениях (далее по делу КоАП РФ) с участием лица, в отношении которого ведется производство по делу об административном правонарушении Носова В.А., *** года рождения, уроженца ***, гражданина Российской Федерации, имеющего паспорт ***, зарегистрированного и проживающего по адресу: ***, не состоящего в зарегистрированном браке, официально трудоустроенного сторожем в ***, не имеющего на иждивении несовершеннолетних и (или) малолетних детей, ранее не привлекавшейся к административной ответственности в области </w:t>
      </w:r>
      <w:r>
        <w:rPr>
          <w:rFonts w:eastAsia="Courier New"/>
          <w:lang w:bidi="ru-RU"/>
        </w:rPr>
        <w:t>предпринимательской деятельности и деятельности саморегулируемых организаций</w:t>
      </w:r>
      <w:r>
        <w:rPr/>
        <w:t>,</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Носов В.А. ***в *** часов *** минут управляя автомобилем марки «ВАЗ» модели «21053» с государственным регистрационным знаком *** на 7 км + 500 м автомобильной дороги сообщением граница с ***вблизи ***, осуществлял перемещение (транспортировку) табачных изделий марки «</w:t>
      </w:r>
      <w:r>
        <w:rPr>
          <w:lang w:val="en-US"/>
        </w:rPr>
        <w:t>Credo</w:t>
      </w:r>
      <w:r>
        <w:rPr/>
        <w:t>» в количестве 60 (шестьдесят) пачек и табачных изделий марки «</w:t>
      </w:r>
      <w:r>
        <w:rPr>
          <w:lang w:val="en-US"/>
        </w:rPr>
        <w:t>NZ</w:t>
      </w:r>
      <w:r>
        <w:rPr/>
        <w:t xml:space="preserve">» в количестве 50 (пятьдесят) пачек, не маркированных специальными (акцизными) марками в соответствии с </w:t>
      </w:r>
      <w:hyperlink r:id="rId2">
        <w:r>
          <w:rPr>
            <w:rStyle w:val="InternetLink"/>
          </w:rPr>
          <w:t>законодательством</w:t>
        </w:r>
      </w:hyperlink>
      <w:r>
        <w:rPr/>
        <w:t xml:space="preserve"> Российской Федерации, при отсутствии в его действиях, состава административного правонарушения, предусмотренного ст. 16.21 КоАП РФ, то есть совершил административное правонарушение, предусмотренного ст. 14.53.1 КоАП РФ.</w:t>
      </w:r>
    </w:p>
    <w:p>
      <w:pPr>
        <w:pStyle w:val="Normal"/>
        <w:autoSpaceDE w:val="false"/>
        <w:ind w:firstLine="709"/>
        <w:jc w:val="both"/>
        <w:rPr/>
      </w:pPr>
      <w:r>
        <w:rPr/>
        <w:t xml:space="preserve">В судебном заседании Носов В.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не признал, пояснил, что вину в совершении административного правонарушения он не признаёт, так как данные сигареты приобретал с целью личного потребления, а не для продажи, о том, что перевозить данное количество сигарет нельзя, он не знал и ему об этом никто не говорил. Считал, что раз данные сигареты реализуются в свободной торговле, то и перевозить с целью личного потребления данное количество можно. С протоколом об административном правонарушении не согласен, в виду того, что ему не были разъяснены права перед составлением протокола об административном правонарушении. </w:t>
      </w:r>
    </w:p>
    <w:p>
      <w:pPr>
        <w:pStyle w:val="Normal"/>
        <w:ind w:firstLine="709"/>
        <w:jc w:val="both"/>
        <w:rPr/>
      </w:pPr>
      <w:r>
        <w:rPr/>
        <w:t>Мировой судья, заслушав пояснения лица, в отношении которого ведётся производство по делу об административном правонарушении Носова В.А., свидетеля и исследовав доказательства, имеющиеся в материалах дела, приходит к выводу, что вина Носова В.А. в совершении административного правонарушения, предусмотренного              ст. 14.53.1 КоАП РФ, полностью доказана по следующим основаниям.</w:t>
      </w:r>
    </w:p>
    <w:p>
      <w:pPr>
        <w:pStyle w:val="Normal"/>
        <w:ind w:firstLine="709"/>
        <w:jc w:val="both"/>
        <w:rPr/>
      </w:pPr>
      <w:r>
        <w:rPr/>
        <w:t>В силу п.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Статья 14.53.1 КоАП РФ устанавливает административную ответственность за нарушение установленного законодательством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статьей 16.21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709"/>
        <w:jc w:val="both"/>
        <w:rPr/>
      </w:pPr>
      <w:r>
        <w:rPr/>
        <w:t>В соответствии с ч. 3.1 ст. 18 Федерального закона Российской Федерации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firstLine="709"/>
        <w:jc w:val="both"/>
        <w:rPr/>
      </w:pPr>
      <w:r>
        <w:rPr/>
        <w:t xml:space="preserve">Вина Носова В.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8201 № 199121 от 28.03.2024 (л.д. 3). Протокол составлен уполномоченным лицом, копия протокола вручена Носову В.А. Существенных недостатков, которые могли бы повлечь его недействительность, протокол не содержит; рапортом ИДПС ОВ ГИБДД ОМВД России по г. Ялта старшего лейтенанта полиции      Чапюк Ю.В. от 28.03.2024, в котором изложены обстоятельства совершения административного правонарушения Носовым В.А. (л.д. 2); протоколом осмотра места происшествия от 28.03.2024 и таблицей иллюстраций к нему, из которого следует, что в ходе осмотра автомобиля марки «ВАЗ» модели «21053» с государственным регистрационным знаком Н733НТ82 под управлением Носова В.А., были выявлены табачные изделия марки «Credo» в количестве 60 (шестьдесят) пачек и табачные изделия марки «NZ» в количестве 50 (пятьдесят) пачек, подробно описанные в протоколе, не маркированные специальными (акцизными) марками в соответствии с законодательством Российской Федерации (л.д. 5-6, 7-8); письменными объяснениями Носова В.А. от 28.03.2024 (л.д. 9-10); рапортом инспектора ГИАЗ МО МВД России «Джанкойский» ***, согласно которого, изъятая у Носова В.А. табачная продукция помещена на хранение в помещение бокса № 4 МО МВД России «Джанкойский», расположенного по адресу: *** (л.д. 18); </w:t>
      </w:r>
    </w:p>
    <w:p>
      <w:pPr>
        <w:pStyle w:val="Normal"/>
        <w:ind w:firstLine="709"/>
        <w:jc w:val="both"/>
        <w:rPr/>
      </w:pPr>
      <w:r>
        <w:rPr/>
        <w:t>Объективных данных, ставящих под сомнение вышеуказанные доказательства, в деле не содержится.</w:t>
      </w:r>
    </w:p>
    <w:p>
      <w:pPr>
        <w:pStyle w:val="Normal"/>
        <w:ind w:firstLine="709"/>
        <w:jc w:val="both"/>
        <w:rPr/>
      </w:pPr>
      <w:r>
        <w:rPr/>
        <w:t>Оценив представленные доказательства в их совокупности, в соответствии с требованиями ст. 26.11 КоАП РФ, мировой судья, приходит к выводу о виновности       Носова В.А. в совершении административного правонарушения, предусмотренного              ст. 14.53.1 КоАП РФ.</w:t>
      </w:r>
    </w:p>
    <w:p>
      <w:pPr>
        <w:pStyle w:val="Normal"/>
        <w:ind w:firstLine="709"/>
        <w:jc w:val="both"/>
        <w:rPr/>
      </w:pPr>
      <w:r>
        <w:rPr/>
        <w:t xml:space="preserve">Допрошенная 04.04.2024 в судебном заседании *** после разъяснения ей прав и обязанностей свидетеля по делу об административном правонарушении показала, что 28.03.2024 она находилась вместе с Носовым В.А., с которым состоит в незарегистрированном браке. ***подтвердила тот, факт, что Носов В.А. действительно перевозил указанное в протоколе об административном правонарушении количество сигарет, однако приобретал он их на рынке и не с целью дальнейшей реализации, а с целью личного потребления, о том, что указанное количество сигарет перевозить законом не разрешено, ей и Носову В.А. известно не было.   </w:t>
      </w:r>
    </w:p>
    <w:p>
      <w:pPr>
        <w:pStyle w:val="Normal"/>
        <w:ind w:firstLine="709"/>
        <w:jc w:val="both"/>
        <w:rPr/>
      </w:pPr>
      <w:r>
        <w:rPr/>
        <w:t>Оснований для оговора Носова В.А., со стороны *** из материалов дела не усматривается. Данные ею пояснения полностью согласуются и подтверждаются имеющимися в материалах дела об административном правонарушении доказательствами.</w:t>
      </w:r>
    </w:p>
    <w:p>
      <w:pPr>
        <w:pStyle w:val="Normal"/>
        <w:ind w:firstLine="709"/>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ind w:firstLine="709"/>
        <w:jc w:val="both"/>
        <w:rPr/>
      </w:pPr>
      <w:r>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ind w:firstLine="709"/>
        <w:jc w:val="both"/>
        <w:rPr/>
      </w:pPr>
      <w:r>
        <w:rPr/>
        <w:t>Все указанные выше доказательства, на основании которых установлена виновность Носова В.А.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ind w:firstLine="709"/>
        <w:jc w:val="both"/>
        <w:rPr/>
      </w:pPr>
      <w:r>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shd w:fill="FFFFFF" w:val="clear"/>
        <w:tabs>
          <w:tab w:val="clear" w:pos="708"/>
          <w:tab w:val="left" w:pos="710" w:leader="none"/>
        </w:tabs>
        <w:autoSpaceDE w:val="false"/>
        <w:ind w:firstLine="709"/>
        <w:jc w:val="both"/>
        <w:rPr/>
      </w:pPr>
      <w:r>
        <w:rPr/>
        <w:t>Доводы Носова В.А. о том, что при составлении протокола об административном правонарушении ему не были разъяснены права, предусмотренные ст. 25.1 КоАП РФ и ст. 51 Конституции РФ, о чем также не было сделано записи в протоколе, полностью опровергаются протоколом об административном правонарушении в отношении Носова В.А. 82 01 № 199121 от 28.03.2024 (л.д. 3), в котором имеется подпись Носова В.А. о том, что права, предусмотренные ст. 25.1 КоАП РФ, а также ст. 51 Конституции Российской Федерации ему разъяснены, а также официальным разъяснением прав и обязанностей Носову В.А. от 28.03.2024, в котором также имеется его подпись (л.д.15);</w:t>
      </w:r>
    </w:p>
    <w:p>
      <w:pPr>
        <w:pStyle w:val="Normal"/>
        <w:widowControl w:val="false"/>
        <w:shd w:fill="FFFFFF" w:val="clear"/>
        <w:tabs>
          <w:tab w:val="clear" w:pos="708"/>
          <w:tab w:val="left" w:pos="710" w:leader="none"/>
        </w:tabs>
        <w:autoSpaceDE w:val="false"/>
        <w:ind w:firstLine="709"/>
        <w:jc w:val="both"/>
        <w:rPr/>
      </w:pPr>
      <w:r>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Носова В.А. в совершении административного правонарушения, предусмотренного ст. 14.53.1 КоАП, а именно: транспортировке по территории Российской Федерации табачной продукции не маркированной специальными (акцизными) марками в соответствии с законодательством Российской Федерации.</w:t>
      </w:r>
    </w:p>
    <w:p>
      <w:pPr>
        <w:pStyle w:val="Normal"/>
        <w:widowControl w:val="false"/>
        <w:shd w:fill="FFFFFF" w:val="clear"/>
        <w:tabs>
          <w:tab w:val="clear" w:pos="708"/>
          <w:tab w:val="left" w:pos="710" w:leader="none"/>
        </w:tabs>
        <w:autoSpaceDE w:val="false"/>
        <w:ind w:firstLine="709"/>
        <w:jc w:val="both"/>
        <w:rPr/>
      </w:pPr>
      <w:r>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Normal"/>
        <w:widowControl w:val="false"/>
        <w:shd w:fill="FFFFFF" w:val="clear"/>
        <w:tabs>
          <w:tab w:val="clear" w:pos="708"/>
          <w:tab w:val="left" w:pos="710" w:leader="none"/>
        </w:tabs>
        <w:autoSpaceDE w:val="false"/>
        <w:ind w:firstLine="709"/>
        <w:jc w:val="both"/>
        <w:rPr/>
      </w:pPr>
      <w:r>
        <w:rPr/>
        <w:t>При назначении наказания учитывается характер совершенного правонарушения, личность Носова В.А., его имущественное положение, в том числе наличие постоянного места работы, а такж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shd w:fill="FFFFFF" w:val="clear"/>
        <w:tabs>
          <w:tab w:val="clear" w:pos="708"/>
          <w:tab w:val="left" w:pos="710" w:leader="none"/>
        </w:tabs>
        <w:autoSpaceDE w:val="false"/>
        <w:ind w:firstLine="709"/>
        <w:jc w:val="both"/>
        <w:rPr/>
      </w:pPr>
      <w:r>
        <w:rPr/>
        <w:t>Обстоятельством, смягчающим ответственность Носова В.А., в соответствии с ч. 2    ст. 4.2 КоАП РФ мировой судья признает совершение правонарушения впервые.</w:t>
      </w:r>
    </w:p>
    <w:p>
      <w:pPr>
        <w:pStyle w:val="Normal"/>
        <w:widowControl w:val="false"/>
        <w:shd w:fill="FFFFFF" w:val="clear"/>
        <w:tabs>
          <w:tab w:val="clear" w:pos="708"/>
          <w:tab w:val="left" w:pos="710" w:leader="none"/>
        </w:tabs>
        <w:autoSpaceDE w:val="false"/>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Носов В.А. подлежит привлечению к административной ответственности за совершение правонарушения, предусмотренного ст. 14.53.1 КоАП РФ с назначением ему наказания в виде штрафа с конфискацией продукции, явившейся предметом административного правонарушения, в пределах санкции данной статьи КоАП РФ.  </w:t>
      </w:r>
    </w:p>
    <w:p>
      <w:pPr>
        <w:pStyle w:val="ConsPlusNormal"/>
        <w:ind w:firstLine="709"/>
        <w:jc w:val="both"/>
        <w:rPr/>
      </w:pPr>
      <w:hyperlink r:id="rId3">
        <w:r>
          <w:rPr>
            <w:rStyle w:val="InternetLink"/>
            <w:sz w:val="24"/>
            <w:szCs w:val="24"/>
          </w:rPr>
          <w:t>Частью 3 ст. 3.7</w:t>
        </w:r>
      </w:hyperlink>
      <w:r>
        <w:rPr>
          <w:sz w:val="24"/>
          <w:szCs w:val="24"/>
        </w:rPr>
        <w:t xml:space="preserve"> КоАП РФ предусмотрено изъятие из незаконного владения лица,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709"/>
        <w:jc w:val="both"/>
        <w:rPr/>
      </w:pPr>
      <w:r>
        <w:rPr/>
        <w:t>Поскольку изъятые у Носова В.А. табачные изделия марки «Credo» в количестве 60 (шестьдесят) пачек и табачные изделия марки «NZ» в количестве 50 (пятьдесят) пачек, находящиеся на ответственном хранении в МО МВД России «Джанкойский» являются предметом административного правонарушения, они подлежат конфискации и последующему уничтожению.</w:t>
      </w:r>
    </w:p>
    <w:p>
      <w:pPr>
        <w:pStyle w:val="Normal"/>
        <w:ind w:firstLine="709"/>
        <w:jc w:val="both"/>
        <w:rPr/>
      </w:pPr>
      <w:r>
        <w:rPr/>
        <w:t>Руководствуясь 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widowControl w:val="false"/>
        <w:shd w:fill="FFFFFF" w:val="clear"/>
        <w:tabs>
          <w:tab w:val="clear" w:pos="708"/>
          <w:tab w:val="left" w:pos="710" w:leader="none"/>
        </w:tabs>
        <w:autoSpaceDE w:val="false"/>
        <w:ind w:firstLine="709"/>
        <w:jc w:val="both"/>
        <w:rPr/>
      </w:pPr>
      <w:r>
        <w:rPr/>
      </w:r>
    </w:p>
    <w:p>
      <w:pPr>
        <w:pStyle w:val="Normal"/>
        <w:widowControl w:val="false"/>
        <w:shd w:fill="FFFFFF" w:val="clear"/>
        <w:tabs>
          <w:tab w:val="clear" w:pos="708"/>
          <w:tab w:val="left" w:pos="710" w:leader="none"/>
        </w:tabs>
        <w:autoSpaceDE w:val="false"/>
        <w:ind w:firstLine="709"/>
        <w:jc w:val="both"/>
        <w:rPr/>
      </w:pPr>
      <w:r>
        <w:rPr/>
        <w:tab/>
        <w:t xml:space="preserve">Признать Носова В. А. виновным в совершении административного правонарушения, предусмотренного ст. 14.53.1 КоАП РФ и назначить ему наказание в виде административного штрафа в размере 15000 (пятнадцать тысяч) рублей. </w:t>
      </w:r>
    </w:p>
    <w:p>
      <w:pPr>
        <w:pStyle w:val="Normal"/>
        <w:widowControl w:val="false"/>
        <w:shd w:fill="FFFFFF" w:val="clear"/>
        <w:tabs>
          <w:tab w:val="clear" w:pos="708"/>
          <w:tab w:val="left" w:pos="710" w:leader="none"/>
        </w:tabs>
        <w:autoSpaceDE w:val="false"/>
        <w:ind w:firstLine="709"/>
        <w:jc w:val="both"/>
        <w:rPr/>
      </w:pPr>
      <w:r>
        <w:rPr/>
        <w:t xml:space="preserve">Изъятые согласно протокола осмотра места происшествия от 28.03.2024 у Носова В.А. сигареты марки «Credo» в количестве 60 (шестьдесят) пачек и сигареты марки «NZ» в количестве 50 (пятьдесят) пачек, и хранящиеся согласно рапорта инспектора ГИАЗ МО МВД России «Джанкойский» ***по адресу: *** – конфисковать с последующим уничтожением в порядке, установленном Правительством Российской Федерации.  </w:t>
      </w:r>
    </w:p>
    <w:p>
      <w:pPr>
        <w:pStyle w:val="Normal"/>
        <w:ind w:firstLine="709"/>
        <w:jc w:val="both"/>
        <w:rPr>
          <w:shd w:fill="FFFFFF" w:val="clear"/>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43 01 9000 140, УИН 0410760300355001402414124</w:t>
      </w:r>
      <w:r>
        <w:rPr>
          <w:shd w:fill="FFFFFF" w:val="clear"/>
        </w:rPr>
        <w:t>, наименование платежа: по делу № 5-140-35/2024</w:t>
      </w:r>
      <w:r>
        <w:rPr/>
        <w:t>.</w:t>
      </w:r>
    </w:p>
    <w:p>
      <w:pPr>
        <w:pStyle w:val="Normal"/>
        <w:ind w:firstLine="709"/>
        <w:jc w:val="both"/>
        <w:rPr/>
      </w:pPr>
      <w:r>
        <w:rPr/>
        <w:t>Разъяснить Носов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Носову В.А.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D101709904986D51E9F38F513E3F332E158F1C74FFB286864EB48CAE08FD526269F6B96A484349C515C2EEF07D52BC24D1249c9M3N" TargetMode="External"/><Relationship Id="rId3" Type="http://schemas.openxmlformats.org/officeDocument/2006/relationships/hyperlink" Target="consultantplus://offline/ref=EF7803EE6B81C11884BCCAA4EEFD82B16E9F062DDE409035DBF4B152303A7E3F04A3C4B6EAD5A14A06R" TargetMode="External"/><Relationship Id="rId4" Type="http://schemas.openxmlformats.org/officeDocument/2006/relationships/hyperlink" Target="consultantplus://offline/main?base=LAW;n=117401;fld=134;dst=1029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