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Дело № 5-141/35/2023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35-01-2023-000380-59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22 апреля 2023  года                                                                 г. Джанк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5 Джанкойского судебного  района (Джанкойский муниципальный район и городской округ Джанкой) Республики Крым -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О.В. Гембаровского,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en-US"/>
        </w:rPr>
        <w:t>рассмотрев в открытом судебном заседании</w:t>
      </w:r>
      <w:r>
        <w:rPr>
          <w:sz w:val="28"/>
          <w:szCs w:val="28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  <w:lang w:val="en-US"/>
        </w:rPr>
        <w:t xml:space="preserve">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отношении</w:t>
      </w:r>
    </w:p>
    <w:p>
      <w:pPr>
        <w:pStyle w:val="Normal"/>
        <w:spacing w:lineRule="auto" w:line="264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мбаровского О.В.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*** года рождения, уроженца ***, гражданина ***, имеющего средне - профессиональное образование, женатого, имеющего одного малолетнего ребенка, работающего ***, зарегистрированного по адресу: ***, проживающего по адресу: ***, паспорт ***,</w:t>
      </w:r>
    </w:p>
    <w:p>
      <w:pPr>
        <w:pStyle w:val="Normal"/>
        <w:spacing w:lineRule="auto" w:line="264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264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.В. Гембаровский,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*** минут на ***, О.В. Гембаровский, лишенный права управления транспортным средством, управлял транспортным средством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GO</w:t>
      </w:r>
      <w:r>
        <w:rPr>
          <w:sz w:val="28"/>
          <w:szCs w:val="28"/>
        </w:rPr>
        <w:t xml:space="preserve"> 2», государственный регистрационный знак ВТ 7400 ВХ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О.В. Гембаровский вину </w:t>
      </w:r>
      <w:r>
        <w:rPr>
          <w:bCs/>
          <w:sz w:val="28"/>
          <w:szCs w:val="28"/>
        </w:rPr>
        <w:t>в совершении административного правонарушения признал полностью, в содеянном раскаялся. Пояснил, что лишенный права управления транспортными средствами управлял автомобилем. Просил назначить ему наказание, не связанное с арестом.</w:t>
      </w:r>
    </w:p>
    <w:p>
      <w:pPr>
        <w:pStyle w:val="Normal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лушав пояснения </w:t>
      </w:r>
      <w:r>
        <w:rPr>
          <w:sz w:val="28"/>
          <w:szCs w:val="28"/>
        </w:rPr>
        <w:t>О.В. Гембаровского</w:t>
      </w:r>
      <w:r>
        <w:rPr>
          <w:bCs/>
          <w:sz w:val="28"/>
          <w:szCs w:val="28"/>
        </w:rPr>
        <w:t>, исследовав представленные и имеющиеся в материалах письменные доказательства</w:t>
      </w:r>
      <w:r>
        <w:rPr>
          <w:sz w:val="28"/>
          <w:szCs w:val="28"/>
        </w:rPr>
        <w:t>, мировой судья находит виновность О.В. Гембаровского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О.В. Гембаровский постановлением судьи Первомайского районного суда Республики Крым (дело №5-9/2016) от 20 января 2016 года, вступившим в законную силу 25 февраля 2016 года, был признан виновным в совершении административного правонарушения, предусмотренного ч. 4 ст. 12.15 КоАП РФ, и подвергнут административному наказанию в виде лишения права управления транспортными средствами на срок 4 (четыре) месяца. Вместе с тем, мировым судьей достоверно установлено, что 21.04.2023 в *** минут на ***, О.В. Гембаровский, лишенный права управления транспортным средством, управлял транспортным средством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GO</w:t>
      </w:r>
      <w:r>
        <w:rPr>
          <w:sz w:val="28"/>
          <w:szCs w:val="28"/>
        </w:rPr>
        <w:t xml:space="preserve"> 2», государственный регистрационный знак ВТ 7400 В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Факт управления О.В. Гембаровского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82 АП №040392 от 21 апреля 2023 года, который составлен уполномоченным на это должностным лицом с разъяснением предусмотренных прав и соответствует требованиям ст. 28.2 КоАП (л.д. 4); протоколом об отстранении от управления транспортным средством 82 ОТ № 044743 от 21.04.2023 (л.д. 3); протоколом о задержании транспортного средства 82 ПЗ № 067091 от 21.04.2023 (л.д. 5); протоколом о доставлении 61 ЕР №011172 от 21.04.2023 (л.д. 9); протоколом об административном задержании 40 АХ №001592 от 21.04.2023 (л.д. 8); дополнением к протоколу об административном правонарушении № 82 АП 040392, согласно которому по состоянию на 21.04.2023 О.В. Гембаровский значится среди лишенных прав управления транспортными средствами, водительское удостоверение им не сдано (л.д. 12); справкой ФИС ГИБДД-М (л.д. 10); постановлением судьи Первомайского районного суда Республики Крым (дело №5-9/2016) от 20 января 2016 года, вступившим в законную силу 25 февраля 2016 года (л.д. 6); требованием ИЦ МВД России по Республике Крым, содержащим сведения о том, что О.В. Гембаровский за преступления в сфере дорожного движения к уголовной ответственности не привлекался (л.д. 16); рапортом инспектора ДПС отделения ДПС ГИБДД МО МВД России «Джанкойский» с подробным описанием обстоятельств совершения административного правонарушения (л.д. 17); рапортом старшего инспектора ДПС взвода №2 ОСР ДПС ГИБДД МВД по РК от 21.04.2023 (л.д. 14); также показаниями О.В. Гембаровского, данными в судебном заседании и другими материалами дел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Style w:val="Font1"/>
          <w:sz w:val="28"/>
          <w:szCs w:val="28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8"/>
          <w:szCs w:val="28"/>
        </w:rPr>
        <w:t xml:space="preserve">О.В. Гембаровский </w:t>
      </w:r>
      <w:r>
        <w:rPr>
          <w:rStyle w:val="Font1"/>
          <w:sz w:val="28"/>
          <w:szCs w:val="28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8"/>
          <w:szCs w:val="28"/>
        </w:rPr>
        <w:t xml:space="preserve">О.В. Гембаровского </w:t>
      </w:r>
      <w:r>
        <w:rPr>
          <w:rStyle w:val="Font1"/>
          <w:sz w:val="28"/>
          <w:szCs w:val="28"/>
        </w:rPr>
        <w:t xml:space="preserve">в судебном заседании он действительно </w:t>
      </w:r>
      <w:r>
        <w:rPr>
          <w:sz w:val="28"/>
          <w:szCs w:val="28"/>
        </w:rPr>
        <w:t>*** минут на ***, управлял транспортным средством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GO</w:t>
      </w:r>
      <w:r>
        <w:rPr>
          <w:sz w:val="28"/>
          <w:szCs w:val="28"/>
        </w:rPr>
        <w:t xml:space="preserve"> 2», государственный регистрационный знак ВТ 7400 ВХ, будучи лишенный такого права.</w:t>
      </w:r>
    </w:p>
    <w:p>
      <w:pPr>
        <w:pStyle w:val="Normal"/>
        <w:spacing w:lineRule="auto" w:line="264"/>
        <w:ind w:firstLine="701"/>
        <w:jc w:val="both"/>
        <w:rPr/>
      </w:pPr>
      <w:r>
        <w:rPr>
          <w:sz w:val="28"/>
          <w:szCs w:val="28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О.В. Гембаровского в совершении вмененного ему административного правонарушения.</w:t>
      </w:r>
    </w:p>
    <w:p>
      <w:pPr>
        <w:pStyle w:val="Normal"/>
        <w:spacing w:lineRule="auto" w:line="264"/>
        <w:ind w:firstLine="701"/>
        <w:jc w:val="both"/>
        <w:rPr/>
      </w:pPr>
      <w:r>
        <w:rPr>
          <w:rStyle w:val="Font1"/>
          <w:sz w:val="28"/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8"/>
          <w:szCs w:val="28"/>
        </w:rPr>
        <w:t xml:space="preserve">О.В. Гембаровскому </w:t>
      </w:r>
      <w:r>
        <w:rPr>
          <w:rStyle w:val="Font1"/>
          <w:sz w:val="28"/>
          <w:szCs w:val="28"/>
        </w:rPr>
        <w:t xml:space="preserve">разъяснены, копия протокола вручена </w:t>
      </w:r>
      <w:r>
        <w:rPr>
          <w:rStyle w:val="Font3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Style w:val="Font2"/>
          <w:sz w:val="28"/>
          <w:szCs w:val="28"/>
        </w:rPr>
        <w:t>в установленном законом порядке</w:t>
      </w:r>
      <w:r>
        <w:rPr>
          <w:rStyle w:val="Font1"/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свидетельствует о том, что О.В. Гембаровский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В соответствии со статьей 24.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8"/>
          <w:szCs w:val="28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</w:t>
      </w:r>
      <w:r>
        <w:rPr>
          <w:color w:val="FF0000"/>
          <w:sz w:val="28"/>
          <w:szCs w:val="28"/>
        </w:rPr>
        <w:t>О.В. Гембаровского</w:t>
      </w:r>
      <w:r>
        <w:rPr>
          <w:sz w:val="28"/>
          <w:szCs w:val="28"/>
        </w:rPr>
        <w:t xml:space="preserve">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Назначая О.В. Гембаровском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О.В. Гембаровским вины, наличие малолетнего ребенка, раскаяние в содеянн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264"/>
        <w:ind w:firstLine="708"/>
        <w:rPr/>
      </w:pPr>
      <w:r>
        <w:rPr>
          <w:sz w:val="28"/>
          <w:szCs w:val="28"/>
        </w:rPr>
        <w:t>Принимая во внимание изложенное, а также характер совершенного правонарушения, конкретные обстоятельства дела, данные о личности О.В. Гембаровск</w:t>
      </w:r>
      <w:r>
        <w:rPr>
          <w:sz w:val="28"/>
          <w:szCs w:val="28"/>
          <w:lang w:val="ru-RU"/>
        </w:rPr>
        <w:t xml:space="preserve">ого, 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считает </w:t>
      </w:r>
      <w:r>
        <w:rPr>
          <w:sz w:val="28"/>
          <w:szCs w:val="28"/>
          <w:lang w:val="ru-RU"/>
        </w:rPr>
        <w:t xml:space="preserve">необходимым назначить </w:t>
      </w:r>
      <w:r>
        <w:rPr>
          <w:sz w:val="28"/>
          <w:szCs w:val="28"/>
        </w:rPr>
        <w:t>О.В. Гембаров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тивно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казание в виде административного штраф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Style w:val="Font1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264"/>
        <w:jc w:val="center"/>
        <w:rPr/>
      </w:pPr>
      <w:r>
        <w:rPr>
          <w:b/>
          <w:sz w:val="28"/>
          <w:szCs w:val="28"/>
          <w:lang w:val="ru-RU"/>
        </w:rPr>
        <w:t>п о с т а н о в и л :</w:t>
      </w:r>
    </w:p>
    <w:p>
      <w:pPr>
        <w:pStyle w:val="TextBody"/>
        <w:spacing w:lineRule="auto" w:line="26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64"/>
        <w:ind w:firstLine="708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Гембаровского О.В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 2 ст. 12.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виде административного штрафа</w:t>
      </w:r>
      <w:r>
        <w:rPr>
          <w:sz w:val="28"/>
          <w:szCs w:val="28"/>
          <w:lang w:val="ru-RU"/>
        </w:rPr>
        <w:t xml:space="preserve"> в размере 30 000 (тридцать тысяч) рублей 00 копее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следующие реквизиты: получатель: №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наименование платежа – административный штраф, КБК 18811601123010001140, к/с 40102810645370000035</w:t>
      </w:r>
      <w:r>
        <w:rPr>
          <w:rFonts w:eastAsia="Calibri"/>
          <w:sz w:val="28"/>
          <w:szCs w:val="28"/>
        </w:rPr>
        <w:t xml:space="preserve">, УИН </w:t>
      </w:r>
      <w:r>
        <w:rPr>
          <w:rFonts w:eastAsia="Calibri"/>
          <w:color w:val="FF0000"/>
          <w:sz w:val="28"/>
          <w:szCs w:val="28"/>
        </w:rPr>
        <w:t xml:space="preserve">18810491231800001569, </w:t>
      </w:r>
      <w:r>
        <w:rPr>
          <w:rFonts w:eastAsia="Calibri"/>
          <w:sz w:val="28"/>
          <w:szCs w:val="28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8"/>
          <w:szCs w:val="28"/>
        </w:rPr>
        <w:t>№5-141/35/2023 от 22.04.2023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64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О.В. Гембаровскому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личная подпись</w:t>
        <w:tab/>
        <w:tab/>
        <w:t>Д.А. Ястребов</w:t>
      </w:r>
    </w:p>
    <w:p>
      <w:pPr>
        <w:pStyle w:val="3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