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  9 марта</w:t>
      </w:r>
      <w:r>
        <w:rPr/>
        <w:t xml:space="preserve"> 2020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 xml:space="preserve">Кучмара И.А., *** года рождения, уроженца ***, гражданина Российской Федерации, зарегистрированного и проживающего по адресу: ***, не работающего, не состоящего в зарегистрированном браке, малолетних и (или) несовершеннолетних детей не имеющего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учмар И.А. *** не имея права управления транспортными средствами, управлял транспортным средством мопедом марки «Мотоленд» без государственного регистрационного знака с признаками опьянения в виде запаха алкоголя изо рта, резкого изменения окраски кожных покровов лица, поведение, не соответствующее обстановке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Кучмар И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Кучмара И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108283 от 08.03.2020 года (л.д. 4). Протокол составлен уполномоченным лицом, копия протокола вручена Кучмару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06242 от 08.03.2020 года, из которого следует, что Кучмар И.А. был отстранен от управления транспортным средством при ведении видеозаписи, так как у него имелись признаки опьянения (л.д. 3); </w:t>
      </w:r>
    </w:p>
    <w:p>
      <w:pPr>
        <w:pStyle w:val="Normal"/>
        <w:ind w:firstLine="709"/>
        <w:jc w:val="both"/>
        <w:rPr/>
      </w:pPr>
      <w:r>
        <w:rPr/>
        <w:t>- протоколом 61 АК № 591084 от 08.03.2020 года о направлении на медицинское освидетельствование на состояние опьянения, согласно которому Кучмар И.А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092 от 08.03.2020 года, из которого следует, что Кучмар И.А. был доставлен 08.03.2020 года в 17 часов 2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6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 70 от 08.03.2020 года, из которого следует, что Кучмар И.А. был задержан 08.03.2020 года в 17 часов 2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7);</w:t>
      </w:r>
    </w:p>
    <w:p>
      <w:pPr>
        <w:pStyle w:val="Normal"/>
        <w:ind w:firstLine="709"/>
        <w:jc w:val="both"/>
        <w:rPr/>
      </w:pPr>
      <w:r>
        <w:rPr/>
        <w:t>- протоколом 82 ПЗ № 033700 от 08.03.2020 года о задержании транспортного средства, согласно которого транспортное средство мопед марки «Мотоленд» без государственного регистрационного знака передано *** (л.д. 9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Кучмар И.А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ведениями, предоставленными ОГИБДД МО МВД России «Джанкойский» о том, что водительское удостоверение на имя Кучмара И.А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 (л.д. 13,14,1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Кучмара И.А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чмар И.А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Кучмаром И.А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Кучмара И.А., его имущественное положение, в том числе отсутствие постоя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Кучмара И.А., мировой судья на основании ч. 2 ст. 4.2 КоАП РФ являются  признание вины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Кучмаром И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учмар И.А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Кучмар И.А., медицинских противопоказаний к содержанию в ИВС не имеет (л.д. 8)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учмара И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Кучмара И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Кучмару И.А. исчислять с 17 часов 25 минут 08.03.2020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