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sz w:val="22"/>
          <w:szCs w:val="22"/>
        </w:rPr>
        <w:t xml:space="preserve">                                     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Дело № </w:t>
      </w:r>
      <w:r>
        <w:rPr>
          <w:sz w:val="22"/>
          <w:szCs w:val="22"/>
        </w:rPr>
        <w:t>5-142-35/2022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УИД</w:t>
      </w:r>
      <w:r>
        <w:rPr>
          <w:sz w:val="22"/>
          <w:szCs w:val="22"/>
          <w:lang w:val="en-US"/>
        </w:rPr>
        <w:t xml:space="preserve"> 91MS 0035-01-2022-000</w:t>
      </w:r>
      <w:r>
        <w:rPr>
          <w:sz w:val="22"/>
          <w:szCs w:val="22"/>
        </w:rPr>
        <w:t>644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27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. Джанкой                                                                                                      14 апреля 20</w:t>
      </w:r>
      <w:r>
        <w:rPr>
          <w:sz w:val="22"/>
          <w:szCs w:val="22"/>
          <w:lang w:val="en-US"/>
        </w:rPr>
        <w:t>22</w:t>
      </w:r>
      <w:r>
        <w:rPr>
          <w:sz w:val="22"/>
          <w:szCs w:val="22"/>
        </w:rPr>
        <w:t xml:space="preserve"> года                                       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Республика Крым, г. Джанкой,               ул. Октябрьская, д. 84, каб. 107, дело об административном правонарушении предусмотренного ст. 14.53.1 Кодекса Российской Федерации об административных правонарушениях (далее по делу КоАП РФ) с участием лица, в отношении которого ведется производство по делу об административном правонарушении Косый С.В., *** года рождения, уроженца ***, гражданина Украины, имеющего свидетельство водителя *** выданное ***, зарегистрированного и проживающего по адресу: ***, состоящего в зарегистрированном браке, не имеющего на иждивении малолетних и (или) несовершеннолетних детей, ранее не привлекавшегося к административной ответственности в области </w:t>
      </w:r>
      <w:r>
        <w:rPr>
          <w:rFonts w:eastAsia="Courier New"/>
          <w:sz w:val="22"/>
          <w:szCs w:val="22"/>
          <w:lang w:bidi="ru-RU"/>
        </w:rPr>
        <w:t>предпринимательской деятельности и деятельности саморегулируемых организаций</w:t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сый С.В. *** в *** минут на автодороге Граница с Украиной-Симферополь-Алушта-Ялта вблизи *** на транспортном средстве марки Рено модели Кенго с государственным регистрационным знаком Украины *** перемещал более 200 сигарет, не маркированных специальными (акцизными) марками в соответствии с </w:t>
      </w:r>
      <w:hyperlink r:id="rId2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, в том числе сигареты, являющиеся товаром Евразийского экономического союза, при отсутствии в его действиях, состава административного правонарушения, предусмотренного ст. 16.21 КоАП РФ, то есть совершил административное правонарушение, предусмотренного ст. 14.53.1 КоАП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сый С.В., в судебное заседание не явился, о дне, времени и месте судебного разбирательства был извещен, надлежащим образом, ходатайствовал о рассмотрении дела в его отсутствии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Косый С.В. полностью установлена и подтверждается совокупностью собранных по делу доказательств, а именно:</w:t>
        <w:tab/>
        <w:t>- протоколом об административном правонарушении серии 8201 № 093257/1452 от 14.04.2022 (л.д.1). Протокол составлен уполномоченным лицом, копия протокола вручена Косый С.В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апортом УУП ОУУП МО МВД России «Джанкойский» старшего лейтенанта полиции Чалых П.А. от 14.04.2022 (л.д.2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ъяснением Косый С.В. от 14.04.2022, из которого следует, что он перемещал на транспортном средстве более 200 сигарет (л.д.3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протоколом осмотра места происшествия от 14.04.2022 года, из которого следует, что в ходе осмотра транспортного средства марки Рено модели Кенго с государственным регистрационным знаком Украины ***, были выявлены более 200 сигарет, подробно опоясанные в протоколе не маркированные специальными (акцизными) марками в соответствии с </w:t>
      </w:r>
      <w:hyperlink r:id="rId3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, в том числе сигареты маркированные акцизными марками Евразийского экономического союза (л.д.6-7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оответствии с </w:t>
      </w:r>
      <w:hyperlink r:id="rId4">
        <w:r>
          <w:rPr>
            <w:rStyle w:val="InternetLink"/>
            <w:sz w:val="22"/>
            <w:szCs w:val="22"/>
          </w:rPr>
          <w:t>ч. 3.1 ст. 18</w:t>
        </w:r>
      </w:hyperlink>
      <w:r>
        <w:rPr>
          <w:sz w:val="22"/>
          <w:szCs w:val="22"/>
        </w:rPr>
        <w:t xml:space="preserve"> ФЗ от 23.02.2013 N 15-ФЗ «Об охране здоровья граждан от воздействия окружающего табачного дыма, последствий потребления табака или потребления никотинсодержащей продукции», Запрещается перемещение по территории Российской Федерации физическими лицами табачной продукции и табачных изделий, не маркированных специальными (акцизными) марками в соответствии с законодательством Российской Федерации, в том числе продукции, являющейся товаром Союза, за исключением перемещения по территории Российской Федерации физическими лицами, достигшими возраста восемнадцати лет, указанных табачной продукции и табачных изделий в количестве не более 200 сигарет, или 50 сигар (сигарилл), или 250 граммов табака, или указанных табачных изделий в ассортименте общим весом не более 250 граммов на одного челове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Объективная сторона административного правонарушения, предусмотренного ст. 14.53.1 КоАП РФ состоит в действиях, направленных на перемещение табачных изделий без необходимой маркировки и (или) нанесения информации, обусловленного нормативными требован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Таким образом, действия Косый С.В. подлежат квалификации по ст. 14.53.1 КоАП РФ, как перемещение по территории Российской Федерации физическими лицами табачной продукции, не маркированных специальными (акцизными) марками в соответствии с </w:t>
      </w:r>
      <w:hyperlink r:id="rId5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, в том числе табачной продукции, являющейся товаром Евразийского экономического союза, за исключением перемещения по территории Российской Федерации физическими лицами, достигшими возраста восемнадцати лет, указанных табачной продукции и табачных изделий в количестве не более 200 сигарет на одного человека, за исключением случаев, предусмотренных </w:t>
      </w:r>
      <w:hyperlink r:id="rId6">
        <w:r>
          <w:rPr>
            <w:rStyle w:val="InternetLink"/>
            <w:sz w:val="22"/>
            <w:szCs w:val="22"/>
          </w:rPr>
          <w:t>статьей 16.21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учитывается характер совершенного правонарушения, личность Косый С.В., его имущественное положение, в том числе отсутствие постоянного места работы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ответственность Косый С.В., в соответствии с ч. 2 ст. 4.2 КоАП РФ мировой судья признает признание вины в совершении административного правонарушения, совершение правонарушения впервые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бстоятельств, отягчающих ответственность, не име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Косый С.В. подлежит привлечению к административной ответственности за совершение правонарушения, предусмотренного ст. 14.53.1 КоАП РФ с назначением ему наказания в виде минимального штрафа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Также к Косый С.В. подлежат применение положений ч. 2.2 и 2.3 ст. 4.1 КоАП РФ, поскольку он перемещаемые сигареты не скрывал, является гражданином иностранного государства, не имеет постоянного источника дохода, сумма штрафа подлежит уменьшению до половины минимального размера административного штрафа.</w:t>
      </w:r>
    </w:p>
    <w:p>
      <w:pPr>
        <w:pStyle w:val="ConsPlusNormal"/>
        <w:ind w:firstLine="709"/>
        <w:jc w:val="both"/>
        <w:rPr/>
      </w:pPr>
      <w:hyperlink r:id="rId7">
        <w:r>
          <w:rPr>
            <w:rStyle w:val="InternetLink"/>
            <w:sz w:val="22"/>
            <w:szCs w:val="22"/>
          </w:rPr>
          <w:t>Частью 3 ст. 3.7</w:t>
        </w:r>
      </w:hyperlink>
      <w:r>
        <w:rPr>
          <w:sz w:val="22"/>
          <w:szCs w:val="22"/>
        </w:rPr>
        <w:t xml:space="preserve"> КоАП РФ предусмотрено изъятие из незаконного владения лица, совершившего административное правонарушение предмета административного правонарушения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кольку изъятые у Косый С.В. табачные изделия, в рамках дела об административного правонарушения, являются предметом административного правонарушения, изъятые из оборота, они не могут быть возвращены и подлежат уничтожению, так как конфискация к такой продукции не применяется.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 29.9, 29.10, 29.11 КоАП РФ, мировой судья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ab/>
        <w:t>Признать Косый С.В. виновным в совершении административного правонарушения, предусмотренного  ст. 14.53.1 КоАП РФ и назначить ему наказание с применением ч. 2.2 и 2.3 ст. 4.1 КоАП РФ в виде административного штрафа в размере 7500 (семь тысяч пятьсот)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Изъятые у Косый С.В. сигареты, согласно протоколу осмотра места происшествия от 14.04.2022 и хранящиеся согласно квитанции № *** в МО МВД России «Джанкойский» по адресу: *** - уничтожить в порядке, установленном Правительством Российской Федерации.  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КБК 828 1 16 01143 01 9000 140</w:t>
      </w:r>
      <w:r>
        <w:rPr>
          <w:sz w:val="22"/>
          <w:szCs w:val="22"/>
          <w:shd w:fill="FFFFFF" w:val="clear"/>
        </w:rPr>
        <w:t>,  УИН 0410760300355001382214159, наименование платежа: по делу № 5-142-35/2022, сумма 7500 рублей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Косый С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Разъяснить Косый С.В. положения ч. 1 ст. 20.25 КоАП РФ, в соответствии с которой неуплата административного штрафа в срок, предусмотренный настоящим </w:t>
      </w:r>
      <w:hyperlink r:id="rId8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ировой судья</w:t>
        <w:tab/>
        <w:tab/>
        <w:tab/>
        <w:tab/>
        <w:tab/>
        <w:tab/>
        <w:t xml:space="preserve">      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9D101709904986D51E9F38F513E3F332E158F1C74FFB286864EB48CAE08FD526269F6B96A484349C515C2EEF07D52BC24D1249c9M3N" TargetMode="External"/><Relationship Id="rId3" Type="http://schemas.openxmlformats.org/officeDocument/2006/relationships/hyperlink" Target="consultantplus://offline/ref=6D9D101709904986D51E9F38F513E3F332E158F1C74FFB286864EB48CAE08FD526269F6B96A484349C515C2EEF07D52BC24D1249c9M3N" TargetMode="External"/><Relationship Id="rId4" Type="http://schemas.openxmlformats.org/officeDocument/2006/relationships/hyperlink" Target="consultantplus://offline/ref=43F945162A4ACB0FB626D186376B79AD99F9386B564D4991AA2CC5AFCFEBCA0050AE1B236A5803147486423D3E114955DD2F5A0104A05832iFk6L" TargetMode="External"/><Relationship Id="rId5" Type="http://schemas.openxmlformats.org/officeDocument/2006/relationships/hyperlink" Target="consultantplus://offline/ref=55A2D97FD25E05E794CBC329FA96A6D8521B4B3220605849AC5160392C24C2108FBE5B3E55833E1548FF730C3E269D30492D7C7003dFN" TargetMode="External"/><Relationship Id="rId6" Type="http://schemas.openxmlformats.org/officeDocument/2006/relationships/hyperlink" Target="consultantplus://offline/ref=55A2D97FD25E05E794CBC329FA96A6D8551D4C3820635849AC5160392C24C2108FBE5B39568C6C4F58FB3A5B363A982A572B62703DFC0BdDN" TargetMode="External"/><Relationship Id="rId7" Type="http://schemas.openxmlformats.org/officeDocument/2006/relationships/hyperlink" Target="consultantplus://offline/ref=EF7803EE6B81C11884BCCAA4EEFD82B16E9F062DDE409035DBF4B152303A7E3F04A3C4B6EAD5A14A06R" TargetMode="External"/><Relationship Id="rId8" Type="http://schemas.openxmlformats.org/officeDocument/2006/relationships/hyperlink" Target="consultantplus://offline/main?base=LAW;n=117401;fld=134;dst=10294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