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о № 5-144/35/2020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  </w:t>
      </w:r>
      <w:r>
        <w:rPr>
          <w:lang w:val="uk-UA"/>
        </w:rPr>
        <w:t xml:space="preserve">16 марта </w:t>
      </w:r>
      <w:r>
        <w:rPr/>
        <w:t>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ст. 16.3 Кодекса Российской Федерации  об административных правонарушениях (далее по тексту - КоАП РФ) в отношении Окладной Л.А., *** года рождения, уроженки ***, гражданки Украины, зарегистрированной и проживающей по адресу: ***, ранее не привлекавшейся к административной ответственности в области таможенного дела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кладная Л.А., *** минут перемещала через таможенную границу ***, среди личных вещей, без признаков сокрытия, в качестве товара для личного пользования, не имея специальных разрешительных документов, лекарственный препарат, содержащий в себе психотропное вещество фенобарбитал, включенное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чем совершила административные правонарушение, предусмотренное ст. 16.3 КоАП РФ.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ладная Л.А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телефонограммы.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Окладной Л.А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ом об административном правонарушении № 10321000-000163/2020 от 27 .02.2020 года (л.д.5-13). Протокол составлен уполномоченным лицом, копия протокола вручена Окладной Л.А.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/>
      </w:pPr>
      <w:r>
        <w:rPr>
          <w:sz w:val="24"/>
          <w:szCs w:val="24"/>
        </w:rPr>
        <w:t xml:space="preserve">-протоколом изъятия вещей и документов по делу об административном правонарушении № 10321000-000163/2020 от 27.02.2020 года, из которого следует, что государственным таможенным инспектором были изъяты лекарственные препараты с маркировкой «Корвалтаб» (л.д. 1-4);    </w:t>
      </w:r>
    </w:p>
    <w:p>
      <w:pPr>
        <w:pStyle w:val="Normal"/>
        <w:autoSpaceDE w:val="false"/>
        <w:ind w:firstLine="709"/>
        <w:jc w:val="both"/>
        <w:rPr/>
      </w:pPr>
      <w:r>
        <w:rPr/>
        <w:t>-актом таможенного досмотра (таможенного осмотра) № 10321011/221219/Ф000636 от 22.12.2019 года из которого следует, что 22.12.2019 года в период времени с 20 часов 13 минут до 20 часов 50 минут, в ходе досмотра личный вещей Окладной Л.А., были обнаружены без признаков сокрытия лекарственные препараты с маркировкой «Корвалтаб» (л.д. 15-17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пассажирской таможенной декларацией от 22.12.2019 года, из которой следует, что Окладная Л.А. заявила в установленной форме о перемещении лекарственного препарата с маркировкой «Корвалтаб» (л.д.19); </w:t>
      </w:r>
    </w:p>
    <w:p>
      <w:pPr>
        <w:pStyle w:val="TextBodyIndent"/>
        <w:rPr/>
      </w:pPr>
      <w:r>
        <w:rPr>
          <w:sz w:val="24"/>
          <w:szCs w:val="24"/>
        </w:rPr>
        <w:t>-письменным объяснением Окладной Л.А., из которого следует, что она перемещала через Таможенный пост лекарственный препарат, не имея разрешительных документов на его перемещение (л.д.23-24);</w:t>
      </w:r>
    </w:p>
    <w:p>
      <w:pPr>
        <w:pStyle w:val="TextBodyIndent"/>
        <w:rPr/>
      </w:pPr>
      <w:r>
        <w:rPr>
          <w:sz w:val="24"/>
          <w:szCs w:val="24"/>
        </w:rPr>
        <w:t>-актом отбора проб и образцов 10321011/221219/000055 от 22.12.2019 года, из которого следует, что эксперту были представлены изъятые у Окладной Л.А. лекарственные препараты с маркировкой «Корвалтаб» (л.д.      25-27);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ешением о назначении таможенной экспертизы № 10321011/221219/ДВ/000055 от 22.12.2019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8-30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Окладная Л.А., была извещена о месте и времени назначения экспертизы и ей была представлена возможность заявлять ходатайства, а также представлять иные доказательства в рамках проведения таможенной экспертизы (л.д.31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ключением таможенных экспертов № 12406020/0047082 составленного 27.12.2019 года, согласно выводам которого, в составе исследуемых объектов содержится фенобарбитал, который включен в «Списки сильнодействующих и ядовитых веществ для целей статьи 234 и других статей Уголовного кодекса Российской Федерации», утвержденные Постановлением Правительства РФ от 29.12.2007 № 964, и отнесен к психотропным веществам (л.д.34-36)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фенобарбитал включен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Приложение № 2 к Решению Коллегии Евразийской экономической комиссии от 21.04.2015 № 30 (л.д. 37-38 КоАП РФ). 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 ввоз товаров на таможенную территорию Союза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татье 7 ТК ЕАЭС установлено, что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ак установлено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 xml:space="preserve">В соответствии с частью 1 статьи 2 Федерального закона </w:t>
      </w:r>
      <w:r>
        <w:rPr>
          <w:rStyle w:val="22"/>
          <w:i w:val="false"/>
          <w:color w:val="000000"/>
          <w:sz w:val="24"/>
          <w:szCs w:val="24"/>
        </w:rPr>
        <w:t>«О</w:t>
      </w:r>
      <w:r>
        <w:rPr>
          <w:lang w:bidi="ru-RU"/>
        </w:rPr>
        <w:t xml:space="preserve"> таможенном регулировании в Российской Федерации» от 27.11.2010 № 311-ФЗ, таможенное регулирование заключается в установлении порядка и правил регулирования таможенного дела. Таможенное дело в Российской Федерации представляет собой совокупность средств и методов обеспечения соблюдения мер </w:t>
      </w:r>
      <w:r>
        <w:rPr/>
        <w:t>таможенно-тарифного регулирования</w:t>
      </w:r>
      <w:r>
        <w:rPr>
          <w:lang w:bidi="ru-RU"/>
        </w:rPr>
        <w:t>, а также запретов и ограничений при ввозе и вывозе товар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3 статьи 101 Договора о Евразийском экономическом союзе от 29.05.2014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 фитосанитарные меры и радиационные треб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ожениями раздела 2.12 Перечня товаров, в отношении которых установлен разрешительный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ввоза на таможенную территорию Евразийского экономического союза и вывоза с таможенной территории Евразийского экономического союза, утвержденного Решением Коллегии Евразийской экономической комиссии от 21.04.2015 N 30 «О мерах нетарифного регулирования» - фенобарбитал отнесен к категории наркотических средств, психотропных веществ и их прекурсоров, ввоз и вывоз которых на таможенную территорию Таможенного союза допускается только на основании лиценз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действия Окладной Л.А. подлежат квалификации по ст. 16.3 КоАП РФ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в области таможенного дела, личность Окладной Л.А., её имущественное положение, </w:t>
      </w:r>
      <w:r>
        <w:rPr>
          <w:rFonts w:eastAsia="Calibri;Century Gothic"/>
        </w:rPr>
        <w:t>в том числе отсутствие постоянного места работы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ладная Л.А. допустила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</w:rPr>
          <w:t>статьей 32</w:t>
        </w:r>
      </w:hyperlink>
      <w:r>
        <w:rPr/>
        <w:t xml:space="preserve"> Федерального закона от 8 декабря 2003 г. N 164-ФЗ «Об основах государственного регулирования внешнеторговой деятельности»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Окладной Л.А., в соответствии с ч. 2 ст. 4.2 КоАП РФ являются признание вины в совершении правонарушения, предусмотренного ст. 16.3 КоАП РФ выраженное в её письменных объяснениях, совершение административного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Окладная Л.А. подлежит привлечению к административной ответственности с назначением ей наказания в пределах санкции ст. 16.3 КоАП РФ в виде конфискации предметов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ом административного правонарушения являются изъятые у Окладной Л.А. лекарственные препараты с маркировкой «Корвалтаб»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29.9, 29.10,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Окладную Л.А. виновной в совершении административного правонарушения, предусмотренного ст. 16.3 КоАП РФ и назначить ей административное наказание в виде конфискации предметов административного правонарушения - лекарственных препаратов изъятых по протоколу изъятия вещей и документов по делу об административном правонарушении № 10321000-000163/2020 от 27.02.2020 года и хранящихся в камере хранения вещественных доказательств Джанкойского таможенного поста Крымской таможни, для дальнейшего уничтожения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DE29E4EEC49DCA7F026B7235A1039120461D80B22E88EA9210B8ABF5A1AEC464671F780C0B180c9x5G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