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144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0512-67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01 апре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Валеева Д.В.</w:t>
      </w:r>
      <w:r>
        <w:rPr>
          <w:rFonts w:eastAsia="Courier New"/>
          <w:lang w:bidi="ru-RU"/>
        </w:rPr>
        <w:t>, *** года рождения, уроженца   ***, гражданина Российской Федерации, имеющего паспорт ***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и проживающего по адресу: ***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алеев Д.В. *** в *** часа *** минут вблизи домовладения ***, не имея права управления транспортными средствами, управлял транспортным средством мопедом марки «</w:t>
      </w:r>
      <w:r>
        <w:rPr>
          <w:lang w:val="en-US"/>
        </w:rPr>
        <w:t>Alfa</w:t>
      </w:r>
      <w:r>
        <w:rPr/>
        <w:t>» без государственного регистрационного знака, с признаком опьянения в виде запаха алкоголя изо рт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         п.п. 2.1.1, 2.3.2 Правил дорожного движения Российской Федерации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Валеев Д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, так как действительно находился в состоянии алкогольного опьянения и не видел смысла проходить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39448 от 31.03.2024 (л.д. 4). Протокол составлен уполномоченным лицом, копия протокола вручена Валееву Д.В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53544 от 31.03.2024, из которого следует, что         Валеев Д.В. был отстранен от управления транспортным средством при ведении видеозаписи, так как у него имелись признаки опьянения (л.д. 3); протоколом 82 МО             № 015663 от 31.03.2024 о направлении на медицинское освидетельствование на состояние опьянения, согласно которого Валеев Д.В. при ведении видеозаписи отказался от прохождения медицинского освидетельствования (л.д. 5); протоколом 82 ПЗ № 074594 от 31.03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мопед марки «Alfa» без государственного регистрационного знака, передан *** для транспортировки на специализированную стоянку по адресу: *** </w:t>
      </w:r>
      <w:r>
        <w:rPr>
          <w:lang w:val="en-US"/>
        </w:rPr>
        <w:t>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копией протокола об административном задержании 40 АХ № 001570 от 01.04.2024, а также копией протокола о доставлении 61 ЕР № 002859 от 01.04.2024, согласно которых, Валеев Д.В. был задержан и доставлен в ОМВД России Нижнегорскому району (л.д. 7, 8); сведениями из базы данных ГИБДД о том, что водительское удостоверение на имя Валеева Д.В.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 10, 12, 13); записью на лазерном диске, просмотренной в судебном заседании из содержания которой следует, что Валеев Д.В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5). Пояснениями Валеева Д.В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Валеев Д.В. нарушил требования п.п. 2.1.1 и 2.3.2 Правил дорожного движения Российской Федерации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Валеева Д.В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Валеева Д.В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административного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Валеева Д.В.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Валеева Д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Валеев Д.В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ГБУЗ РК «Джанкойская ЦРБ» об осмотре Валеева Д.В., медицинских противопоказаний к содержанию в ИВС не имеет (л.д. 9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Валеева Д.В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*** часа ***минут ***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