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5-35/202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12 апреля </w:t>
      </w:r>
      <w:r>
        <w:rPr/>
        <w:t xml:space="preserve">2021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го судьи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>Дворецкого А.А., *** года рождения, уроженца ***, гражданина Российской Федерации, зарегистрированного и проживающего по адресу: ***, не работающего, не состоящего в зарегистрированном браке, не имеющего на иждивении несовершеннолетних и (или) малолетних детей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ворецкий А.А. *** в *** минут в районе ***, не имея права управления транспортными средствами, управлял транспортным средством марки ВАЗ модели 2105 с государственным регистрационным знаком *** с признаками опьянения в виде запаха алкоголя изо рта, резкого изменения окраски кожных покровов лиц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Дворецкий А.А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Дворецкого А.А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№ 092624 от 10.04.2021 (л.д.4). Протокол составлен уполномоченным лицом, копия протокола вручена Дворецком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21915 от 10.04.2021, из которого следует, что Дворецкий А.А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токолом 82 ПЗ № 043774 от 10.04.2021 о задержании транспортного средства, согласно которого транспортное средство марки ВАЗ модели 2105 с государственным регистрационным знаком Р203УК97 передано *** для транспортировки на специализированную стоянку по адресу: *** (л.д.5);</w:t>
      </w:r>
    </w:p>
    <w:p>
      <w:pPr>
        <w:pStyle w:val="Normal"/>
        <w:ind w:firstLine="709"/>
        <w:jc w:val="both"/>
        <w:rPr/>
      </w:pPr>
      <w:r>
        <w:rPr/>
        <w:t>- протоколом 50 МВ № 044044 от 10.04.2021 о направлении на медицинское освидетельствование на состояние опьянения, согласно которому Дворецкий А.А. при ведении видеозаписи отказался от прохождения медицинского освидетельствования (л.д.6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задержании № 92 от 10.04.2021, из которого следует, что Дворецкий А.А. был задержан 10.04.2021 в 19 часов 5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7);</w:t>
      </w:r>
    </w:p>
    <w:p>
      <w:pPr>
        <w:pStyle w:val="Normal"/>
        <w:ind w:firstLine="709"/>
        <w:jc w:val="both"/>
        <w:rPr/>
      </w:pPr>
      <w:r>
        <w:rPr/>
        <w:t>- протоколом о доставлении 50 ВА № 050081 от 10.04.2021, из которого следует, что Дворецкий А.А. был доставлен 10.04.2021 в 19 часов 50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8);</w:t>
      </w:r>
    </w:p>
    <w:p>
      <w:pPr>
        <w:pStyle w:val="Normal"/>
        <w:ind w:firstLine="709"/>
        <w:jc w:val="both"/>
        <w:rPr/>
      </w:pPr>
      <w:r>
        <w:rPr/>
        <w:t>- рапортом старшего инспектора ДПС ОГИБДД МО МВД России «Джанкойский» старшего лейтенанта полиции, о выявлении административного правонарушения, предусмотренного ч. 2 ст. 12.26 КоАП РФ (л.д.9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Дворецкий А.А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 xml:space="preserve"> 10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сведениями, предоставленными ОГИБДД МО МВД России «Джанкойский» о том, что водительское удостоверение на имя Дворецкого А.А. не выдавалось и ранее он к административной ответственности за совершение правонарушений, предусмотренных статьями 12.8 и 12.26 КоАП РФ (л.д.13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Дворецкого А.А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ворецким А.А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Дворецким А.А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Дворецкого А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Дворецкий А.А.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Дворецкий А.А.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Дворецкий А.А., медицинских противопоказаний к содержанию в ИВС не имеет (л.д.11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ворецкого А.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Дворецкому А.А. исчислять с 19 часов 50 минут 10.04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