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46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10 июня 2019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дело об административном правонарушении по ст. 15.33.2 Кодекса Российской Федерации об административных правонарушениях (далее по тексту – КоАП РФ) в отношении должностного лица Цай Евгения Вячеславовича, *** года рождения, уроженца***, являющегося конкурсным управляющим ООО «Лобаново-Агро», зарегистрированного и проживающего по адресу: ***, ранее не привлекавшегося к административной ответственности в области налогов, сборов и страхования, с участием представителя лица, в отношении которого ведется производство по делу об административном правонарушении, действующего на основании доверенности от 18.02.2019 года - Кантария Ираклия Ломиносовича, *** года рождения, уроженца ***, зарегистрированного и проживающего по адресу: ***, и с участием представителя ГУ УПФ РФ в Джанкойском районе Республики Крым (межрайонное) Кравченко Елены Николаевны, *** года рождения, уроженки ***, зарегистрированной и проживающей по адресу***, действующей на основании доверенности от 09.04.2019 го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ай Е.В., </w:t>
      </w:r>
      <w:r>
        <w:rPr>
          <w:iCs/>
        </w:rPr>
        <w:t xml:space="preserve">являясь конкурсным управляющим </w:t>
      </w:r>
      <w:r>
        <w:rPr/>
        <w:t>ООО «Лобаново-Агро»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 не предоставил в нарушение п. 2.2 ст. 11 Федерального закона от 01.04.1996 N 27-ФЗ «Об индивидуальном (персонифицированном) учете в системе обязательного пенсионного страхования» сведения индивидуального (персонифицированного) учета за декабрь 2018 года, по сроку предоставления по 15 января 2019 года в ГУ - Управление Пенсионного Фонда Российской Федерации в Джанкойском районе Республики Крым (межрайонное), что было выявлено по результатам сверки отчета СЗВ-М (исходная) за декабрь 2018 года и СЗВ-СТАЖ (исходная) за 2018 год, а также не представил в течение пяти дней, в срок по 12 апреля 2019 года корректирующие сведения о расхождениях в отчетах СЗВ-М (исходная) за декабрь 2018 года и СЗВ-СТАЖ (исходная) за 2018 год в ГУ - Управление Пенсионного Фонда Российской Федерации в Джанкойском районе Республики Крым (межрайонное)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воим бездействи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/>
        <w:t xml:space="preserve">Цай Е.В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Цай Е.В. - Кантария И.Л., в судебном заседании суду показал, что сроки предоставления отчетности были нарушены в связи с технической ошибкой программного обеспечения, которые в настоящее время устраняются, а также признал вину в совершении административного правонарушения, просил суд освободить лицо, совершившее административное правонарушение, от административной ответственности и ограничиться устным замечанием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итель ГУ УПФ РФ в Джанкойском районе Республики Крым (межрайонное), суду показала, конкурсным управляющим были нарушены требования ФЗ «Об индивидуальном (персонифицированном) учете в системе обязательного пенсионного страхования», так как своевременно не устранил расхождения, имеющиеся в отчетах, которые являются малозначительными, в связи с чем не возражала освободить лицо, совершившее административное правонарушение, от административной ответственности и ограничиться устным замечанием. Кроме того показала, что ООО «Лобанов-Агро» уже понесло наказание на основании ч. 3 ст. 17 ФЗ-27 за несвоевременность исправления данных расхождений, согласно которым был выявлен факт непредставления ежемесячной отчетности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Исследовав представленные материалы дела, считаю, что вина</w:t>
      </w:r>
      <w:r>
        <w:rPr>
          <w:sz w:val="24"/>
          <w:szCs w:val="24"/>
          <w:lang w:val="ru-RU"/>
        </w:rPr>
        <w:t xml:space="preserve"> Цай Е.В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16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ведомлением </w:t>
      </w:r>
      <w:r>
        <w:rPr>
          <w:sz w:val="24"/>
          <w:szCs w:val="24"/>
          <w:lang w:val="ru-RU"/>
        </w:rPr>
        <w:t xml:space="preserve">о регистрации юридического лица </w:t>
      </w:r>
      <w:r>
        <w:rPr>
          <w:sz w:val="24"/>
          <w:szCs w:val="24"/>
        </w:rPr>
        <w:t>в территориальном органе Пенсионного фонда Российской Федерации</w:t>
      </w:r>
      <w:r>
        <w:rPr>
          <w:sz w:val="24"/>
          <w:szCs w:val="24"/>
          <w:lang w:val="ru-RU"/>
        </w:rPr>
        <w:t xml:space="preserve">, согласно которому ООО «Лобаново-Агро», поставлено на учет в УПФ в Джанкойском районе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)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0.08.2018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содержащей сведения о юридическом лице ООО «Лобаново-Агро», находящемся на стадии ликвидации, ликвидатором которого является Цай Е.В.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-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Ф (л.д. 8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ми по страхователю, передаваемые в ПФР для ведения индивидуального (персонифицированного) учета (л.д.10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ми о страховом стаже застрахованных лиц (форма СЗВ-СТАЖ) (л.д.11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актом от 15.04.2019 года о выявлении правонарушения в сфере законодательства РФ об </w:t>
      </w:r>
      <w:r>
        <w:rPr>
          <w:sz w:val="24"/>
          <w:szCs w:val="24"/>
        </w:rPr>
        <w:t>индивиду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(персонифицирова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) учет</w:t>
      </w:r>
      <w:r>
        <w:rPr>
          <w:sz w:val="24"/>
          <w:szCs w:val="24"/>
          <w:lang w:val="ru-RU"/>
        </w:rPr>
        <w:t xml:space="preserve">е в системе обязательного пенсионного страхования, представленный представителем </w:t>
      </w:r>
      <w:r>
        <w:rPr>
          <w:sz w:val="24"/>
          <w:szCs w:val="24"/>
        </w:rPr>
        <w:t>ГУ УПФ РФ в Джанкойском районе Республики Крым (межрайонное)</w:t>
      </w:r>
      <w:r>
        <w:rPr>
          <w:sz w:val="24"/>
          <w:szCs w:val="24"/>
          <w:lang w:val="ru-RU"/>
        </w:rPr>
        <w:t xml:space="preserve"> в ходе судебного заседания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решением от 21.05.2019 года о привлечении ООО «Лобаново Агро» к ответственности за совершение правонарушения в сфере законодательства РФ об </w:t>
      </w:r>
      <w:r>
        <w:rPr>
          <w:sz w:val="24"/>
          <w:szCs w:val="24"/>
        </w:rPr>
        <w:t>индивиду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(персонифицирова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) учет</w:t>
      </w:r>
      <w:r>
        <w:rPr>
          <w:sz w:val="24"/>
          <w:szCs w:val="24"/>
          <w:lang w:val="ru-RU"/>
        </w:rPr>
        <w:t xml:space="preserve">е в системе обязательного пенсионного страхования, представленное представителем </w:t>
      </w:r>
      <w:r>
        <w:rPr>
          <w:sz w:val="24"/>
          <w:szCs w:val="24"/>
        </w:rPr>
        <w:t>ГУ УПФ РФ в Джанкойском районе Республики Крым (межрайонное)</w:t>
      </w:r>
      <w:r>
        <w:rPr>
          <w:sz w:val="24"/>
          <w:szCs w:val="24"/>
          <w:lang w:val="ru-RU"/>
        </w:rPr>
        <w:t xml:space="preserve"> в ходе судебного заседания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Пояснениями </w:t>
      </w:r>
      <w:r>
        <w:rPr>
          <w:sz w:val="24"/>
          <w:szCs w:val="24"/>
        </w:rPr>
        <w:t>представите</w:t>
      </w:r>
      <w:r>
        <w:rPr>
          <w:sz w:val="24"/>
          <w:szCs w:val="24"/>
          <w:lang w:val="ru-RU"/>
        </w:rPr>
        <w:t>ля</w:t>
      </w:r>
      <w:r>
        <w:rPr>
          <w:sz w:val="24"/>
          <w:szCs w:val="24"/>
        </w:rPr>
        <w:t xml:space="preserve"> Цай Е.В.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Кантария И.Л</w:t>
      </w:r>
      <w:r>
        <w:rPr>
          <w:sz w:val="24"/>
          <w:szCs w:val="24"/>
          <w:lang w:val="ru-RU"/>
        </w:rPr>
        <w:t xml:space="preserve">. и представителя </w:t>
      </w:r>
      <w:r>
        <w:rPr>
          <w:sz w:val="24"/>
          <w:szCs w:val="24"/>
        </w:rPr>
        <w:t>ГУ УПФ РФ в Джанкойском районе Республики Крым (межрайонное)</w:t>
      </w:r>
      <w:r>
        <w:rPr>
          <w:sz w:val="24"/>
          <w:szCs w:val="24"/>
          <w:lang w:val="ru-RU"/>
        </w:rPr>
        <w:t xml:space="preserve">  данными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ConsPlusNormal1"/>
        <w:ind w:firstLine="709"/>
        <w:jc w:val="both"/>
        <w:rPr/>
      </w:pPr>
      <w:r>
        <w:rPr/>
        <w:t xml:space="preserve">Оценив все собранные по делу доказательства, считаю, что Цай Е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предоставил сведения индивидуального (персонифицированного) учета в отношении застрахованного лица за декабрь 2018 года, а также не представил необходимые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Цай Е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Цай Е.В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Цай Е.В., мировой судья на основании ч. 2 ст. 4.2 КоАП РФ признает полное признание вины представителем лица, совершившим административное правонарушение,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</w:rPr>
          <w:t>статьи 2.9</w:t>
        </w:r>
      </w:hyperlink>
      <w:r>
        <w:rPr/>
        <w:t xml:space="preserve">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Если малозначительность административного правонарушения будет установлена при рассмотрении жалобы на постановление по делу о таком правонарушении, то на основании </w:t>
      </w:r>
      <w:hyperlink r:id="rId5">
        <w:r>
          <w:rPr>
            <w:rStyle w:val="InternetLink"/>
          </w:rPr>
          <w:t>пункта 3 части 1 статьи 30.7</w:t>
        </w:r>
      </w:hyperlink>
      <w:r>
        <w:rPr/>
        <w:t xml:space="preserve"> Кодекса Российской Федерации об административных правонарушениях выносится решение об отмене постановления и о прекращении производства по делу.</w:t>
      </w:r>
    </w:p>
    <w:p>
      <w:pPr>
        <w:pStyle w:val="Normal"/>
        <w:autoSpaceDE w:val="false"/>
        <w:ind w:firstLine="709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>Как следует из материалов дела, вся необходимая отчетность за период времени с 01.08.2018 года по 31.12.2018 года отраженна в годовом отчете за 2018 год, ООО «Лобаново-Агро» привлечено к ответственности за непредставления ежемесячных отчетов, а также в настоящее время все корректирующие сведения направлены в Пенсионный фонд, данное нарушение устранено, наступившие последствия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установленные по делу обстоятельства, характер и степень общественной опасности совершенного административного правонарушения, прихожу к выводу о признании совершенного должностным лицом Цай Е.В. административного правонарушения малозначительным с учетом положений </w:t>
      </w:r>
      <w:hyperlink r:id="rId6">
        <w:r>
          <w:rPr>
            <w:rStyle w:val="InternetLink"/>
          </w:rPr>
          <w:t>ст. 2.9</w:t>
        </w:r>
      </w:hyperlink>
      <w:r>
        <w:rPr/>
        <w:t xml:space="preserve">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по делу об административном правонарушении в отношении Цай Евгения Вячеславовича по статье 15.33.2 прекратить на основании </w:t>
      </w:r>
      <w:hyperlink r:id="rId7">
        <w:r>
          <w:rPr>
            <w:rStyle w:val="InternetLink"/>
          </w:rPr>
          <w:t>статьи 2.9</w:t>
        </w:r>
      </w:hyperlink>
      <w:r>
        <w:rPr/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3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4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5" Type="http://schemas.openxmlformats.org/officeDocument/2006/relationships/hyperlink" Target="consultantplus://offline/ref=B1BEA405248EF37DA2456685BEB2918DD25A8FB03281EFFCCB4DE81F5101160FAED7EEE3AD23DC8A096DB93878C70BE43BF7F645B6D44EDEPFU3N" TargetMode="External"/><Relationship Id="rId6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7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