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146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0528-19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02 апрел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Жаринова Ю.Н., ***года рождения, уроженца     ***, гражданина Российской Федерации, имеющего паспорт ***, зарегистрированного и проживающего по адресу: ***, не состоящего в зарегистрированном браке, официально не трудоустроенного, имеющего на иждивении одного малолетнего ребёнка (*** года рождения), р</w:t>
      </w:r>
      <w:r>
        <w:rPr/>
        <w:t>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Жаринов Ю.Н., </w:t>
      </w:r>
      <w:r>
        <w:rPr>
          <w:color w:val="000000"/>
        </w:rPr>
        <w:t xml:space="preserve">зарегистрированный и проживающий по адресу: ***, </w:t>
      </w:r>
      <w:r>
        <w:rPr/>
        <w:t xml:space="preserve">в установленный ч. 1 ст. 32.2 КоАП РФ срок по 19.02.2024, не уплатил штраф в размере 500 (пятьсот) рублей, наложенный на него на основании постановления по делу об административном правонарушении                  № 8204075894 от 12.12.2023 вынесенного заместителем начальника МО МВД России «Джанкойский» </w:t>
      </w:r>
      <w:r>
        <w:rPr>
          <w:color w:val="000000"/>
        </w:rPr>
        <w:t>***</w:t>
      </w:r>
      <w:r>
        <w:rPr/>
        <w:t>, за совершение административного правонарушения, предусмотренного ч. 1 ст. 6.24 КоАП РФ, вступившего в законную силу 22.12.2023, то есть совершил правонарушение, предусмотренное ч. 1            ст. 20.25 КоАП РФ. С заявлением об отсрочке и рассрочке уплаты штрафа Жаринов Ю.Н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Жаринов Ю.Н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утерял реквизиты, согласно которым необходимо было заплатить штраф, в содеянном раская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Жаринова Ю.Н. полностью установлена и подтверждается совокупностью собранных по делу доказательств, а именно: протоколом об административном правонарушении 82 01 № 199144 от 01.04.2024 (л.д. 2). Протокол составлен уполномоченным лицом, копия протокола вручена Жаринову Ю.Н. Существенных недостатков, которые могли бы повлечь его недействительность, протокол не содержит; постановлением по делу об административном правонарушении № 8204075894 от 12.12.2023, согласно которого, Жаринов Ю.Н. подвергнут административному наказанию в виде штрафа в размере 500 (пятьсот) рублей за совершение правонарушения, предусмотренного  ч. 1 ст. 6.24 КоАП РФ (л.д. 5); рапортом старшего УУП ОУУП и ПДН МО МВД России «Джанкойский» </w:t>
      </w:r>
      <w:r>
        <w:rPr>
          <w:color w:val="000000"/>
        </w:rPr>
        <w:t>***</w:t>
      </w:r>
      <w:r>
        <w:rPr/>
        <w:t>. от 01.04.2024, в котором изложены обстоятельства совершения Жариновым Ю.Н. административного правонарушения (л.д. 9); объяснениями Жаринова Ю.Н. от 01.04.2024 (л.д. 3). Пояснениями Жаринова Ю.Н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Жариновым Ю.Н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 Жаринова Ю.Н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Жаринова Ю.Н., суд на основании     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Жаринова Ю.Н., в соответствии с ч. 2 ст. 4.2 КоАП РФ является полное признание своей вины, наличие на иждивении малолетнего ребёнка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 Жаринова Ю.Н., в соответствии с п. 2 ч. 1 ст. 4.3 КоАП РФ суд признает повторное совершение однородных административных правонарушений, что подтверждается копией выпиской из базы данным МО МВД России «Джанкойский» на лицо (л.д. 6-8), согласно которой Жаринов Ю.Н. считается подвергнутым на момент рассмотрения дела административному наказанию за совершение правонарушений, предусмотренных ч. 1 ст. 20.20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Жаринов Ю.Н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Жаринова Ю. Н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462420176, КБК 828 1 16 01203 01 0025 140, наименование платежа: по делу № 5-146-35/2024.</w:t>
      </w:r>
    </w:p>
    <w:p>
      <w:pPr>
        <w:pStyle w:val="Normal"/>
        <w:ind w:firstLine="709"/>
        <w:jc w:val="both"/>
        <w:rPr/>
      </w:pPr>
      <w:r>
        <w:rPr/>
        <w:t>Разъяснить Жаринову Ю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Жаринову Ю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