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701" w:leader="none"/>
        </w:tabs>
        <w:ind w:firstLine="709"/>
        <w:jc w:val="right"/>
        <w:rPr/>
      </w:pPr>
      <w:r>
        <w:rPr/>
        <w:t xml:space="preserve">                                                       </w:t>
      </w:r>
      <w:r>
        <w:rPr/>
        <w:t>Дело № 5-148-3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701" w:leader="none"/>
        </w:tabs>
        <w:ind w:firstLine="709"/>
        <w:jc w:val="right"/>
        <w:rPr/>
      </w:pPr>
      <w:r>
        <w:rPr/>
        <w:t xml:space="preserve"> 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34-2022-01-000043-4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 xml:space="preserve">                          28 апреля 2022 года</w:t>
        <w:tab/>
        <w:tab/>
        <w:tab/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Решетнев Алексей Сергеевич, при подготовке к рассмотрению дела об административном правонарушении, предусмотренного ч. 3 ст. 18.15 Кодекса Российской Федерации об административных правонарушениях (далее по тексту - КоАП РФ) в отношении Казазяна С.А., *** года рождения, уроженца ***, гражданина Российской Федерации, имеющего паспорт серии ***, выданный ***, отделом ***, код подразделения ***, зарегистрированного и проживающего по адресу: ***,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ировому судье судебного участка № 35 Джанкойского судебного района 18.04.2022, по подсудности из Киевского районного суда Республики Крым поступило дело об административном правонарушении, предусмотренного ч. 3 ст. 18.15 КоАП РФ, в отношении Казазян С.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kern w:val="0"/>
        </w:rPr>
        <w:t xml:space="preserve">В соответствии со статьёй 29.1 КоАП РФ при подготовке к рассмотрению дела об административном правонарушении судья должен выяснить, правильно ли составлен протокол об административном правонарушении и другие протоколы, предусмотренные данным </w:t>
      </w:r>
      <w:hyperlink r:id="rId2">
        <w:r>
          <w:rPr>
            <w:rStyle w:val="InternetLink"/>
            <w:kern w:val="0"/>
          </w:rPr>
          <w:t>Кодексом</w:t>
        </w:r>
      </w:hyperlink>
      <w:r>
        <w:rPr>
          <w:kern w:val="0"/>
        </w:rPr>
        <w:t>, правильно ли оформлены иные материалы и достаточно ли их для рассмотрения дела по существу, а так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ёй 29.4. КоАП РФ, установлено, что при подготовке к рассмотрению дела об административном правонарушении при наличии обстоятельств, предусмотренных </w:t>
      </w:r>
      <w:hyperlink r:id="rId3">
        <w:r>
          <w:rPr>
            <w:rStyle w:val="InternetLink"/>
          </w:rPr>
          <w:t>статьёй 24.5</w:t>
        </w:r>
      </w:hyperlink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00"/>
          </w:rPr>
          <w:t>статье 24.1 КоАП РФ</w:t>
        </w:r>
      </w:hyperlink>
      <w:r>
        <w:rPr/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 </w:t>
      </w:r>
      <w:hyperlink r:id="rId5">
        <w:r>
          <w:rPr>
            <w:rStyle w:val="InternetLink"/>
            <w:color w:val="000000"/>
          </w:rPr>
          <w:t>статьи 1.6 КоАП РФ</w:t>
        </w:r>
      </w:hyperlink>
      <w:r>
        <w:rPr/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9"/>
        <w:jc w:val="both"/>
        <w:rPr/>
      </w:pPr>
      <w:r>
        <w:rPr/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части 1 статьи 4.5</w:t>
        </w:r>
      </w:hyperlink>
      <w:r>
        <w:rPr/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административные правонарушения, предусмотренные </w:t>
      </w:r>
      <w:hyperlink r:id="rId7">
        <w:r>
          <w:rPr>
            <w:rStyle w:val="InternetLink"/>
          </w:rPr>
          <w:t>частью 3 статьи 18.15</w:t>
        </w:r>
      </w:hyperlink>
      <w:r>
        <w:rPr/>
        <w:t xml:space="preserve"> Кодекса Российской Федерации об административных правонарушениях, равен одному году.</w:t>
      </w:r>
    </w:p>
    <w:p>
      <w:pPr>
        <w:pStyle w:val="Normal"/>
        <w:ind w:firstLine="709"/>
        <w:jc w:val="both"/>
        <w:rPr/>
      </w:pPr>
      <w:r>
        <w:rPr/>
        <w:t>Исходя из положений пункта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, привлечения к административной ответстве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гласно протоколу об административном правонарушении от                          27 декабря 2021 года № *** - Казазян С.А. зарегистрированный по адресу: ***, *** в *** минуты, в отделение почты по адресу: *** в нарушение </w:t>
      </w:r>
      <w:hyperlink r:id="rId8">
        <w:r>
          <w:rPr>
            <w:rStyle w:val="InternetLink"/>
          </w:rPr>
          <w:t>пункта 8</w:t>
        </w:r>
      </w:hyperlink>
      <w:r>
        <w:rPr/>
        <w:t xml:space="preserve"> Порядка подачи работодателями или заказчиками работ (услуг) уведомлений о заключении и прекращении (расторжении) трудового договора или гражданско-правового договора на выполнение работ (оказание услуг) с иностранным гражданином (лицом без гражданства), утвержденный приказом МВД России от 30.07.2020 N 536 направил уведомление о прекращении гражданско-правового договора на выполнение работ с гражданином Армении *** года рождения в МВД по Республике Крым на бумажном носителе заказным почтовым отправлением с уведомлением о вручении без описи вложения, чем, нарушил требования ч. 8 ст. 13 Федерального закона от 25 июля 2002 года № 115-ФЗ «О правовом положении иностранных граждан в Российской Федерации», то есть совершил административное правонарушение, предусмотренного ч. 3 ст. 18.15 КоАП РФ.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озбуждения в отношении Казазян С.А. дела об административном правонарушении, предусмотренного частью 3 статьи 18.15 КоАП РФ, имели место 04.03.2021 года, следовательно, срок давности привлечения к административной ответственности, установленный частью 1 статьи 4.5 КоАП РФ, для данной категории дел и по данному делу об административном правонарушении истек 04.03.2022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ело об административном правонарушении, предусмотренного ч. 3 ст. 18.15 КоАП РФ, поступило мировому судье 18.04.2022, по истечению срока привлечения к административной ответственности.  </w:t>
      </w:r>
    </w:p>
    <w:p>
      <w:pPr>
        <w:pStyle w:val="Normal"/>
        <w:ind w:firstLine="709"/>
        <w:jc w:val="both"/>
        <w:rPr/>
      </w:pPr>
      <w:r>
        <w:rPr/>
        <w:t xml:space="preserve">Учитывая наличия обстоятельств, предусмотренных п. 6 ч. 1 ст. 24.5 КоАП РФ, производство по делу об административном правонарушении, предусмотренного ч. 3 ст. 18.15 КоАП РФ в отношении Казазян С.А.  подлежит прекращению. </w:t>
      </w:r>
    </w:p>
    <w:p>
      <w:pPr>
        <w:pStyle w:val="23"/>
        <w:ind w:firstLine="709"/>
        <w:rPr/>
      </w:pPr>
      <w:r>
        <w:rPr>
          <w:sz w:val="24"/>
          <w:szCs w:val="24"/>
        </w:rPr>
        <w:t>Руководствуясь статьями 4.5, 24.5, 29.9, 29.10, 29.11, КоАП РФ, мировой судья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го частью 3 статьи 18.15 КоАП РФ в отношении Казазяна С.А. на основании </w:t>
      </w:r>
      <w:hyperlink r:id="rId9">
        <w:r>
          <w:rPr>
            <w:rStyle w:val="InternetLink"/>
          </w:rPr>
          <w:t>пункта 6 части 1 статьи 24.5</w:t>
        </w:r>
      </w:hyperlink>
      <w:r>
        <w:rPr/>
        <w:t xml:space="preserve"> КоАП РФ в связи с истечением срока давности привлечения к административной ответственности - прекратить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2193827B209E17D237FBD899C3B610C375F5442848C60C590FE4906K6L9K" TargetMode="External"/><Relationship Id="rId3" Type="http://schemas.openxmlformats.org/officeDocument/2006/relationships/hyperlink" Target="consultantplus://offline/ref=21B270D5DE8CA09BFD68E8A2A9777E560F5EC4570933009BE9DC200AB9B5E9E81451ED5E3D03A69DV4f6H" TargetMode="External"/><Relationship Id="rId4" Type="http://schemas.openxmlformats.org/officeDocument/2006/relationships/hyperlink" Target="https://rospravosudie.com/law/&#1057;&#1090;&#1072;&#1090;&#1100;&#1103;_24.1_&#1050;&#1086;&#1040;&#1055;_&#1056;&#1060;" TargetMode="External"/><Relationship Id="rId5" Type="http://schemas.openxmlformats.org/officeDocument/2006/relationships/hyperlink" Target="https://rospravosudie.com/law/&#1057;&#1090;&#1072;&#1090;&#1100;&#1103;_1.6_&#1050;&#1086;&#1040;&#1055;_&#1056;&#1060;" TargetMode="External"/><Relationship Id="rId6" Type="http://schemas.openxmlformats.org/officeDocument/2006/relationships/hyperlink" Target="consultantplus://offline/ref=BB7BC13444D528B6BB51663545B19616233ADF71480F92FB24685E063909EF00FD2E4BBDEAF71E2212F3E007FA0F0F48848FE5A718B8s744I" TargetMode="External"/><Relationship Id="rId7" Type="http://schemas.openxmlformats.org/officeDocument/2006/relationships/hyperlink" Target="consultantplus://offline/ref=BB7BC13444D528B6BB51663545B19616233ADF71480F92FB24685E063909EF00FD2E4BBDEFF61F2212F3E007FA0F0F48848FE5A718B8s744I" TargetMode="External"/><Relationship Id="rId8" Type="http://schemas.openxmlformats.org/officeDocument/2006/relationships/hyperlink" Target="consultantplus://offline/ref=12CD2A511629B34173C8DD703D0A4A8E312F1A653D1F447A9A2BE646629B04AE2718F9ABFDA2796A6ED1E76CAD3893A6BE02191536025F69x8F7J" TargetMode="External"/><Relationship Id="rId9" Type="http://schemas.openxmlformats.org/officeDocument/2006/relationships/hyperlink" Target="consultantplus://offline/ref=4DE9FF3912C5CB9E5AB372CED653041904D5ABFEE99E6D1B0E2954C2AE7136022A8BDB6BECAF1AE8F9J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