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49/35/2019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           </w:t>
      </w:r>
      <w:r>
        <w:rPr>
          <w:lang w:val="uk-UA"/>
        </w:rPr>
        <w:t>03 июня</w:t>
      </w:r>
      <w:r>
        <w:rPr/>
        <w:t xml:space="preserve"> 2019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</w:t>
      </w:r>
      <w:r>
        <w:rPr/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урдыбахи Леонида Адамовича, *** года рождения, уроженца ***, зарегистрированного и проживающего по адресу: ***, руководителя ***, расположенного по адресу: ***, ранее привлекавшегося к административной ответственности за совершение правонарушений в области налогов, сборов и страхования,  </w:t>
      </w:r>
    </w:p>
    <w:p>
      <w:pPr>
        <w:pStyle w:val="Normal"/>
        <w:ind w:firstLine="709"/>
        <w:jc w:val="both"/>
        <w:rPr/>
      </w:pPr>
      <w:r>
        <w:rPr/>
        <w:t>по ч. 1 ст. 1</w:t>
      </w:r>
      <w:r>
        <w:rPr>
          <w:lang w:val="uk-UA"/>
        </w:rPr>
        <w:t>5.6</w:t>
      </w:r>
      <w:r>
        <w:rPr/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Курдыбаха Л.А., являясь </w:t>
      </w:r>
      <w:r>
        <w:rPr/>
        <w:t>руководителем ***</w:t>
      </w:r>
      <w:r>
        <w:rPr>
          <w:iCs/>
        </w:rPr>
        <w:t xml:space="preserve">, исполняющий свои должностные обязанности по адресу: </w:t>
      </w:r>
      <w:r>
        <w:rPr/>
        <w:t>***,</w:t>
      </w:r>
      <w:r>
        <w:rPr>
          <w:iCs/>
        </w:rPr>
        <w:t xml:space="preserve"> не представил в установленный законодательством о налогах и сборах срок в налоговые органы сведения, необходимые для осуществления налогового контроля, а именно сведения о среднесписочной численности работников за предшествующий 2018 календарный год, согласно ч. 3 п. 3 ст. 80 Налогового кодекса РФ (предельный срок 21 января 2019 года),</w:t>
      </w:r>
      <w:r>
        <w:rPr/>
        <w:t xml:space="preserve"> чем совершил административное правонарушение, предусмотренное ч. 1 ст. 15.6 КоАП РФ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В судебном заседании Курдыбаха Л.А. вину в совершении правонарушения признал полностью, суду показал, что сведения не представил в связи с отсутствием бухгалтер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№ 96 от 27 мая 2019 года (л.д.1-4). Протокол составлен уполномоченным лицом, копия протокола вручена Курдыбахе Л.А. Существенных недостатков, которые могли бы повлечь его недействительность, протокол не содержит; решением 1/9-5 от 30.04.2015 года об избрании главы муниципального образования *** - председателя *** первого созыва (л.д.6); решением 1/9-6 от 30.04.2015 года Ополномочиях председателя *** первого созыва</w:t>
      </w:r>
      <w:r>
        <w:rPr>
          <w:iCs/>
        </w:rPr>
        <w:t xml:space="preserve"> (л.д.7).</w:t>
      </w:r>
      <w:r>
        <w:rPr>
          <w:rStyle w:val="1"/>
          <w:sz w:val="24"/>
          <w:szCs w:val="24"/>
          <w:u w:val="none"/>
          <w:lang w:val="ru-RU"/>
        </w:rPr>
        <w:t xml:space="preserve"> </w:t>
      </w:r>
      <w:r>
        <w:rPr>
          <w:rStyle w:val="Data2"/>
        </w:rPr>
        <w:t>Пояснениями Курдыбахи Л.А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Оценив все собранные по делу доказательства, считаю, что Курдыбахой Л.А. были нарушены требования ч. 3 п. 3 ст. 80 НК РФ, поскольку он не представил в налоговый орган по месту своего учета сведения </w:t>
      </w:r>
      <w:r>
        <w:rPr>
          <w:iCs/>
        </w:rPr>
        <w:t>необходимые для осуществления налогового контроля, а именно сведения о среднесписочной численности работников за предшествующий 2018 календарный год, в срок до 21.01.2019 года</w:t>
      </w:r>
      <w:r>
        <w:rPr/>
        <w:t xml:space="preserve">. 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действия Курдыбахи Л.А. подлежат квалификации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Курдыбахи Л.А, его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урдыбахи Л.А., мировой судья на основании ч. 2 ст. 4.2 КоАП РФ признает полное признание вины лицом, совершившим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отягчающим административную ответственность Курдыбахе Л.А., в соответствии с п. 2 ч. 1 ст. 4.3 КоАП РФ мировой судья признает повторное совершение однородного административного правонарушения, что подтверждается сведениями из ПК Мировые судьи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Курдыбахи Л.А, а также в целях предупреждения совершения новых правонарушений, как самим правонарушителем, так и другими лицами считаю необходимым назначить Курдыбахе Л.А. наказание в виде штрафа, в пределах санкции ч. 1 ст. 15.6 КоАП РФ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урдыбаху Леонида Адамовича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***; ОКТМО ***; ИНН ***; КПП ***; р/с 4***; банк получателя – отделение по Республики Крым ЦБ РФ открытый УФК по РК; БИК – ***, наименования платежа – денежные взыскания (штрафы) за административные правонарушения в области налогов и сборов, предусмотренные КоАП РФ, по протоколу № 96 от 27.05.2019 года.</w:t>
      </w:r>
    </w:p>
    <w:p>
      <w:pPr>
        <w:pStyle w:val="Normal"/>
        <w:ind w:firstLine="709"/>
        <w:jc w:val="both"/>
        <w:rPr/>
      </w:pPr>
      <w:r>
        <w:rPr/>
        <w:t>Разъяснить Курдыбахе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Курдыбахе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      А.С. Решетнев          </w:t>
      </w:r>
    </w:p>
    <w:sectPr>
      <w:type w:val="nextPage"/>
      <w:pgSz w:w="11906" w:h="16838"/>
      <w:pgMar w:left="1418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