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49-35/2024</w:t>
      </w:r>
    </w:p>
    <w:p>
      <w:pPr>
        <w:pStyle w:val="Normal"/>
        <w:ind w:firstLine="709"/>
        <w:jc w:val="right"/>
        <w:rPr/>
      </w:pPr>
      <w:r>
        <w:rPr/>
        <w:t>УИД 91МS0035-01-2024-000546-6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08 апре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Дорохова А.Г., *** года рождения, уроженца           ***, гражданина Российской Федерации, имеющего паспорт ***, зарегистрированного и проживающего по адресу: ***, являющегося индивидуальным предпринимателем    ИП ***, состоящего в зарегистрированном браке, имеющего на иждивении двоих несовершеннолетних детей, </w:t>
      </w:r>
      <w:r>
        <w:rPr>
          <w:rFonts w:eastAsia="Courier New"/>
          <w:lang w:bidi="ru-RU"/>
        </w:rPr>
        <w:t>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рохов А.Г. ***в *** часов *** минут на 7 км автодороги граница с ***, Республики Крым, управляя принадлежащем ему автомобилем марки «Ford Transit» с государственным регистрационным знаком ***, осуществлял перевозку немаркированной в соответствии с законодательством о государственном регулировании, производстве и обороте этилового спирта, спиртосодержащей продукции в общем количестве 100 литров, находящихся в 20 пластиковых бутылках объёмом по 5 литров каждая, чем нарушил требования </w:t>
      </w:r>
      <w:r>
        <w:rPr>
          <w:rStyle w:val="313pt"/>
          <w:color w:val="000000"/>
          <w:sz w:val="24"/>
          <w:szCs w:val="24"/>
        </w:rPr>
        <w:t xml:space="preserve">ст.ст. </w:t>
      </w:r>
      <w:r>
        <w:rPr/>
        <w:t>10.2, 26 Федерального закона от 22.11.1995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 совершил административное правонарушение, предусмотренного ст. 14.17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дате, времени и месте рассмотрения дела Дохов А.Г. уведомлен надлежащим образом путём направления </w:t>
      </w:r>
      <w:r>
        <w:rPr>
          <w:lang w:val="en-US"/>
        </w:rPr>
        <w:t>SMS</w:t>
      </w:r>
      <w:r>
        <w:rPr/>
        <w:t>-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.17.2 КоАП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Дорохова А.Г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ом об административном правонарушении 8201 № 199216 от *** (л.д. 2). Протокол составлен уполномоченным лицом, копия протокола вручена         Дорохову А.Г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>- рапортом сотрудника СОП № 2 дислокация г. Джанкой старшего инспектора ДПС ***, в котором подробно изложены обстоятельства совершенного административного правонарушения  (л.д. 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ъяснением Дорохова А.Г. от *** (л.д. 7); 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смотра места происшествия от ***и таблицей иллюстраций к нему (л.д. 8-9, 10-13)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м эксперта № 657/3-4-24 от 15.03.2024 согласно которого, общий объём жидкостей, представленных на исследование, составил 10000 мл (10,0 л) с учётом погрешности измерений. Жидкости, представленные на исследование, являются спиртосодержащими жидкостями – водно – спиртовыми смесями, изготовленными с использованием спирта этилового ректификованного и воды. Объёмное содержание этилового спирта при 20</w:t>
      </w:r>
      <w:r>
        <w:rPr>
          <w:vertAlign w:val="superscript"/>
        </w:rPr>
        <w:t>о</w:t>
      </w:r>
      <w:r>
        <w:rPr/>
        <w:t>С у объектов №№ 1, 2 составило: объект № 1 – 94,471 % об. ед., объект № 2 – 40,992 % об. ед. Качественные и количественные характеристики спиртовой части (микро компонентный состав), представленных на исследование жидкостей, указаны в отчётах анализаторов и находятся в приложении к заключению (л.д. 19-23, 24, 2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портом инспектора ГИАЗ МО МВД России «Джанкойский» *** от ***, согласно которого изъятая у Дорохова А.Г. спиртосодержащая продукция общим объёмом 100 литров, хранится в помещении бокса      № 4, расположенного на территории МО МВД России «Джанкойский» по адресу: *** (л.д. 3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п. 7 ст. 2 Федерального закона Российской Федерации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о ст. 26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10.2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ценив все собранные по делу доказательства, считаю, что действия Дорохова А.Г. судом квалифицируются по ст. 14.17.2 КоАП РФ, как </w:t>
      </w:r>
      <w:hyperlink r:id="rId2">
        <w:r>
          <w:rPr>
            <w:rStyle w:val="InternetLink"/>
          </w:rPr>
          <w:t>перемещение</w:t>
        </w:r>
      </w:hyperlink>
      <w:r>
        <w:rPr/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пущенное Дороховым А.Г. административное правонарушение относится к правонарушениям, посягающим на общественные отношения, урегулированные законодательством в сфере оборота спиртосодержащей и алкогольной продукции, несоблюдение которого может повлечь возникновение угрозы причинения вреда жизни и здоровью людей, в связи с чем основания для применения положений ст. 4.1.1 КоАП РФ и замены административного штрафа на предупрежд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</w:t>
      </w:r>
      <w:r>
        <w:rPr/>
        <w:t>, личность Дорохова А.Г., его имущественное положение, в том числе то, что он является индивидуальным предпринима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Дорохова А.Г., на основании ч. 2 ст. 4.2 КоАП РФ являются совершение административного правонарушения в области предпринимательской деятельности и деятельности саморегулируемых организаций впервые, наличие на иждивении двоих несовершеннолетних детей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п.п. 1 ч. 1 ст.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гласно ч. 2 ст.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8.09.2015 № 1027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 - 3 и 8 пункта 1 статьи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 положений ч. 3 ст. 3.3 КоАП РФ следует, что,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ч. 3 ст. 3.7 КоАП РФ, так и Федеральным законом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в указанных в п. 1 ст.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орохов А.Г. подлежит привлечению к административной ответственности за совершение правонарушения, предусмотренного ст. 14.17.2 КоАП РФ с назначением ему административного наказания в виде штрафа в пределах санкции ст. 14.17.2 КоАП РФ, с уничтожением изъятой алкогольной продук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Дорохова А.Г. виновным в совершении административного правонарушения, предусмотренного ст. 14.17.2 КоАП РФ и назначить ему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алкогольную продукцию, хранящуюся в помещении тира МО МВД России «Джанкойский» согласно рапорта инспектора ГИАЗ МО МВД России «Джанкойский» *** (л.д. 35) - уничтожить совместно с тарой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кт уничтожения изъятой продукции представить мировому судье в установленный законом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, УИН 0410760300355001492414133, наименование платежа: по делу № 5-149-35/2024.</w:t>
      </w:r>
    </w:p>
    <w:p>
      <w:pPr>
        <w:pStyle w:val="Normal"/>
        <w:ind w:firstLine="709"/>
        <w:jc w:val="both"/>
        <w:rPr/>
      </w:pPr>
      <w:r>
        <w:rPr/>
        <w:t>Разъяснить Дорох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орохов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