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150/35/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13 июня 2018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Курлыкова Д.А., материалы дела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лыкова Дмитрия Анатольевича, *** года рождения уроженки ***, индивидуального предпринимателя, зарегистрированной и проживающей по адресу: ***, зарегистрированного в качестве индивидуального предпринимателя по адресу: ***, ИНН ***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ст. 15.33.2 Кодекса Российской Федерации об административных правонарушениях (далее по тексту – КоАП РФ)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лыков Д.А., зарегистрированный в качестве индивидуального предпринимателя по адресу: ***, не своевременно предоставил сведения индивидуального (персонифицированного) учета в отношении 1 застрахованного лица за июль 2017 года, по сроку предоставления – 15 августа 2017 года в ГУ – Управление Пенсионного Фонда Российской Федерации в Джанкойском районе Республики Крым (межрайонное), предоставив их 14 января 2018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В судебном заседании Курлыков Д.А. вину признал полностью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Курлыкова Д.А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№ </w:t>
      </w:r>
      <w:r>
        <w:rPr>
          <w:sz w:val="28"/>
          <w:szCs w:val="28"/>
          <w:lang w:val="ru-RU"/>
        </w:rPr>
        <w:t>19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в территориальном органе Пенсионного фонда Российской Федерации плательщика, производящего выплаты физическим лицам (л.д.2); выпиской из Единого государственного реестра индивидуальных предпринимателей от 18.10.2017 года (л.д.3-5); сведениями по страхователю (л.д.6); сведениями о страховом стаже застрахованных лиц (л.д.7); протоколом проверки (л.д.8); протоколом проверки отчетности страхователя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; протоколом проверки отчетности страхователя (л.д.10). </w:t>
      </w:r>
      <w:r>
        <w:rPr>
          <w:sz w:val="28"/>
          <w:szCs w:val="28"/>
        </w:rPr>
        <w:t xml:space="preserve">Пояснениями </w:t>
      </w:r>
      <w:r>
        <w:rPr>
          <w:sz w:val="28"/>
          <w:szCs w:val="28"/>
          <w:lang w:val="ru-RU"/>
        </w:rPr>
        <w:t>Курлыкова Д.А</w:t>
      </w:r>
      <w:r>
        <w:rPr>
          <w:sz w:val="28"/>
          <w:szCs w:val="28"/>
        </w:rPr>
        <w:t xml:space="preserve">. данными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>в ходе судебного засе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в все собранные по делу доказательства, считаю, что              Курлыковым Д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1 застрахованного лица за июль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>Таким образом, действия Курлыкова Д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урлыкова Д.А., его имущественное положение, а также обстоятельства, см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ответственность, Курлыкову Д.А., мировой судья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 отягчающих ответственность мировым судьё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Курлыкову Д.А. наказание в виде минимального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знать Курлыкова Дмитрия Анатольевича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95 от 05.06.2018 года, ОКТМО ***, статус лица 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ъяснить Курлык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ъяснить Курлык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