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50/35/201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</w:t>
      </w:r>
      <w:r>
        <w:rPr>
          <w:lang w:val="uk-UA"/>
        </w:rPr>
        <w:t>03 июня</w:t>
      </w:r>
      <w:r>
        <w:rPr/>
        <w:t xml:space="preserve"> 2019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 </w:t>
      </w:r>
    </w:p>
    <w:p>
      <w:pPr>
        <w:pStyle w:val="Normal"/>
        <w:autoSpaceDE w:val="false"/>
        <w:ind w:firstLine="709"/>
        <w:jc w:val="both"/>
        <w:rPr/>
      </w:pPr>
      <w:r>
        <w:rPr/>
        <w:t>Курдыбахи Леонида Адамовича, *** года рождения, уроженца ***, зарегистрированного и проживающего по адресу: ***, руководителя ***, расположенной по адресу: ***, ране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  <w:t>по ст. 1</w:t>
      </w:r>
      <w:r>
        <w:rPr>
          <w:lang w:val="uk-UA"/>
        </w:rPr>
        <w:t xml:space="preserve">5.5 </w:t>
      </w:r>
      <w:r>
        <w:rPr/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урдыбаха Л.А., являясь </w:t>
      </w:r>
      <w:r>
        <w:rPr/>
        <w:t>руководителем ***</w:t>
      </w:r>
      <w:r>
        <w:rPr>
          <w:iCs/>
        </w:rPr>
        <w:t xml:space="preserve">, исполняющая свои должностные обязанности по адресу: </w:t>
      </w:r>
      <w:r>
        <w:rPr/>
        <w:t xml:space="preserve">***, </w:t>
      </w:r>
      <w:r>
        <w:rPr>
          <w:iCs/>
        </w:rPr>
        <w:t>нарушил установленный законодательством о налогах и сборах срок – до 28 марта 2019 года, представления налоговой декларации (расчета по страховым взносам) в налоговый орган по месту учета, а именно налоговой декларации по налогу на прибыль за 2018 год,</w:t>
      </w:r>
      <w:r>
        <w:rPr/>
        <w:t xml:space="preserve"> представив декларацию 22.04.2019 года, то есть совершил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Курдыбаха Л.А. вину в совершении правонарушения признал полностью, суду показал, что сведения не представил в связи с отсутствием бухгалтера</w:t>
      </w:r>
      <w:r>
        <w:rPr/>
        <w:t xml:space="preserve">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Курдыбахи Л.А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>№ 9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7.05.2019</w:t>
      </w:r>
      <w:r>
        <w:rPr>
          <w:sz w:val="24"/>
          <w:szCs w:val="24"/>
        </w:rPr>
        <w:t xml:space="preserve"> года (л.д.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выпиской из Единого Государственного Реестра юридических лиц от 27.05.2019 года (л.д.5-8); скриншотом квитанции о приеме налоговой декларации (расчета) в электронном виде (л.д.9). </w:t>
      </w:r>
      <w:r>
        <w:rPr>
          <w:rStyle w:val="Data2"/>
          <w:sz w:val="24"/>
          <w:szCs w:val="24"/>
        </w:rPr>
        <w:t>Пояснениями Курдыбахи Л.А. данными им 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Курдыбахой Л.А. были нарушены требования пп. 4 п. 1 ст. 23, п. 6 ст. 80 , п. 1 ст. 285, п. 4 ст. 289 НК РФ, поскольку он не представил в налоговый орган налоговую декларацию по налогу на прибыль за 2018 год</w:t>
      </w:r>
      <w:r>
        <w:rPr>
          <w:iCs/>
        </w:rPr>
        <w:t xml:space="preserve">, </w:t>
      </w:r>
      <w:r>
        <w:rPr/>
        <w:t xml:space="preserve">не позднее 28 марта 2019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урдыбахи Л.А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урдыбахи Л.А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урдыбахи Л.А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 Курдыбахе Л.А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из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а так же в целях предупреждения совершения новых правонарушений, как самим правонарушителем, так и другими лицами, считаю возможным назначить наказание Курдыбахи Л.А. в виде штрафа, в пределах санкции ст. 15.5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рдыбаху Леонида Адамовича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***; ОКТМО ***; ИНН ***; КПП ***; р/с ***; банк получателя – отделение по Республики Крым ЦБ РФ открытый УФК по РК; БИК – ***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/>
        <w:t>Разъяснить Курдыбахе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урдыбахе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