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50-35/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uk-UA"/>
        </w:rPr>
        <w:t xml:space="preserve"> апреля </w:t>
      </w:r>
      <w:r>
        <w:rPr>
          <w:rFonts w:cs="Times New Roman" w:ascii="Times New Roman" w:hAnsi="Times New Roman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с участием потерпевшей,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6.1.1 Кодекса Российской Федерации об административных правонарушениях (далее по тексту - КоАП РФ) в отношении Колодезных Т.М., *** года рождения, уроженки ***,  гражданки Российской Федерации, имеющей паспорт серии ***, выданного ***, ***, подразделением ***, зарегистрированной и проживающей по адресу: ***, не состоящей в зарегистрированном браке, не имеющей на иждивении малолетних и (или) несовершеннолетних детей, не работающей</w:t>
      </w:r>
      <w:r>
        <w:rPr>
          <w:rFonts w:eastAsia="Courier New" w:cs="Times New Roman" w:ascii="Times New Roman" w:hAnsi="Times New Roman"/>
          <w:lang w:bidi="ru-RU"/>
        </w:rPr>
        <w:t xml:space="preserve">, </w:t>
      </w:r>
      <w:r>
        <w:rPr>
          <w:rFonts w:cs="Times New Roman" w:ascii="Times New Roman" w:hAnsi="Times New Roman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дезных Т.М., *** в *** минут в близи дома *** в ходе ссоры с ***.,  толкнула последнюю в спину, от которого она упала, ударившись руками и ногами об землю, чем Колодезных Т.М. причинила ***. побои в виде ссадины на ладонной поверхности левой кисти у основания 1 пальца, ссадины на передней поверхности левого коленного сустава,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, в действиях Колодезных Т.М.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а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дезных Т.М. в судебном заседании вину в совершении правонарушения признала, суду показала, что нечего страшного с потерпевшей не случилось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ая</w:t>
      </w:r>
      <w:r>
        <w:rPr>
          <w:rStyle w:val="Appleconvertedspace"/>
          <w:rFonts w:cs="Times New Roman" w:ascii="Times New Roman" w:hAnsi="Times New Roman"/>
        </w:rPr>
        <w:t xml:space="preserve"> *** </w:t>
      </w:r>
      <w:r>
        <w:rPr>
          <w:rFonts w:cs="Times New Roman" w:ascii="Times New Roman" w:hAnsi="Times New Roman"/>
        </w:rPr>
        <w:t>в судебном заседании показала, что</w:t>
      </w:r>
      <w:r>
        <w:rPr>
          <w:rStyle w:val="Appleconvertedspace"/>
          <w:rFonts w:cs="Times New Roman" w:ascii="Times New Roman" w:hAnsi="Times New Roman"/>
        </w:rPr>
        <w:t> её толкнула в спину Колодезных Т.М., от которого она упала и вследствие чего причинила ей телесные пов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ав лицо, в отношении которого ведется производство по делу об административном правонарушения, потерявшую, 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Колодезных Т.М., полностью установлена и подтверждается совокупностью собранных по делу доказательств, а именно: протоколом об административном правонарушении 8201 № 030272 от 14.01.2022, согласно которому Колодезных Т.М., причинила *** побои (л.д. 2). Протокол составлен уполномоченным лицом, копия протокола вручена *** Существенных недостатков, которые могли бы повлечь его недействительность, протокол не содержит; заявлением и письменным объяснением *** от 11.11.2021, согласно которым, потерпевшая описывает место, времени и обстоятельств совершения правонарушения (л.д. 6,7); письменным объяснением Колодезных Т.М. от 16.11.2021, из которого следует, что она толкнула ***., в результате чего она повредила руку ногу (л.д. 10); а</w:t>
      </w:r>
      <w:r>
        <w:rPr>
          <w:rStyle w:val="Data2"/>
          <w:rFonts w:cs="Times New Roman" w:ascii="Times New Roman" w:hAnsi="Times New Roman"/>
        </w:rPr>
        <w:t xml:space="preserve">ктом судебно-медицинского освидетельствования № 610 от 12.11.2021 и заключением эксперта № 677 от 20.12.2021, согласно которым у *** обнаружены телесные повреждения в виде </w:t>
      </w:r>
      <w:r>
        <w:rPr>
          <w:rFonts w:cs="Times New Roman" w:ascii="Times New Roman" w:hAnsi="Times New Roman"/>
        </w:rPr>
        <w:t>ссадины на ладонной поверхности левой кисти у основания 1 пальца, ссадины на передней поверхности левого коленного сустава, не причинившие вреда здоровью (л.д. 17-18, 19-2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Пояснениями Колодезных Т.М. и *** данными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Колодезных Т.М. правонарушения, полностью установлен и доказан, и её действия судом квалифицируются по ст. 6.1.1 КоАП РФ, как - нанесение побоев,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К РФ, при отсутствии в её действиях уголовно наказуемого </w:t>
      </w:r>
      <w:hyperlink r:id="rId5">
        <w:r>
          <w:rPr>
            <w:rStyle w:val="InternetLink"/>
            <w:rFonts w:cs="Times New Roman" w:ascii="Times New Roman" w:hAnsi="Times New Roman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Колодезных Т.М., её имущественное положение, в том числе отсутствие постоянного места работы и нежелание работ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ми, смягчающими ответственность Колодезных Т.М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,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Колодезных Т.М. наказание в виде административного ареста в пределах санкции ч. 1 ст. 20.25 КоАП РФ за совершенное правона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лиц, которым не может быть назначен административный арест, в соответствии с ч. 2 ст. 3.9 КоАП РФ, Колодезных Т.М. не относ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административное задержание и административное доставление в отношении Колодезных Т.М. не применялось, исчисление срока административного ареста подлежит с 16 часов 30 минут 19.04.2022 с момента поступления протокола суд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ст. 29.9, 29.10, 29.11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Колодезных Т.М. виновной в совершении административного правонарушения, предусмотренного ст. 6.1.1 КоАП РФ, и назначить ей наказание в виде административного ареста сроком на 3 (трое)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ок наказания Колодезных Т.М. исчислять с 16 часов 30 минут 19.04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    А.С. Решетн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