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150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0558-26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04 апре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Усеинова И.Л., *** года рождения, уроженца  ***, гражданина Российской Федерации, имеющего ***, зарегистрированного и проживающего по адресу: ***, не состоящего в зарегистрированном браке, официально не трудоустроенного, не имеющего на иждивении малолетних и (или) несовершеннолетних детей, р</w:t>
      </w:r>
      <w:r>
        <w:rPr/>
        <w:t>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сеинов И.Л.,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>в установленный ч. 1 ст. 32.2 КоАП РФ срок по 25.02.2024, не уплатил штраф в размере 500 (пятьсот) рублей, наложенный на него на основании постановления по делу об административном правонарушении                  № 18810082230001487264 от 16.12.2023 вынесенного старшим инспектором ДПС ОДПС ГИБДД МО МВД России «Джанкойский</w:t>
      </w:r>
      <w:r>
        <w:rPr>
          <w:color w:val="000000"/>
        </w:rPr>
        <w:t>***</w:t>
      </w:r>
      <w:r>
        <w:rPr/>
        <w:t>, за совершение административного правонарушения, предусмотренного ч. 1 ст. 12.2 КоАП РФ, вступившего в законную силу 27.12.2023, то есть совершил правонарушение, предусмотренное ч. 1 ст. 20.25 КоАП РФ. С заявлением об отсрочке и рассрочке уплаты штрафа Усеинов И.Л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Усеинов И.Л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утерял реквизиты, согласно которым необходимо было заплатить штраф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Усеинова И.Л. полностью установлена и подтверждается совокупностью собранных по делу доказательств, а именно: протоколом об административном правонарушении 82 АП № 225242 от 03.04.2024 (л.д. 3). Протокол составлен уполномоченным лицом, копия протокола вручена Усеинову И.Л. Существенных недостатков, которые могли бы повлечь его недействительность, протокол не содержит; постановлением по делу об административном правонарушении                             № 18810082230001487264 от 16.12.2023, согласно которого, Усеинов И.Л. подвергнут административному наказанию в виде штрафа в размере 500 (пятьсот) рублей за совершение правонарушения, предусмотренного ч. 1 ст. 12.2 КоАП РФ (л.д. 4). Пояснениями       Усеинова И.Л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Усеиновым И.Л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  Усеинова И.Л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Усеинова И.Л., суд на основании     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Усеинова И.Л., в соответствии с ч. 2 ст. 4.2 КоАП РФ является полное признание своей вины, совершение административного правонарушения посягающего на общественный порядок и общественную безопасность впервые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Усеинова И.Л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Усеинов И.Л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Усеинова И.Л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502420172, КБК 828 1 16 01203 01 0025 140, наименование платежа: по делу № 5-150-35/2024.</w:t>
      </w:r>
    </w:p>
    <w:p>
      <w:pPr>
        <w:pStyle w:val="Normal"/>
        <w:ind w:firstLine="709"/>
        <w:jc w:val="both"/>
        <w:rPr/>
      </w:pPr>
      <w:r>
        <w:rPr/>
        <w:t>Разъяснить Усеинову И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Усеинову И.Л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