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ло № 5-</w:t>
      </w:r>
      <w:r>
        <w:rPr>
          <w:sz w:val="20"/>
          <w:szCs w:val="20"/>
          <w:lang w:val="en-US"/>
        </w:rPr>
        <w:t>151</w:t>
      </w:r>
      <w:r>
        <w:rPr>
          <w:sz w:val="20"/>
          <w:szCs w:val="20"/>
        </w:rPr>
        <w:t>/35/</w:t>
      </w:r>
      <w:r>
        <w:rPr>
          <w:sz w:val="20"/>
          <w:szCs w:val="20"/>
          <w:lang w:val="en-US"/>
        </w:rPr>
        <w:t>2022</w:t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0035-01-2022-000726-72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. Джанкой                                                                                                                       27</w:t>
      </w:r>
      <w:r>
        <w:rPr>
          <w:sz w:val="20"/>
          <w:szCs w:val="20"/>
          <w:lang w:val="uk-UA"/>
        </w:rPr>
        <w:t xml:space="preserve"> апреля</w:t>
      </w:r>
      <w:r>
        <w:rPr>
          <w:sz w:val="20"/>
          <w:szCs w:val="20"/>
        </w:rPr>
        <w:t xml:space="preserve"> 2022 года</w:t>
        <w:tab/>
        <w:t xml:space="preserve">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по адресу: г. Джанкой, ул. Октябрьская, д. 84, каб. 107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участия лица, в отношении которого ведется производство по делу об административном правонарушении, рассмотрев в открытом судебном заседании, дело об административном правонарушении, предусмотренного ч. 1 ст. 16.2 Кодекса Российской Федерации об административных правонарушениях (далее по тексту - КоАП РФ) в отношении Мищенко А.Н., *** года рождения, уроженца ***, </w:t>
      </w:r>
      <w:r>
        <w:rPr>
          <w:rFonts w:eastAsia="Courier New"/>
          <w:sz w:val="20"/>
          <w:szCs w:val="20"/>
          <w:lang w:bidi="ru-RU"/>
        </w:rPr>
        <w:t xml:space="preserve">гражданина Российской Федерации, имеющего паспорт серии ***, выданный *** ***, подразделением ***, зарегистрированного и проживающего по адресу: ***,  ***, имеющего хронические заболевания, состоящего в зарегистрированном браке с *** года рождения,  ранее не привлекавшегося к административной ответственности в области таможенного законодательства,  </w:t>
      </w:r>
    </w:p>
    <w:p>
      <w:pPr>
        <w:pStyle w:val="Normal"/>
        <w:ind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Мищенко А.Н. *** года в дорожной сумке в пешем порядке перемещал через таможенную границу Евразийского экономического союза по направлению въезда в Российскую Федерацию из Украины в зоне действия Джанкойского таможенного поста расположенного в Республике Крым в районе 1-го километра автодороги Граница с Украиной Симферополь-Алушта-Ялта, икону, относящуюся к категории культурной ценности как движимый предмет отправления религиозных культов различных конфессий, созданный более 50 лет назад, о перемещении которой не заявил в установленной письменной форме, чем совершил административное правонарушение, предусмотренное ч.  1 ст. 16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ищенко А.Н. в судебном заседании вину признал, суду показал, что ввоз Иконы не декларировал. Кроме того суду показал, что ввоз Иконы не декларировал, так как это, не обязательно, просил суд, в связи с тяжелым заболеванием и финансовой несостоятельностью вернуть Икону без наложения финансовых санкций. Каких-либо документов подтверждающих право владения Иконой суду представить не может, поскольку она ему досталась в дар от Священнослужителя.  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лица, в отношении которого ведется производство по делу об административном правонарушении,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0"/>
        </w:rPr>
        <w:t>-протоколом об административном правонарушении 10321000-000233/2022 от 11.04.2022 (л.д. 6-13). Протокол составлен уполномоченным лицом, копия протокола направлена Мищенко А.Н.,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ктом таможенного досмотра (таможенного осмотра) № 10321011/130122/Ф000044 от 13.01.2022 из которого следует, что 13.01.2022 в период времени с 15 часов 50 минут до 16 часов 05 минут, в ходе досмотра сопровождающего багажа Мищенко А.Н., была выявлена Икона, о перемещении, которой, Мищенко А.Н. не заявлял в установленной форме (л.д. 17-19);  </w:t>
      </w:r>
    </w:p>
    <w:p>
      <w:pPr>
        <w:pStyle w:val="TextBodyIndent"/>
        <w:rPr/>
      </w:pPr>
      <w:r>
        <w:rPr>
          <w:sz w:val="20"/>
        </w:rPr>
        <w:t>-актом отбора проб и образцов 10321011/130122/500001 от 13.01.2022, из которого следует, что эксперту была представлена Икона, изъятая у Мищенко А.Н. (л.д. 20-21);</w:t>
      </w:r>
    </w:p>
    <w:p>
      <w:pPr>
        <w:pStyle w:val="TextBodyIndent"/>
        <w:rPr/>
      </w:pPr>
      <w:r>
        <w:rPr>
          <w:sz w:val="20"/>
        </w:rPr>
        <w:t>-письменными объяснениями Мищенко А.Н., из которых следует, что она перемещала через Таможенный пост, монету, о перемещении которой не сообщила (л.д. 15)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-уведомлением о назначении таможенной экспертизы, из которого следует, что Мищенко А.Н., был извещен о месте и времени назначения экспертизы, и ему была представлена возможность заявлять ходатайства, а также представлять иные доказательства в рамках проведения таможенной экспертизы (л.д. 22); </w:t>
      </w:r>
    </w:p>
    <w:p>
      <w:pPr>
        <w:pStyle w:val="TextBodyIndent"/>
        <w:rPr/>
      </w:pPr>
      <w:r>
        <w:rPr>
          <w:sz w:val="20"/>
        </w:rPr>
        <w:t>-решением о назначении таможенной экспертизы № 10321011/130122/ДВ/500001 от 13.01.2022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3-24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заключением таможенного эксперта № 12406003/0000670 от 15.02.2022, из которого следует, что представленная на исследование Икона согласно акту отбора проб и образцов № 10321011/130122/500001 от 13.01.2022, относится к категории культурной ценности как движимый предмет отправления религиозных культов различных конфессий, созданный более 50 лет назад, стоимость, которой на 13.01.2022, составляет 38940 рублей 00 копеек (л.д. 27-43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В соответствии с положениями подпункта 3 пункта 1 статьи 2 Таможенного кодекса ЕАЭС, ввоз товаров на таможенную территорию Союза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ё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0"/>
          <w:szCs w:val="20"/>
          <w:lang w:bidi="ru-RU"/>
        </w:rPr>
        <w:t>В соответствии со статьё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>В соответствии с подпунктом 9 пункта 1 статьи 260 ТК ЕАЭС таможенному декларированию подлежат культурные ценности, в отношении которых подлежат соблюдению запреты и ограничения в соответствии со статьей 7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 xml:space="preserve">В приложении № 3 Решения от 20 декабря 2017 года № 107 «Об отдельных вопросах, связанных с товарами для личного пользования», указан перечень случаев и условия ввоза на таможенную территорию ЕАЭС товаров для личного пользования с освобождением от уплаты таможенных пошлин, налогов. Пункт 8 Приложения 3 говорит о том, что физическое лицо может ввозить на таможенную территорию Союза любым способом с освобождением от уплаты таможенных пошлин, налогов культурные ценности, документы национальных архивных фондов и оригиналы архивных документов, включенные в предусмотренный пунктом 4 Протокола о мерах нетарифного регулирования в отношении третьих стран (приложение </w:t>
      </w:r>
      <w:r>
        <w:rPr>
          <w:sz w:val="20"/>
          <w:szCs w:val="20"/>
          <w:lang w:val="en-US" w:bidi="en-US"/>
        </w:rPr>
        <w:t>N</w:t>
      </w:r>
      <w:r>
        <w:rPr>
          <w:sz w:val="20"/>
          <w:szCs w:val="20"/>
          <w:lang w:bidi="en-US"/>
        </w:rPr>
        <w:t xml:space="preserve"> </w:t>
      </w:r>
      <w:r>
        <w:rPr>
          <w:sz w:val="20"/>
          <w:szCs w:val="20"/>
        </w:rPr>
        <w:t>7 к Договору о Евразийском экономическом союзе от 29 мая 2014 года) единый перечень товаров, к которым применяются меры нетарифного регулирования в торговле с третьими странами, при условии подтверждения их отнесения к таковым в соответствии с законодательством государства-чле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>В соответствии с частью 3 статьи 260 ТК ЕАЭС таможенное декларирование товаров для личного пользования производится с использованием пассажирской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>Форма пассажирской таможенной декларации, порядок её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. Подпунктом 3.4 и пунктом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ё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</w:rPr>
        <w:t xml:space="preserve">В нарушение указанных требований Мищенко А.Н. не задекларировал культурную ценность, перемещаемую им через таможенную границу в пассажирской таможенной декларации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(бездействия) Мищенко А.Н., связанные с перемещением через таможенную границу культурных ценностей о перемещении, которых он не сообщил, мировым судьёй квалифицируются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0"/>
            <w:szCs w:val="20"/>
          </w:rPr>
          <w:t>статьёй 16.4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Доводы Мищенко А.Н., о необязательности декларирования культурной ценности, основаны на неправильном толковании Закона и подлежат отклонению, поскольку, к ввозимым культурным ценностям применяются меры нетарифного регулирования, что в свою очередь обязывает физическое лицо, задекларировать культурную ценность, а также представить документы в подтверждении её собственности и её ценности.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ённого правонарушения, в области таможенного дела, личность Мищенко А.Н., его имущественное положение, в том числе пенсионное обеспе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стоятельствами, смягчающими ответственность Мищенко А.Н. в  соответствии с ч. 2 ст. 4.2 КоАП РФ являются признание вины в совершении административного правонарушения, предусмотренного ч. 1 ст. 16.2 КоАП РФ, совершение административного правонарушения в области таможенного законодательства впервые, наличие тяжелого заболева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 учетом конкретных обстоятельств дела, данных о личности лица, в отношении которого ведется производство по делу, а также в целях предупреждения совершения новых правонарушений как самим правонарушителем, так и другими лицами, Мищенко А.Н. подлежит привлечению к административной ответственности за совершение  административного правонарушения, предусмотренного ч. 1 ст. 16.2 КоАП РФ, с назначением наказания в виде конфискации предмета административного правонаруш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едметом административного правонарушения по данному делу является икона «Господь Вседержитель», относящаяся к категории культурной ценности как движимый предмет отправления религиозных культов различных конфессий, созданный более 50 лет назад, изъятая у Мищенко А.Н. по протоколу изъятия вещей и документов по делу об административном правонарушении № 10321000-000233/2022 от 11.04.2022 (л.д. 1-4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начение иного наказания, может привезти к ухудшению его материального положения, а учитывая отсутствия у него документов подтверждающих право собственности на культурную ценность, она подлежит конфискации.   </w:t>
      </w:r>
    </w:p>
    <w:p>
      <w:pPr>
        <w:pStyle w:val="23"/>
        <w:ind w:firstLine="709"/>
        <w:rPr>
          <w:sz w:val="20"/>
        </w:rPr>
      </w:pPr>
      <w:r>
        <w:rPr>
          <w:sz w:val="20"/>
        </w:rPr>
        <w:t>Руководствуясь статьями 29.9 - 29.11, КоАП РФ, мировой судья,</w:t>
      </w:r>
    </w:p>
    <w:p>
      <w:pPr>
        <w:pStyle w:val="23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знать Мищенко А.Н. виновным в совершении административного правонарушения, предусмотренного ч. 1 ст. 16.2 КоАП РФ и назначить ему административное наказание в виде конфискации предмета административного правонарушения - иконы «Господь Вседержитель», относящейся к категории культурной ценности как движимый предмет отправления религиозных культов различных конфессий, созданный более 50 лет назад, изъятой по протоколу изъятия вещей и документов по делу об административном правонарушении № 10321000-000233/2022 от 11.04.2022 хранящейся в камере хранения вещественных доказательств Джанкойского таможенного поста Крымской таможни, согласно акту приема-передачи от 11.04.2022, обратив данное имущество в собственность Российской Федерац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 xml:space="preserve">                      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