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52/35/202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13 марта 2020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3 Джанкойского судебного района Республики Крым Самойленко Светлана Александровна, временно исполняющая обязанности мирового судьи судебного участка № 35 Джанкойского судебного района Республики Крым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  <w:sz w:val="22"/>
          <w:szCs w:val="22"/>
        </w:rPr>
        <w:t>Мурадовой А.Ш., *** года рождения, уроженки ***, гражданки Российской Федерации, зарегистрированной по адресу: ***, проживающей по адресу: ***</w:t>
      </w:r>
      <w:r>
        <w:rPr>
          <w:rFonts w:eastAsia="Courier New"/>
          <w:color w:val="000000"/>
          <w:sz w:val="22"/>
          <w:szCs w:val="22"/>
          <w:lang w:bidi="ru-RU"/>
        </w:rPr>
        <w:t>, не работающей</w:t>
      </w:r>
      <w:r>
        <w:rPr>
          <w:sz w:val="22"/>
          <w:szCs w:val="22"/>
        </w:rPr>
        <w:t xml:space="preserve">, ранее привлекавшейся к административной ответственности </w:t>
      </w:r>
      <w:r>
        <w:rPr>
          <w:color w:val="000000"/>
          <w:sz w:val="22"/>
          <w:szCs w:val="22"/>
        </w:rPr>
        <w:t xml:space="preserve">за совершение правонарушения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Мурадова А.Ш. проживающая по адресу: </w:t>
      </w:r>
      <w:r>
        <w:rPr>
          <w:color w:val="000000"/>
          <w:sz w:val="22"/>
          <w:szCs w:val="22"/>
        </w:rPr>
        <w:t>***</w:t>
      </w:r>
      <w:r>
        <w:rPr>
          <w:sz w:val="22"/>
          <w:szCs w:val="22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23.08.2019 года к административному наказанию в виде обязательных работ сроком на 30 часов за совершение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ч. 1 ст. </w:t>
        </w:r>
      </w:hyperlink>
      <w:r>
        <w:rPr>
          <w:sz w:val="22"/>
          <w:szCs w:val="22"/>
        </w:rPr>
        <w:t>5.35.1 КоАП РФ, в период времени с 31.01.2020 года по 13.03.2020 года, будучи дважды предупрежденной об ответственности за уклонения от отбывания обязательных работ, уклонялся от отбытия 2 часов обязательных работ в Администрации Медведевского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радова А.Ш. в судебном заседании суду показала, что обязательные работы не отработала, так как была занята, вину признала полность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урадовой А.Ш. полностью установлена и подтверждается совокупностью собранных по делу доказательств, а именно: протоколом об административном правонарушении № 98/20/82010-АП от 13.03.2020 года (л.д.1-2). Протокол составлен уполномоченным лицом, копия протокола вручена Мурадовой А.Ш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23.08.2019 года, из которой следует, что Мурадова А.Ш. подвергнута административному наказанию в виде обязательных работ сроком на 30 часов, за совершение административного правонарушения, предусмотренного ч. 1 ст. 5.35.1 КоАП РФ, постановление не обжаловано и вступило в законную силу 03.09.2019 года (л.д.4-5); постановлением о возбуждении исполнительного производства от 12.09.2019 года № 67394/19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7.01.2020 года (л.д.7); предупреждениями от 27.01.2020 года и 10.02.2020 года об ответственности за уклонения от отбывания обязательных работ (л.д.8,9); сообщением Администрации Медведевского сельского поселения от 13.03.2020 года, о том, что Мурадова А.Ш. с 16 сентября 2019 года по 25 октября 2019 года отработала 28 часов (л.д.10). Пояснениями Мурадовой А.Ш. данными ей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Мурадовой А.Ш.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факт совершения Мурадовой А.Ш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Мурадовой А.Ш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Мурадовой А.Ш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Мурадовой А.Ш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урадовой А.Ш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Мурадова А.Ш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Мурадовой А.Ш. не применялось, исчисление срока административного ареста подлежит с 14 часов 00 минут 13.03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Мурадову А.Ш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</w:t>
      </w:r>
      <w:r>
        <w:rPr>
          <w:color w:val="000000"/>
          <w:sz w:val="22"/>
          <w:szCs w:val="22"/>
        </w:rPr>
        <w:t>Мурадовой А.Ш.</w:t>
      </w:r>
      <w:r>
        <w:rPr>
          <w:sz w:val="22"/>
          <w:szCs w:val="22"/>
        </w:rPr>
        <w:t xml:space="preserve"> исчислять с 14 часов 00 минут 13.03.2020 год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