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153/35/2020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13 марта 2020</w:t>
      </w:r>
      <w:r>
        <w:rPr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3 Джанкойского судебного района Республики Крым Самойленко Светлана Александровна, временно исполняющая обязанности мирового судьи судебного участка № 35 Джанкойского судебного района Республики Крым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  <w:sz w:val="22"/>
          <w:szCs w:val="22"/>
        </w:rPr>
        <w:t>Мурадовой А.Ш., *** года рождения, уроженки ***, гражданки Российской Федерации, зарегистрированной по адресу: ***, проживающей по адресу: ***</w:t>
      </w:r>
      <w:r>
        <w:rPr>
          <w:rFonts w:eastAsia="Courier New"/>
          <w:color w:val="000000"/>
          <w:sz w:val="22"/>
          <w:szCs w:val="22"/>
          <w:lang w:bidi="ru-RU"/>
        </w:rPr>
        <w:t>, не работающей</w:t>
      </w:r>
      <w:r>
        <w:rPr>
          <w:sz w:val="22"/>
          <w:szCs w:val="22"/>
        </w:rPr>
        <w:t xml:space="preserve">, ранее привлекавшейся к административной ответственности </w:t>
      </w:r>
      <w:r>
        <w:rPr>
          <w:color w:val="000000"/>
          <w:sz w:val="22"/>
          <w:szCs w:val="22"/>
        </w:rPr>
        <w:t xml:space="preserve">за совершение правонарушения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Мурадова А.Ш. проживающая по адресу: </w:t>
      </w:r>
      <w:r>
        <w:rPr>
          <w:color w:val="000000"/>
          <w:sz w:val="22"/>
          <w:szCs w:val="22"/>
        </w:rPr>
        <w:t>***</w:t>
      </w:r>
      <w:r>
        <w:rPr>
          <w:sz w:val="22"/>
          <w:szCs w:val="22"/>
        </w:rPr>
        <w:t xml:space="preserve">, будучи подвергнутой на основании постановления мирового судьи судебного участка № 35 Джанкойского судебного района Республики Крым от 23.08.2019 года к административному наказанию в виде обязательных работ сроком на 30 часов за совершение правонарушения, предусмотренного </w:t>
      </w:r>
      <w:hyperlink r:id="rId2">
        <w:r>
          <w:rPr>
            <w:rStyle w:val="InternetLink"/>
            <w:sz w:val="22"/>
            <w:szCs w:val="22"/>
          </w:rPr>
          <w:t xml:space="preserve">ч. 1 ст. </w:t>
        </w:r>
      </w:hyperlink>
      <w:r>
        <w:rPr>
          <w:sz w:val="22"/>
          <w:szCs w:val="22"/>
        </w:rPr>
        <w:t>5.35.1 КоАП РФ, в период времени с 31.01.2020 года по 13.03.2020 года, будучи дважды предупрежденной об ответственности за уклонения от отбывания обязательных работ, уклонялся от отбытия 2 часов обязательных работ в Администрации Медведевского сельского поселения Джанкойского района Республики Крым, то есть совершила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радова А.Ш. в судебном заседании суду показала, что обязательные работы не отработала, так как была занята, вину признала полностью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Мурадовой А.Ш. полностью установлена и подтверждается совокупностью собранных по делу доказательств, а именно: протоколом об административном правонарушении № 99/20/82010-АП от 13.03.2020 года (л.д.1-2). Протокол составлен уполномоченным лицом, копия протокола вручена Мурадовой А.Ш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23.08.2019 года, из которой следует, что Мурадова А.Ш. подвергнута административному наказанию в виде обязательных работ сроком на 30 часов, за совершение административного правонарушения, предусмотренного ч. 1 ст. 5.35.1 КоАП РФ, постановление не обжаловано и вступило в законную силу 03.09.2019 года (л.д.4-5); постановлением о возбуждении исполнительного производства от 12.09.2019 года № 67397/19/82010-ИП (л.д.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7.01.2020 года (л.д.7); предупреждениями от 27.01.2020 года и 10.02.2020 года об ответственности за уклонения от отбывания обязательных работ (л.д.8,9); сообщением Администрации Медведевского сельского поселения от 13.03.2020 года, о том, что Мурадова А.Ш. с 16 сентября 2019 года по 25 октября 2019 года отработала 28 часов (л.д.10). Пояснениями Мурадовой А.Ш. данными ей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едеральный закон от 02.10.2007 N 229-ФЗ (ред. от 18.07.2017) "Об исполнительном производстве"</w:t>
        </w:r>
      </w:hyperlink>
      <w:r>
        <w:rPr>
          <w:sz w:val="22"/>
          <w:szCs w:val="22"/>
        </w:rPr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Мурадовой А.Ш. были нарушены требования ч. 8</w:t>
      </w:r>
      <w:r>
        <w:rPr>
          <w:rStyle w:val="Appleconvertedspace"/>
          <w:sz w:val="22"/>
          <w:szCs w:val="22"/>
        </w:rPr>
        <w:t> 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едеральный закон от 02.10.2007 N 229-ФЗ (ред. от 18.07.2017) "Об исполнительном производстве"</w:t>
        </w:r>
      </w:hyperlink>
      <w:r>
        <w:rPr>
          <w:sz w:val="22"/>
          <w:szCs w:val="22"/>
        </w:rPr>
        <w:t xml:space="preserve">, поскольку она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аким образом, факт совершения Мурадовой А.Ш. правонарушения полностью установлен и доказан, и её действия подлежат квалификации по 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Мурадовой А.Ш., которая находится в социально активном возрасте, её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Мурадовой А.Ш., мировой судья на основании ч. 2 ст. 4.2 КоАП РФ признает,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 Мурадовой А.Ш., в соответствии с п. 2 ч. 1 ст. 4.3 КоАП РФ мировой судья признает повторное совершение однородного административного правонарушения, что подтверждается учетно-статистическими карточками ПК Мировые суд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Мурадовой А.Ш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Мурадова А.Ш. не относ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Мурадовой А.Ш. не применялось, исчисление срока административного ареста подлежит с 14 часов 00 минут 13.03.2020 года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</w:t>
      </w:r>
      <w:r>
        <w:rPr>
          <w:color w:val="000000"/>
          <w:sz w:val="22"/>
          <w:szCs w:val="22"/>
        </w:rPr>
        <w:t>Мурадову А.Ш.</w:t>
      </w:r>
      <w:r>
        <w:rPr>
          <w:sz w:val="22"/>
          <w:szCs w:val="22"/>
        </w:rPr>
        <w:t xml:space="preserve">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3 (трое) суток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рок наказания </w:t>
      </w:r>
      <w:r>
        <w:rPr>
          <w:color w:val="000000"/>
          <w:sz w:val="22"/>
          <w:szCs w:val="22"/>
        </w:rPr>
        <w:t>Мурадовой А.Ш.</w:t>
      </w:r>
      <w:r>
        <w:rPr>
          <w:sz w:val="22"/>
          <w:szCs w:val="22"/>
        </w:rPr>
        <w:t xml:space="preserve"> исчислять с 14 часов 00 минут 13.03.2020 года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