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53/35/2023</w:t>
      </w:r>
    </w:p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ИД:91MS0035-01-2023-000402-90</w:t>
      </w:r>
    </w:p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ма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                                 Н.Н. Пилипчука,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2.8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илипчука Н.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рождения, уроженца ***, гражданина Российской Федерации, зарегистрированного и проживающего по адресу: ***, паспорт гражданина Российской Федерации ***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.Н. Пилипчук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*** минут на ***, Н.Н. Пилипчук, управлял транспортным средством </w:t>
      </w:r>
      <w:r>
        <w:rPr>
          <w:b w:val="false"/>
          <w:color w:val="000000"/>
          <w:sz w:val="28"/>
          <w:szCs w:val="28"/>
        </w:rPr>
        <w:t xml:space="preserve">мопедом «Кануни» без </w:t>
      </w:r>
      <w:r>
        <w:rPr>
          <w:b w:val="false"/>
          <w:sz w:val="28"/>
          <w:szCs w:val="28"/>
        </w:rPr>
        <w:t>государственного регистрационного знака, находясь в состоянии алкогольного опьянения, чем нарушил п. 2.7 ПД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.Н. Пилипчук вину в совершении административного правонарушения признал полностью, пояснил, что ехал на своем мопеде, накануне вечером выпил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письменные доказательства, имеющееся в материалах дела, приходит к выводу о том, что вина Н.Н. Пилипчука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05701 от 26.04.2023, который составлен уполномоченным на это должностным лицом с разъяснением предусмотренных прав и соответствует требованиям ст. 28.2 КоАП (л.д. 5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44621 от 26.04.2023, согласно которому при ведении видеозаписи Н.Н. Пилипчука отстранили от управления транспортным средством в связи с наличием у него признаков опьянения (л.д. 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82 АО № 012264 от 26.04.2023 с приложенным результатам на бумажном носителе, согласно которого у Н.Н. Пилипчука  установлено алкогольное опьянение  (л.д. 6, 7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82 ПЗ №060097 от 26.04.2023, согласно которого транспортное средство </w:t>
      </w:r>
      <w:r>
        <w:rPr>
          <w:color w:val="000000"/>
          <w:sz w:val="28"/>
          <w:szCs w:val="28"/>
        </w:rPr>
        <w:t>мопед «Кануни» без</w:t>
      </w:r>
      <w:r>
        <w:rPr>
          <w:sz w:val="28"/>
          <w:szCs w:val="28"/>
        </w:rPr>
        <w:t xml:space="preserve"> государственного регистрационного знака задержано и передано для помещения на специализированную стоянку (л.д. 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освидетельствования Н.Н. Пилипчука  на состояние алкогольного опьянения (л.д. 1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портом инспектора ДПС отделения ДПС ГИБДД МО МВД России «Джанкойский» от 26.04.2023 с подробным описанием обстоятельств совершения административного правонарушения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ми ИЦ МВД России по Республике Крым о том, что Н.Н. Пилипчук  к уголовной ответственности за совершение преступлений в области дорожного движения не привлекался (л.д. 1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с базы ФИС ГИБДД-М (л.д. 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квалифицирует действия Н.Н. Пилипчу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 признание Н.Н. Пилипчуком  вины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имая во внимание изложенное, а также положения ст.ст. </w:t>
      </w:r>
      <w:r>
        <w:rPr>
          <w:spacing w:val="1"/>
          <w:sz w:val="28"/>
          <w:szCs w:val="28"/>
        </w:rPr>
        <w:t xml:space="preserve">3.1, 3.5, 3.8, 4.1-4.3 КоАП РФ, мировой судья считает необходимым назначить </w:t>
      </w:r>
      <w:r>
        <w:rPr>
          <w:sz w:val="28"/>
          <w:szCs w:val="28"/>
        </w:rPr>
        <w:t xml:space="preserve">Н.Н. Пилипчуку </w:t>
      </w:r>
      <w:r>
        <w:rPr>
          <w:spacing w:val="1"/>
          <w:sz w:val="28"/>
          <w:szCs w:val="28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Пилипчука Н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Сумма административного штрафа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18810491231800001674</w:t>
      </w:r>
      <w:r>
        <w:rPr>
          <w:rFonts w:eastAsia="Calibri"/>
          <w:color w:val="FF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8"/>
          <w:szCs w:val="28"/>
        </w:rPr>
        <w:t>№5-153/35/2023 от 11.05.202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достоверение тракториста - машиниста АА №168629 на имя </w:t>
      </w:r>
      <w:r>
        <w:rPr>
          <w:bCs/>
          <w:sz w:val="28"/>
          <w:szCs w:val="28"/>
        </w:rPr>
        <w:t>Пилипчука Н.Н.</w:t>
      </w:r>
      <w:r>
        <w:rPr>
          <w:sz w:val="28"/>
          <w:szCs w:val="28"/>
        </w:rPr>
        <w:t xml:space="preserve"> – изъя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rFonts w:eastAsia="Calibri"/>
          <w:sz w:val="28"/>
          <w:szCs w:val="28"/>
        </w:rPr>
        <w:t xml:space="preserve">Разъяснить </w:t>
      </w:r>
      <w:r>
        <w:rPr>
          <w:sz w:val="28"/>
          <w:szCs w:val="28"/>
        </w:rPr>
        <w:t>Н.Н. Пилипчуку</w:t>
      </w:r>
      <w:r>
        <w:rPr>
          <w:rFonts w:eastAsia="Calibri"/>
          <w:sz w:val="28"/>
          <w:szCs w:val="28"/>
        </w:rPr>
        <w:t xml:space="preserve">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ъяснить </w:t>
      </w:r>
      <w:r>
        <w:rPr>
          <w:sz w:val="28"/>
          <w:szCs w:val="28"/>
        </w:rPr>
        <w:t>Н.Н. Пилипчуку</w:t>
      </w:r>
      <w:r>
        <w:rPr>
          <w:rFonts w:eastAsia="Calibri"/>
          <w:sz w:val="28"/>
          <w:szCs w:val="2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5</w:t>
      </w:r>
      <w:r>
        <w:rPr>
          <w:rFonts w:eastAsia="Calibri"/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/>
      </w:pPr>
      <w:r>
        <w:rPr>
          <w:sz w:val="28"/>
          <w:szCs w:val="28"/>
        </w:rPr>
        <w:t>Мировой судья                    личная подпись                       Д.А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