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55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0813-0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17 мая 2022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го ч. 1 ст. 15.33.2 Кодекса Российской Федерации об административных правонарушениях (далее по тексту - КоАП РФ) в отношении должностного лица Богомаза В.В., *** года рождения, уроженца ***, гражданина Российской Федерации, имеющего паспорт серии ***, выданного ***, зарегистрированного и проживающего по адресу: ***, состоящего в зарегистрированном браке с ***года рождения, главы Администрации Новокрымского сельского поселения Джанкойского района Республики Крым, расположенного по адресу: ***, ранее привлекавшегося к административной ответственности за совершение правонарушений в области налогов, сборов и страхования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огомаз В.В., </w:t>
      </w:r>
      <w:r>
        <w:rPr>
          <w:iCs/>
          <w:sz w:val="22"/>
          <w:szCs w:val="22"/>
        </w:rPr>
        <w:t xml:space="preserve">являясь </w:t>
      </w:r>
      <w:r>
        <w:rPr>
          <w:sz w:val="22"/>
          <w:szCs w:val="22"/>
        </w:rPr>
        <w:t>главой Администрации Новокрымского сельского поселения Джанкойского района Республики Крым</w:t>
      </w:r>
      <w:r>
        <w:rPr>
          <w:iCs/>
          <w:sz w:val="22"/>
          <w:szCs w:val="22"/>
        </w:rPr>
        <w:t xml:space="preserve">, исполняющий свои должностные обязанности по адресу: </w:t>
      </w:r>
      <w:r>
        <w:rPr>
          <w:sz w:val="22"/>
          <w:szCs w:val="22"/>
        </w:rPr>
        <w:t>***, не своевременно предоставил, сведения индивидуального (персонифицированного) учета в отношении 1 застрахованного лица за февраль 2022 года, по сроку предоставления до 15 марта 2022 в ГУ - Управление Пенсионного Фонда Российской Федерации в Джанкойском районе Республики Крым (межрайонное), предоставив их 25 марта 2022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го ч. 1 ст. 15.33.2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огомаз В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 Богомаз В.В. полностью установлена и подтверждается совокупностью собранных по делу доказательств, а именно: протоколом об административном правонарушении № 115 от 21 апреля 2022 года (л.д.1). Протокол составлен уполномоченным лицом, копия протокола направлена Богомаз В.В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Администрация Новокрымского поселения Джанкойского района Республики Крым, поставлено в УПФ в Джанкойском районе (л.д.2); выпиской из Единого государственного реестра юридических лиц от 12.04.2021, содержащей сведения о юридическом лице Администрации Новокрымского поселения Джанкойского района Республики Крым (л.д.3-5); сведениями о застрахованных лицах, извещением о доставке передаваемые в ПФР для ведения индивидуального (персонифицированного) учета, извещением о доставке (л.д.6-7); протоколом проверки, протоколом проверки отчетности согласно которым ПФР в Джанкойском районе уведомляет Администрацию Новокрымского поселения Джанкойского района Республики Крым о том, что предоставленная отчетность 25.03.2022 принята, о чем 25.03.2022 уведомлен страхователь (л.д.8); протоколом проверки отчетности (л.д.9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Богомаз В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в отношении 1 застрахованного лица за февраль 2022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Богомаз В.В. подлежат квалификации по ч. 1 ст. 15.33.2 КоАП РФ, как непредставление в установленный </w:t>
      </w:r>
      <w:hyperlink r:id="rId2">
        <w:r>
          <w:rPr>
            <w:rStyle w:val="InternetLink"/>
            <w:color w:val="0000FF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в области налогов, сборов и страхования, личность Богомаз В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Богомаз В.В., на основании ч. 2 ст. 4.2 КоАП РФ является признание вины в совершении административного правонарушения, выраженные в его объяснении, совершение правонарушения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Богомаз В.В., является совершение однородного административного правонарушения, что подтверждается учетно-статистической картой ПК Мировые суд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Богомаз В.В. подлежит привлечению к административной ответственности за совершение правонарушения, предусмотренного ч. 1 ст. 15.33.2 КоАП РФ с назначением ему наказания в виде штрафа.  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Богомаз В.В. виновным в совершении административного правонарушения, предусмотренного ч. 1 ст.15.33.2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траф подлежит перечислению на следующие реквизиты: ИНН 7706808265, КПП 910201001, Получатель: УФК по Республике Крым (ГУ -Отделение Пенсионного фонда РФ по Республике Крым), БИК 013510002, Банк: Отделение Республики Крым банка России// УФК по Республике Крым г. Симферополь, расч. счет 03100643000000017500, кор.счет 40102810645370000035, ОКТМО </w:t>
      </w:r>
      <w:r>
        <w:rPr>
          <w:color w:val="000000"/>
          <w:sz w:val="22"/>
          <w:szCs w:val="22"/>
          <w:shd w:fill="FFFFFF" w:val="clear"/>
        </w:rPr>
        <w:t>35611438</w:t>
      </w:r>
      <w:r>
        <w:rPr>
          <w:sz w:val="22"/>
          <w:szCs w:val="22"/>
        </w:rPr>
        <w:t>, УИН 0, КБК 392 1 16 012 3006 0000 140, назначение платежа: оплата взносов, пени и штрафов Богомаз Владимир Викторович, рег. номер 091-002-000481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Богомаз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Богомаз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6CF3537502C392FD46F6CC8579F27EE0C8B6A1C188C8187657AF0A319A80247650526BB7279A4AFFA0E3F7E1DCF1117E6FB71AA6D5C8EYCWDL" TargetMode="External"/><Relationship Id="rId3" Type="http://schemas.openxmlformats.org/officeDocument/2006/relationships/hyperlink" Target="consultantplus://offline/ref=A3F6CF3537502C392FD46F6CC8579F27EE0C8B6D1A128C8187657AF0A319A8024765052EBA7379A8F2A01E3B374AC50D10F1E57AB46DY5WD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