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155-35/202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5-000661-24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16 апреля 2025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***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Карлова С. С., </w:t>
      </w:r>
      <w:r>
        <w:rPr/>
        <w:t>***</w:t>
      </w:r>
      <w:r>
        <w:rPr>
          <w:color w:val="000000"/>
        </w:rPr>
        <w:t xml:space="preserve">, зарегистрированного и проживающего по адресу: </w:t>
      </w:r>
      <w:r>
        <w:rPr/>
        <w:t>***</w:t>
      </w:r>
      <w:r>
        <w:rPr>
          <w:color w:val="000000"/>
        </w:rPr>
        <w:t xml:space="preserve">, не состоящего в зарегистрированном браке, не имеющего на иждивении малолетних и (или) несовершеннолетних детей, официально трудоустроенного грузчиком в </w:t>
      </w:r>
      <w:r>
        <w:rPr/>
        <w:t>***</w:t>
      </w:r>
      <w:r>
        <w:rPr>
          <w:color w:val="000000"/>
        </w:rPr>
        <w:t>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Карлов С.С., </w:t>
      </w:r>
      <w:r>
        <w:rPr>
          <w:color w:val="000000"/>
        </w:rPr>
        <w:t xml:space="preserve">зарегистрированный и проживающий по адресу: </w:t>
      </w:r>
      <w:r>
        <w:rPr/>
        <w:t>***</w:t>
      </w:r>
      <w:r>
        <w:rPr>
          <w:color w:val="000000"/>
        </w:rPr>
        <w:t xml:space="preserve">, </w:t>
      </w:r>
      <w:r>
        <w:rPr/>
        <w:t>в установленный ч. 1 ст. 32.2 КоАП РФ срок по 14.04.2025, не уплатил штраф в размере 500 (пятьсот) рублей, наложенный на него на основании постановления по делу об административном правонарушении № 8204349555 от 28.01.2025 вынесенного заместителем начальника отделения полиции МО МВД России «Джанкойский» подполковником полиции ***, за совершение административного правонарушения, предусмотренного ч. 1 ст. 20.20 КоАП РФ, вступившего в законную силу 11.02.2025, то есть совершил правонарушение, предусмотренное ч. 1 ст. 20.25 КоАП РФ. С заявлением об отсрочке и рассрочке уплаты штрафа Карлов С.С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Карлов С.С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забыл.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Карлова С.С. полностью установлена и подтверждается совокупностью собранных по делу доказательств, а именно: протоколом об административном правонарушении 82 01 № 350949 от 16.04.2025 (л.д. 4). Протокол составлен уполномоченным лицом, копия протокола вручена Карлову С.С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8204349555 от 28.01.2025 вынесенного заместителем начальника отделения полиции МО МВД России «Джанкойский» подполковником полиции ***, согласно которого, Карлов С.С. подвергнут административному наказанию в виде штрафа в размере 500 (пятьсот) рублей за совершение правонарушения, предусмотренного ч. 1 ст. 20.20 КоАП РФ (л.д. 5); письменными пояснениями Карлова С.С. от 16.04.2025 (л.д. 7); рапортом полицейского отдельного взвода ППСП МО МВД России «Джанкойский» сержанта полиции  *** от 16.04.2025, в котором подробно описаны обстоятельства совершенного административного правонарушения (л.д. 3); сведениями из СООП МВД России, согласно которым штраф в размере 500 (пятисот) рублей, наложенный на        Карлова С.С. на основании постановления по делу об административном правонарушении вынесенного заместителем начальника отделения полиции МО МВД России «Джанкойский» подполковником полиции ***№ 8204349555 от 28.01.2025, не оплачен (л.д. 6). Пояснениями Карлова С.С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Карловым С.С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        Карлова С.С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выпиской из базы данных МО МВД России «Джанкойский» (л.д. 9-10), согласно которой Карлов С.С. считается подвергнутым на момент рассмотрения дела административным наказаниям за совершение правонарушений, предусмотренных ч. 1 ст. 20.20, ч. 1 ст. 20.1 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ю к административному правонарушению, предусмотренному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арлов С.С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арлова С. С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552520120, КБК 828 1 16 01203 01 0025 140, наименование платежа: по делу № 5-155-35/2025.</w:t>
      </w:r>
    </w:p>
    <w:p>
      <w:pPr>
        <w:pStyle w:val="Normal"/>
        <w:ind w:firstLine="709"/>
        <w:jc w:val="both"/>
        <w:rPr/>
      </w:pPr>
      <w:r>
        <w:rPr/>
        <w:t>Разъяснить Карлову С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арлову С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Карлову С.С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