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left"/>
        <w:rPr>
          <w:b w:val="false"/>
          <w:b w:val="false"/>
          <w:sz w:val="24"/>
          <w:szCs w:val="24"/>
          <w:u w:val="none"/>
        </w:rPr>
      </w:pPr>
      <w:r>
        <w:rPr>
          <w:b w:val="false"/>
          <w:sz w:val="24"/>
          <w:szCs w:val="24"/>
          <w:u w:val="none"/>
        </w:rPr>
        <w:t xml:space="preserve">                                                                                                              </w:t>
      </w:r>
      <w:r>
        <w:rPr>
          <w:b w:val="false"/>
          <w:sz w:val="24"/>
          <w:szCs w:val="24"/>
          <w:u w:val="none"/>
        </w:rPr>
        <w:t>Дело № 5-</w:t>
      </w:r>
      <w:r>
        <w:rPr>
          <w:b w:val="false"/>
          <w:sz w:val="24"/>
          <w:szCs w:val="24"/>
          <w:u w:val="none"/>
          <w:lang w:val="ru-RU"/>
        </w:rPr>
        <w:t>157</w:t>
      </w:r>
      <w:r>
        <w:rPr>
          <w:b w:val="false"/>
          <w:sz w:val="24"/>
          <w:szCs w:val="24"/>
          <w:u w:val="none"/>
        </w:rPr>
        <w:t>-35/2025</w:t>
      </w:r>
    </w:p>
    <w:p>
      <w:pPr>
        <w:pStyle w:val="Normal"/>
        <w:rPr/>
      </w:pPr>
      <w:r>
        <w:rPr>
          <w:lang w:val="uk-UA"/>
        </w:rPr>
        <w:t xml:space="preserve">                                                                                                    </w:t>
      </w:r>
      <w:r>
        <w:rPr>
          <w:lang w:val="uk-UA"/>
        </w:rPr>
        <w:t>УИД 91</w:t>
      </w:r>
      <w:r>
        <w:rPr>
          <w:lang w:val="en-US"/>
        </w:rPr>
        <w:t>MS</w:t>
      </w:r>
      <w:r>
        <w:rPr/>
        <w:t>0035-01-2025-000670-94</w:t>
      </w:r>
    </w:p>
    <w:p>
      <w:pPr>
        <w:pStyle w:val="Normal"/>
        <w:ind w:firstLine="709"/>
        <w:jc w:val="center"/>
        <w:rPr>
          <w:lang w:val="uk-UA"/>
        </w:rPr>
      </w:pPr>
      <w:r>
        <w:rPr>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pPr>
      <w:r>
        <w:rPr/>
        <w:t>г. Джанкой                                                                                                     06 мая 2025 года</w:t>
      </w:r>
    </w:p>
    <w:p>
      <w:pPr>
        <w:pStyle w:val="Normal"/>
        <w:ind w:firstLine="709"/>
        <w:jc w:val="both"/>
        <w:rPr>
          <w:lang w:val="uk-UA"/>
        </w:rPr>
      </w:pPr>
      <w:r>
        <w:rPr>
          <w:lang w:val="uk-UA"/>
        </w:rPr>
        <w:tab/>
        <w:tab/>
        <w:tab/>
        <w:tab/>
        <w:tab/>
      </w:r>
    </w:p>
    <w:p>
      <w:pPr>
        <w:pStyle w:val="Normal"/>
        <w:ind w:firstLine="709"/>
        <w:jc w:val="both"/>
        <w:rPr>
          <w:color w:val="000000"/>
        </w:rPr>
      </w:pPr>
      <w:r>
        <w:rPr/>
        <w:t xml:space="preserve">Мировой судья судебного участка № 35 Джанкойского судебного района Республики Крым Гончаров Сергей Александрович, </w:t>
      </w:r>
      <w:r>
        <w:rPr>
          <w:color w:val="000000"/>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го ч. 2 ст. 8.37 Кодекса Российской Федерации об административных правонарушениях (далее по тексту - КоАП РФ)</w:t>
      </w:r>
      <w:r>
        <w:rPr>
          <w:color w:val="000000"/>
        </w:rPr>
        <w:t xml:space="preserve"> в отношении Гетманчука В. М.,*** рождения, уроженца ***, зарегистрированного и проживающего по адресу: ***, состоящего в зарегистрированном браке, не имеющего на иждивении малолетних и (или) несовершеннолетних детей, являющегося индивидуальным предпринимателем, </w:t>
      </w:r>
    </w:p>
    <w:p>
      <w:pPr>
        <w:pStyle w:val="Normal"/>
        <w:ind w:firstLine="709"/>
        <w:jc w:val="both"/>
        <w:rPr>
          <w:color w:val="000000"/>
        </w:rPr>
      </w:pPr>
      <w:r>
        <w:rPr>
          <w:color w:val="000000"/>
        </w:rPr>
      </w:r>
    </w:p>
    <w:p>
      <w:pPr>
        <w:pStyle w:val="Normal"/>
        <w:ind w:firstLine="709"/>
        <w:jc w:val="center"/>
        <w:rPr/>
      </w:pPr>
      <w:r>
        <w:rPr/>
        <w:t>УСТАНОВИЛ:</w:t>
      </w:r>
    </w:p>
    <w:p>
      <w:pPr>
        <w:pStyle w:val="TextBodyIndent"/>
        <w:rPr>
          <w:sz w:val="24"/>
          <w:szCs w:val="24"/>
        </w:rPr>
      </w:pPr>
      <w:r>
        <w:rPr>
          <w:sz w:val="24"/>
          <w:szCs w:val="24"/>
        </w:rPr>
      </w:r>
    </w:p>
    <w:p>
      <w:pPr>
        <w:pStyle w:val="Normal"/>
        <w:ind w:firstLine="709"/>
        <w:jc w:val="both"/>
        <w:rPr/>
      </w:pPr>
      <w:r>
        <w:rPr/>
        <w:t xml:space="preserve">Согласно протоколу об административном правонарушении                                           № 18900007960250002565 от 17.04.2025 индивидуальным предпринимателем Гетманчуком В. М. (далее - ИП </w:t>
      </w:r>
      <w:r>
        <w:rPr>
          <w:color w:val="000000"/>
        </w:rPr>
        <w:t>***</w:t>
      </w:r>
      <w:r>
        <w:rPr/>
        <w:t xml:space="preserve">) нарушены правила, регламентирующие рыболовство, то есть совершено административное правонарушение, ответственность за которое предусмотрена ч. 2 ст. 8.37 КоАП РФ. Правонарушение выразилось в том, что 17.04.2025 около 12 часов 30 минут в ходе проведения федерального государственного контроля (надзора) в области рыболовства и сохранения водных биологических ресурсов в части морских биологических ресурсов в отношении </w:t>
      </w:r>
      <w:r>
        <w:rPr>
          <w:color w:val="000000"/>
        </w:rPr>
        <w:t>***</w:t>
      </w:r>
      <w:r>
        <w:rPr/>
        <w:t xml:space="preserve"> на берегу залива Азовского моря «Сиваш» в районе </w:t>
      </w:r>
      <w:r>
        <w:rPr>
          <w:color w:val="000000"/>
        </w:rPr>
        <w:t>***</w:t>
      </w:r>
      <w:r>
        <w:rPr/>
        <w:t xml:space="preserve">линии административной границы (в координатах </w:t>
      </w:r>
      <w:r>
        <w:rPr>
          <w:color w:val="000000"/>
        </w:rPr>
        <w:t>***</w:t>
      </w:r>
      <w:r>
        <w:rPr/>
        <w:t>), было выявлено, что в промысловом (рыболовном) журнале     № 61-05-0778/2025 от 08.04.2025 отсутствовала заполненная страница за 08.04.2025 и отсутствовала подпись на странице за 14.04.2025, а также отсутствовала надлежащим образом заполненный приказ о назначении ответственного за промысел (локальный акт).  Ущерб водным биологическим ресурсам не причинен. Своими действиями Гетманчук В.М. нарушил пп. б п. 9, п. 9.1, п. 12.2, п. 13.3 Правил рыболовства для Азово-Черноморского рыбохозяйственного бассейна, утвержденных Приказом Минсельхоза России от 09.01.2020 № 1 "Об утверждении правил рыболовства для Азово-Черноморского рыбохозяйственного бассейна" и ч. 4 ст.43.1 Федерального закона "О рыболовстве и сохранении водных биологических ресурсов" от 20.12.2004 № 166-ФЗ.</w:t>
      </w:r>
    </w:p>
    <w:p>
      <w:pPr>
        <w:pStyle w:val="Normal"/>
        <w:ind w:firstLine="709"/>
        <w:jc w:val="both"/>
        <w:rPr/>
      </w:pPr>
      <w:r>
        <w:rPr/>
        <w:t>Деяние ИП «Гетманчука В.М.» квалифицировано должностным лицом, составившим протокол об административном правонарушении, по ч. 2 ст. 8.37 КоАП РФ, как нарушение правил, регламентирующих рыболовство. При рассмотрении дела об административном правонарушении Гетманчук В.М. в соответствии со ст. 24.4 КоАП РФ не заявил ходатайств в письменной форме и в соответствии со ст. 25.5 КоАП РФ не воспользовался правом юридической помощи защитника.</w:t>
      </w:r>
    </w:p>
    <w:p>
      <w:pPr>
        <w:pStyle w:val="Normal"/>
        <w:ind w:firstLine="709"/>
        <w:jc w:val="both"/>
        <w:rPr/>
      </w:pPr>
      <w:r>
        <w:rPr/>
        <w:t>В судебном заседании Гетманчук В.М.,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Нарушения допустил по собственной невнимательности. В содеянном раскаялся.</w:t>
      </w:r>
    </w:p>
    <w:p>
      <w:pPr>
        <w:pStyle w:val="Normal"/>
        <w:ind w:firstLine="709"/>
        <w:jc w:val="both"/>
        <w:rPr/>
      </w:pPr>
      <w:r>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считаю, что вина Гетманчука В.М. полностью установлена и подтверждается совокупностью собранных по делу доказательств, а именно: протоколом об административном правонарушении № 18900007960250002565 от 17.04.2025 (л.д. 3-5). Протокол составлен уполномоченным должностным лицом, копия протокола вручена Гетманчуку В.М. под подпись. Существенных недостатков, которые могли бы повлечь его недействительность, протокол не содержит; схемой нарушения правил рыболовства (л.д. 1); актом осмотра места осуществления рыболовства № 97 от 17.04.2025 (л.д. 2); копией рыболовного журнала № 61-05-0778/2025 от 08.04.2025 (л.д. 6-13); копией разрешения на добычу (вылов) водных биологических ресурсов (л.д. 15)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При этом суд учитывает,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по делам об административных правонарушениях. Протокол обжалован не был. </w:t>
      </w:r>
    </w:p>
    <w:p>
      <w:pPr>
        <w:pStyle w:val="Normal"/>
        <w:ind w:firstLine="709"/>
        <w:jc w:val="both"/>
        <w:rPr/>
      </w:pPr>
      <w:r>
        <w:rPr/>
        <w:t xml:space="preserve">Частью 1 ст. 28.3 КоАП РФ предусмотрено, что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 </w:t>
      </w:r>
    </w:p>
    <w:p>
      <w:pPr>
        <w:pStyle w:val="Normal"/>
        <w:ind w:firstLine="709"/>
        <w:jc w:val="both"/>
        <w:rPr/>
      </w:pPr>
      <w:r>
        <w:rPr/>
        <w:t xml:space="preserve">В соответствии с ч. 4 ст. 28.3 КоАП РФ и Приказом ФСБ России от 11.12.2013 года    № 747 "Об утверждении Перечня должностных лиц органов федеральной службы безопасности, уполномоченных составлять протоколы об административных правонарушениях, и о реализации отдельных положений Кодекса Российской Федерации об административных правонарушениях в органах федеральной службы безопасности", государственные инспекторы Российской Федерации по государственному контролю в сфере охраны морских биологических ресурсов пограничных органов имеют право на составление протоколов об административных правонарушениях, предусмотренных ч. 2 ст. 8.37 КоАП РФ. </w:t>
      </w:r>
    </w:p>
    <w:p>
      <w:pPr>
        <w:pStyle w:val="Normal"/>
        <w:ind w:firstLine="709"/>
        <w:jc w:val="both"/>
        <w:rPr/>
      </w:pPr>
      <w:r>
        <w:rPr/>
        <w:t xml:space="preserve">В соответствии со ст. ст. 24.1, 26.1 КоАП РФ при рассмотрении дела об административном правонарушении суд должен полно, всесторонне и объективно установить обстоятельства правонарушения.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Normal"/>
        <w:ind w:firstLine="709"/>
        <w:jc w:val="both"/>
        <w:rPr/>
      </w:pPr>
      <w:r>
        <w:rPr/>
        <w:t xml:space="preserve">На основании ч.ч. 1 и 2 ст. 26.2, 26.11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икакие доказательства не могут иметь заранее установленную силу. </w:t>
      </w:r>
    </w:p>
    <w:p>
      <w:pPr>
        <w:pStyle w:val="Normal"/>
        <w:ind w:firstLine="709"/>
        <w:jc w:val="both"/>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pPr>
      <w:r>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t xml:space="preserve">Оценив совокупность представленных доказательств с учетом закрепленного в Конституции РФ принципа презумпции невиновности, мировой судья приходит к убеждению о доказанности вины ИП «Гетманчука В.М.» в совершении административного правонарушения, предусмотренного ч. 2 ст. 8.37 КоАП РФ. </w:t>
      </w:r>
    </w:p>
    <w:p>
      <w:pPr>
        <w:pStyle w:val="Normal"/>
        <w:ind w:firstLine="709"/>
        <w:jc w:val="both"/>
        <w:rPr/>
      </w:pPr>
      <w:r>
        <w:rPr/>
        <w:t xml:space="preserve">Частью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9"/>
        <w:jc w:val="both"/>
        <w:rPr/>
      </w:pPr>
      <w:r>
        <w:rPr/>
        <w:t xml:space="preserve">В соответствии с ч. 2 ст. 8.37 КоАП РФ нарушение правил, регламентирующих рыболовство, за исключением случаев, предусмотренных частью 2 статьи 8.17 настоящего Кодекса, -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Normal"/>
        <w:ind w:firstLine="709"/>
        <w:jc w:val="both"/>
        <w:rPr/>
      </w:pPr>
      <w:r>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Таким образом, Гетманчук В.М., являясь индивидуальным предпринимателем, в соответствии с положениями ст. 2.4 КоАП РФ является должностным лицом и подлежит административной ответственности за совершение рассматриваемого административного правонарушения. </w:t>
      </w:r>
    </w:p>
    <w:p>
      <w:pPr>
        <w:pStyle w:val="Normal"/>
        <w:ind w:firstLine="709"/>
        <w:jc w:val="both"/>
        <w:rPr/>
      </w:pPr>
      <w:r>
        <w:rPr/>
        <w:t>Отношения, возникающие в области рыболовства и сохранения водных биоресурсов регулируются законодательством о рыболовстве и сохранении водных биоресурсов (ч. 1 ст. 5 Федерального закона от 20.12.2004 года N 166-ФЗ "О рыболовстве и сохранении водных биоресурсов", далее - Закон о рыболовстве).</w:t>
      </w:r>
    </w:p>
    <w:p>
      <w:pPr>
        <w:pStyle w:val="Normal"/>
        <w:ind w:firstLine="709"/>
        <w:jc w:val="both"/>
        <w:rPr/>
      </w:pPr>
      <w:r>
        <w:rPr/>
        <w:t>Законодательство о рыболовстве и сохранении водных биоресурсов распространяется на внутренние морские воды Российской Федерации, на территориальное море Российской Федерации, континентальный шельф Российской Федерации и исключительную экономическую зону Российской Федерации (ч. 1. ст. 6 Закона о рыболовстве).</w:t>
      </w:r>
    </w:p>
    <w:p>
      <w:pPr>
        <w:pStyle w:val="Normal"/>
        <w:ind w:firstLine="709"/>
        <w:jc w:val="both"/>
        <w:rPr/>
      </w:pPr>
      <w:r>
        <w:rPr/>
        <w:t>В соответствии с требованиями ст. 1 Федерального закона от 20.21.2004 года              № 166-ФЗ "О рыболовстве и сохранении водных биоресурсов" под рыболовством понимается деятельность по добыче (вылову) водных биоресурсов и в предусмотренных Федеральным законом № 166-ФЗ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 В соответствии с ч. 4 ст. 43.1 Федерального закона от 20.12.2004 года № 166-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равила рыболовства являются основой осуществления рыболовства и сохранения водных биоресурсов, которые утверждаются федеральным органом исполнительной власти в области рыболовства для каждого рыбохозяйственного бассейна. По смыслу приведенных правовых норм, обязанность лиц, осуществляющих рыболовство, соблюдать правила вылова (добычи) водных биоресурсов подразумевает соблюдение всех требований, предъявляемых к порядку организации и проведения данного вида деятельности. Невыполнение этих требований является нарушением правил, регламентирующих рыболовство, и влечет административную ответственность по ч. 2         ст. 8.37 КоАП РФ.</w:t>
      </w:r>
    </w:p>
    <w:p>
      <w:pPr>
        <w:pStyle w:val="Normal"/>
        <w:ind w:firstLine="709"/>
        <w:jc w:val="both"/>
        <w:rPr/>
      </w:pPr>
      <w:r>
        <w:rPr/>
        <w:t>В соответствии с пп. б п. 9 Правил рыболовства для Азово-Черноморского рыбохозяйственного бассейна, утвержденных Приказом Минсельхоза России от 09.01.2020 № 1 "Об утверждении правил рыболовства для Азово-Черноморского рыбохозяйственного бассейна" (далее - Правила рыболовства), при осуществлении видов рыболовства, указанных в пункте 3 Правил рыболовства (за исключением любительского рыболовства) юридические лица и индивидуальные предприниматели должны вести документацию, отражающую ежедневную рыбопромысловую деятельность: рыболовный журнал, а также документы, подтверждающие сдачу либо приемку уловов водных биоресурсов (далее - приемо-сдаточные документы). Рыболовный журнал после окончания его ведения, приемо-сдаточные документы или их копии, заверенные подписью капитана и судовой печатью или подписью лица, ответственного за добычу (вылов) водных биоресурсов, должны храниться в течение года на борту судна, или у юридического лица, или индивидуального предпринимателя;</w:t>
      </w:r>
    </w:p>
    <w:p>
      <w:pPr>
        <w:pStyle w:val="Normal"/>
        <w:ind w:firstLine="709"/>
        <w:jc w:val="both"/>
        <w:rPr/>
      </w:pPr>
      <w:r>
        <w:rPr/>
        <w:t>Согласно п. 9.1 Правил рыболовства юридические лица и индивидуальные предприниматели должны назначить локальным актом лицо, ответственное за добычу (вылов) водных биоресурсов (при осуществлении рыболовства без использования судна рыбопромыслового флота).</w:t>
      </w:r>
    </w:p>
    <w:p>
      <w:pPr>
        <w:pStyle w:val="Normal"/>
        <w:ind w:firstLine="709"/>
        <w:jc w:val="both"/>
        <w:rPr/>
      </w:pPr>
      <w:r>
        <w:rPr/>
        <w:t>Пунктом 12.2 Правил рыболовства предусмотрено, что лицо, ответственное за добычу (вылов) водных биоресурсов, должно иметь при себ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ind w:firstLine="709"/>
        <w:jc w:val="both"/>
        <w:rPr/>
      </w:pPr>
      <w:r>
        <w:rPr/>
        <w:t>В соответствии с п. 13.3 Правил рыболовства, при осуществлении рыболовства юридическим лицам и индивидуальным предпринимателям запрещается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и способов добычи (вылова), сроков добычи (вылова), а также без указания района добычи (вылова) или с указанием неверного наименования района добычи (вылова).</w:t>
      </w:r>
    </w:p>
    <w:p>
      <w:pPr>
        <w:pStyle w:val="Normal"/>
        <w:shd w:fill="FFFFFF" w:val="clear"/>
        <w:ind w:firstLine="709"/>
        <w:jc w:val="both"/>
        <w:rPr/>
      </w:pPr>
      <w:r>
        <w:rPr/>
        <w:t xml:space="preserve">Как установлено в ходе судебного заседания и подтверждается представленными доказательствами, указанные требования Гетманчуком В.М. были нарушены, что и послужило основанием для привлечения Гетманчука В.М. к административной ответственности по ч. 2 ст. 8.37 КоАП РФ. </w:t>
      </w:r>
    </w:p>
    <w:p>
      <w:pPr>
        <w:pStyle w:val="Normal"/>
        <w:shd w:fill="FFFFFF" w:val="clear"/>
        <w:ind w:firstLine="709"/>
        <w:jc w:val="both"/>
        <w:rPr/>
      </w:pPr>
      <w:r>
        <w:rPr/>
        <w:t xml:space="preserve">Объективных обстоятельств, препятствующих выполнению ИП "Гетманчуку В.М." обязанностей в сфере природопользования нет, отсутствует факт реализации последним прав, обеспечивающих исполнение этих обязанностей, то есть лицо было обязано, имело и правовую, и реальную возможность эти обязанности выполнить, но не предприняло соответствующих мер. Следовательно, ИП "Гетманчук В.М." имел все необходимые полномочия и возможности для соблюдения российского законодательства в сфере охраны водных биологических ресурсов. Доказательств обратного при рассмотрении настоящего дела суду представлено не было. </w:t>
      </w:r>
    </w:p>
    <w:p>
      <w:pPr>
        <w:pStyle w:val="Normal"/>
        <w:shd w:fill="FFFFFF" w:val="clear"/>
        <w:ind w:firstLine="709"/>
        <w:jc w:val="both"/>
        <w:rPr/>
      </w:pPr>
      <w:r>
        <w:rPr/>
        <w:t xml:space="preserve">Учитывая изложенное, суд приходит к выводу, что ИП "Гетманчук В.М." нарушил правила, регламентирующие рыболовство, таким образом, совершенное должностным лицом деяние образует объективную сторону состава административного правонарушения, предусмотренного ч. 2 ст. 8.37 КоАП РФ. </w:t>
      </w:r>
    </w:p>
    <w:p>
      <w:pPr>
        <w:pStyle w:val="Normal"/>
        <w:shd w:fill="FFFFFF" w:val="clear"/>
        <w:ind w:firstLine="709"/>
        <w:jc w:val="both"/>
        <w:rPr/>
      </w:pPr>
      <w:r>
        <w:rPr/>
        <w:t xml:space="preserve">В соответствии с ч. 1 ст. 4.5 КоАП РФ, срок давности привлечения к административной ответственности за совершение административного правонарушения, предусмотренного ст. 8.37 КоАП РФ, составляет один год. Следовательно, по настоящему делу срок давности привлечения ИП "Гетманчука В.М." к административной ответственности начал исчисляться со дня выявления административного правонарушения, и на день составления протокола об административном правонарушении, и рассмотрения дела об административном правонарушении мировым судьей, не истек, таким образом, производство по данному делу прекращению в связи с истечением срока давности, на день рассмотрения дела мировым судьей, не подлежит. </w:t>
      </w:r>
    </w:p>
    <w:p>
      <w:pPr>
        <w:pStyle w:val="Normal"/>
        <w:shd w:fill="FFFFFF" w:val="clear"/>
        <w:ind w:firstLine="709"/>
        <w:jc w:val="both"/>
        <w:rPr/>
      </w:pPr>
      <w:r>
        <w:rPr/>
        <w:t>Таким образом, вина ИП "Гетманчука В.М." в совершении административного правонарушения, предусмотренного ч. 2 ст. 8.37 КоАП РФ, установлена и нашла свое подтверждение в ходе судебного разбирательства, объективно доказана, и подтверждается совокупностью имеющихся в деле доказательств, допустимость и достоверность которых сомнений у суда не вызывает.</w:t>
      </w:r>
    </w:p>
    <w:p>
      <w:pPr>
        <w:pStyle w:val="Normal"/>
        <w:shd w:fill="FFFFFF" w:val="clear"/>
        <w:ind w:firstLine="709"/>
        <w:jc w:val="both"/>
        <w:rPr/>
      </w:pPr>
      <w:r>
        <w:rPr/>
        <w:t xml:space="preserve">При решении вопроса о виновности лица в совершении административного правонарушения, суд обращает внимание, что именно на ИП "Гетманчука В.М." возлагается обязанность по доказыванию, принятие всех зависящих от него мер по соблюдению правил и норм. Доказательства нарушения прав ИП "Гетманчука В.М." проведенной проверкой и установленными в ходе судебного разбирательства обстоятельствами не представлены. Таким образом, с учетом вышеизложенного, оснований для прекращения дела об административном правонарушении за отсутствием состава, либо события административного правонарушения, в ходе рассмотрения дела не установлено. </w:t>
      </w:r>
    </w:p>
    <w:p>
      <w:pPr>
        <w:pStyle w:val="Normal"/>
        <w:shd w:fill="FFFFFF" w:val="clear"/>
        <w:ind w:firstLine="709"/>
        <w:jc w:val="both"/>
        <w:rPr/>
      </w:pPr>
      <w:r>
        <w:rPr/>
        <w:t xml:space="preserve">Мировой судья, оценив в совокупности все собранные по дел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о том, что вина ИП "Гетманчука В.М." в совершении административного правонарушения, предусмотренного ч. 2 ст. 8.37 КоАП РФ, то есть, в нарушении правил, регламентирующих рыболовство, полностью установлена и доказана. </w:t>
      </w:r>
    </w:p>
    <w:p>
      <w:pPr>
        <w:pStyle w:val="Normal"/>
        <w:shd w:fill="FFFFFF" w:val="clear"/>
        <w:ind w:firstLine="709"/>
        <w:jc w:val="both"/>
        <w:rPr/>
      </w:pPr>
      <w:r>
        <w:rPr/>
        <w:t xml:space="preserve">При этом суд также не усматривает оснований для освобождения                                ИП "Гетманчука В.М." от административной ответственности в соответствии со ст. 2.9 КоАП РФ, в связи с малозначительностью административного правонарушения. </w:t>
      </w:r>
    </w:p>
    <w:p>
      <w:pPr>
        <w:pStyle w:val="Normal"/>
        <w:shd w:fill="FFFFFF" w:val="clear"/>
        <w:ind w:firstLine="709"/>
        <w:jc w:val="both"/>
        <w:rPr/>
      </w:pPr>
      <w:r>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ind w:firstLine="709"/>
        <w:jc w:val="both"/>
        <w:rPr/>
      </w:pPr>
      <w:r>
        <w:rPr/>
        <w:t>Понятие малозначительности административного правонарушения является категорией оценочной и определяется судом в каждом конкретном случае с учетом выявленных обстоятельств дела.</w:t>
      </w:r>
    </w:p>
    <w:p>
      <w:pPr>
        <w:pStyle w:val="Normal"/>
        <w:shd w:fill="FFFFFF" w:val="clear"/>
        <w:ind w:firstLine="709"/>
        <w:jc w:val="both"/>
        <w:rPr/>
      </w:pPr>
      <w:r>
        <w:rPr/>
        <w:t xml:space="preserve">Как следует из разъяснений, содержащихся в п. 14 постановления Пленума Верховного Суда Российской Федерации от 23.11.2010 года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обсуждая вопрос о малозначительности административного правонарушения, предусмотренного ч. 2 ст. 8.17 или ч. 2 ст. 8.37 КоАП РФ, следует выяснять, в какой мере совершенные противоправные действия (бездействие) влияют на сохранение водных биоресурсов. В этих целях, в частности необходимо учитывать количество незаконно добытых (выловленных) биоресурсов); примененные правонарушителем орудия, способы рыболовства; место совершения административного правонарушения (относится ли оно к районам, где рыболовство запрещено либо ограничено, или отнесено к объектам общего пользования). Вместе с тем, суд учитывает, что ИП "Гетманчук В.М." является особым субъектом, который осуществляет добычу биологических ресурсов с целью извлечения прибыли, в связи с чем обязан знать и не допускать нарушение правил, регламентирующих рыболовство, в связи с чем указанные действия не могут быть признаны малозначительными, так как существенно нарушают охраняемые общественные отношения. Отсутствии вреда не свидетельствует о малозначительности совершенного правонарушения, поскольку состав административного правонарушения, предусмотренный ч. 2 ст. 8.37 КоАП РФ, является формальным и наступление ответственности за его совершение не связано с наступлением вредных последствий. Административная ответственность наступает за сам факт совершения правонарушения, а не за причинение какого-либо вреда. Поскольку обстоятельств, освобождающих ИП "Гетманчука В.М." от административной ответственности или влекущих безусловное прекращение производства по настоящему делу, не установлено, срок давности привлечения лица, к административной ответственности за совершенное правонарушение - не истек, оснований для применения положений ст. 2.9 КоАП РФ не имеется, суд считает вину ИП "Гетманчука В.М." установленной и доказанной. Суд квалифицирует действия ИП "Гетманчука В.М." по ч. 2 ст. 8.37 КоАП РФ, поскольку ИП "Гетманчук В.М." нарушил правила, регламентирующие рыболовство. </w:t>
      </w:r>
    </w:p>
    <w:p>
      <w:pPr>
        <w:pStyle w:val="Normal"/>
        <w:shd w:fill="FFFFFF" w:val="clear"/>
        <w:ind w:firstLine="709"/>
        <w:jc w:val="both"/>
        <w:rPr/>
      </w:pPr>
      <w:r>
        <w:rPr/>
        <w:t xml:space="preserve">Оснований для переквалификации действий мировой судья не усматривает. </w:t>
      </w:r>
    </w:p>
    <w:p>
      <w:pPr>
        <w:pStyle w:val="Normal"/>
        <w:shd w:fill="FFFFFF" w:val="clear"/>
        <w:ind w:firstLine="709"/>
        <w:jc w:val="both"/>
        <w:rPr/>
      </w:pPr>
      <w:r>
        <w:rPr/>
        <w:t xml:space="preserve">Согласно ч. 1 ст. 3.1 КоАП РФ целью административного наказания является установленная государством мера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hd w:fill="FFFFFF" w:val="clear"/>
        <w:ind w:firstLine="709"/>
        <w:jc w:val="both"/>
        <w:rPr/>
      </w:pPr>
      <w:r>
        <w:rPr/>
        <w:t xml:space="preserve">При назначении Гетманчуку В.М. наказания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hd w:fill="FFFFFF" w:val="clear"/>
        <w:ind w:firstLine="709"/>
        <w:jc w:val="both"/>
        <w:rPr/>
      </w:pPr>
      <w:r>
        <w:rPr/>
        <w:t>Обстоятельством, смягчающим ответственность, суд на основании п. 1 ч. 1 ст. 4.2 КоАП РФ признает раскаяние лица, совершившего административное правонарушение. Обстоятельством, смягчающим ответственность, в соответствии с ч. 2 ст. 4.2 КоАП РФ является полное признание своей вины. Иных обстоятельств, смягчающих административную ответственность, по делу не установлено, лицом, привлекаемым к административной ответственности, не представлено и о таковых не заявлено.</w:t>
      </w:r>
    </w:p>
    <w:p>
      <w:pPr>
        <w:pStyle w:val="Normal"/>
        <w:shd w:fill="FFFFFF" w:val="clear"/>
        <w:ind w:firstLine="709"/>
        <w:jc w:val="both"/>
        <w:rPr/>
      </w:pPr>
      <w:r>
        <w:rPr/>
        <w:t>Обстоятельств, отягчающих административную ответственность, мировым судьёй не установлено.</w:t>
      </w:r>
    </w:p>
    <w:p>
      <w:pPr>
        <w:pStyle w:val="Normal"/>
        <w:shd w:fill="FFFFFF" w:val="clear"/>
        <w:ind w:firstLine="709"/>
        <w:jc w:val="both"/>
        <w:rPr/>
      </w:pPr>
      <w:r>
        <w:rPr/>
        <w:t xml:space="preserve">Согласно ч. 1 ст. 3.1 КоАП РФ целью административного наказания является установленная государством мера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hd w:fill="FFFFFF" w:val="clear"/>
        <w:ind w:firstLine="709"/>
        <w:jc w:val="both"/>
        <w:rPr/>
      </w:pPr>
      <w:r>
        <w:rPr/>
        <w:t xml:space="preserve">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w:t>
      </w:r>
    </w:p>
    <w:p>
      <w:pPr>
        <w:pStyle w:val="Normal"/>
        <w:shd w:fill="FFFFFF" w:val="clear"/>
        <w:ind w:firstLine="709"/>
        <w:jc w:val="both"/>
        <w:rPr/>
      </w:pPr>
      <w:r>
        <w:rPr/>
        <w:t xml:space="preserve">Находя в действиях ИП "Гетманчука В.М." состав административного правонарушения, предусмотренного ч. 2 ст. 8.37 КоАП РФ - нарушение правил, регламентирующих рыболовств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им административного правонарушения, личность виновного, степень вины, его семейное и имущественное положение, а также наличие смягчающих и отсутствие отягчающих административную ответственность обстоятельств, с целью воспитания уважения к общеустановленным правилам, а также учитывая цели административного наказания, которыми являются предупреждение совершения новых правонарушений, суд считает необходимым назначить ИП "Гетманчуку В.М." наказание в виде административного штрафа, предусмотренного санкцией ч. 2 ст. 8.37 КоАП РФ, полагая, что данная мера в полной мере обеспечит цели административного наказания. </w:t>
      </w:r>
    </w:p>
    <w:p>
      <w:pPr>
        <w:pStyle w:val="Normal"/>
        <w:shd w:fill="FFFFFF" w:val="clear"/>
        <w:ind w:firstLine="709"/>
        <w:jc w:val="both"/>
        <w:rPr/>
      </w:pPr>
      <w:r>
        <w:rPr/>
        <w:t xml:space="preserve">В виду того, что ИП "Гетманчук В.М." имеет разрешения на добычу (вылов) водных биологических ресурсов № 6120250113582 от 27.03.2025, оснований для конфискации судна и других орудий добычи (вылова) водных биологических ресурсов суд не усматривает. </w:t>
      </w:r>
    </w:p>
    <w:p>
      <w:pPr>
        <w:pStyle w:val="Normal"/>
        <w:shd w:fill="FFFFFF" w:val="clear"/>
        <w:ind w:firstLine="709"/>
        <w:jc w:val="both"/>
        <w:rPr/>
      </w:pPr>
      <w:r>
        <w:rPr/>
        <w:t>На основании изложенного, руководствуясь ст. ст. 3.5, 3.7, 4.1, 29.7 - 29.11 КоАП РФ, мировой судья,</w:t>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индивидуального предпринимателя Гетманчука В. М. виновным в совершении административного правонарушения, предусмотренного ч. 2 ст. 8.37 КоАП РФ, и назначить ему наказание в виде штрафа в размере 20000 (двадцати тысяч) рублей без конфискации судна и других орудий добычи (вылова) водных биологических ресурсов.</w:t>
      </w:r>
    </w:p>
    <w:p>
      <w:pPr>
        <w:pStyle w:val="Normal"/>
        <w:ind w:firstLine="709"/>
        <w:jc w:val="both"/>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1572508175, КБК 828 1 16 01203 01 0025 140, наименование платежа: по делу № 5-157-35/2025.</w:t>
      </w:r>
    </w:p>
    <w:p>
      <w:pPr>
        <w:pStyle w:val="Normal"/>
        <w:ind w:firstLine="709"/>
        <w:jc w:val="both"/>
        <w:rPr/>
      </w:pPr>
      <w:r>
        <w:rPr/>
        <w:t>Разъяснить Гетманчуку В.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Гетманчуку В.М.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t>Разъяснить Гетманчуку В.М.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jc w:val="both"/>
        <w:rPr/>
      </w:pPr>
      <w:r>
        <w:rPr/>
      </w:r>
    </w:p>
    <w:p>
      <w:pPr>
        <w:pStyle w:val="Normal"/>
        <w:jc w:val="both"/>
        <w:rPr/>
      </w:pPr>
      <w:r>
        <w:rPr/>
      </w:r>
    </w:p>
    <w:p>
      <w:pPr>
        <w:pStyle w:val="Normal"/>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qFormat/>
    <w:rPr>
      <w:rFonts w:cs="Times New Roman"/>
    </w:rPr>
  </w:style>
  <w:style w:type="character" w:styleId="Cnsl">
    <w:name w:val="cns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