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 5-158/35/2019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159/35/2019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    </w:t>
      </w:r>
      <w:r>
        <w:rPr>
          <w:sz w:val="22"/>
          <w:szCs w:val="22"/>
          <w:lang w:val="uk-UA"/>
        </w:rPr>
        <w:t>19 июня</w:t>
      </w:r>
      <w:r>
        <w:rPr>
          <w:sz w:val="22"/>
          <w:szCs w:val="22"/>
        </w:rPr>
        <w:t xml:space="preserve"> 2019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дикова Михаила Алексеевича, *** года рождения, уроженца ***, гражданина Украины, зарегистрированного и проживающего по адресу: ***, не работающего, ранее не привлекавшегося к административной ответственности в области таможенного законодательства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6.2 и ст. 16.3 Кодекса Российской Федерации  об административных правонарушениях (далее по тексту - КоАП РФ)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едиков М.А. 08.09.2018 года не имея специальных разрешительных документов, в рюкзаке красно-синего цвета, будучи пассажиром в транспортном средстве марки </w:t>
      </w:r>
      <w:r>
        <w:rPr>
          <w:sz w:val="22"/>
          <w:szCs w:val="22"/>
          <w:lang w:val="en-US"/>
        </w:rPr>
        <w:t>HYNDAI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ACCENT</w:t>
      </w:r>
      <w:r>
        <w:rPr>
          <w:sz w:val="22"/>
          <w:szCs w:val="22"/>
        </w:rPr>
        <w:t xml:space="preserve"> имеющего государственный регистрационный знак Украины ВТ3887АМ, под управлением ***.,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-Симферополь-Алушта-Ялта нож из металла светло-серого цвета в мягком полимерном чехле черного цвета с рукояткой из материала коричневого цвета, похожего на дерево, относящийся к категории гражданского охотничьего холодного оружия, а именно к контактному клинковому рубяще-режущему и колюще-режущему охотничьему тесаку, о перемещении которого не заявил в установленной письменной форме, чем совершил одним действием, административные правонарушения, предусмотренные ч.  1 ст. 16.2 и ст. 16.3 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диков М.А. в судебное заседание не явился, о дне, времени и месте судебного разбирательства был извещен заблаговременно, надлежащим образом, ходатайствовал об освобождении его от административной ответственности в связи с малозначительностью административного правонарушения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Дедикова М.А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й № 10010000-171/2019 от 18.04.2019 года и № 10010000-172/2019 от 18.04.2019 года (л.д. по ст. 16.3 КоАП РФ 1-8, л.д. по ч. 1 ст. 16.2 КоАП РФ 1-8). Протоколы составлены уполномоченным лицом, копии протоколов вручены Дедикову М.А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постановлением от 20.12.2018 года об отказе в возбуждении уголовного дела, согласно которому в действиях Дедикова М.А. признаков уголовно наказуемого деяния предусмотренного ч. 1 ст. 226.1 УК РФ не имеется (л.д. 11-12 по ст. 16.3); </w:t>
      </w:r>
    </w:p>
    <w:p>
      <w:pPr>
        <w:pStyle w:val="TextBodyIndent"/>
        <w:rPr/>
      </w:pPr>
      <w:r>
        <w:rPr>
          <w:sz w:val="22"/>
          <w:szCs w:val="22"/>
        </w:rPr>
        <w:t xml:space="preserve">-актом таможенного досмотра (осмотра) № 10010091/080918/Ф000099 от 08.09.2018 года из которого следует, что 08.09.2018 года в период времени с 16 часов 50 минут до 17 часов 40 минут, в ходе досмотра транспортного средства марки </w:t>
      </w:r>
      <w:r>
        <w:rPr>
          <w:sz w:val="22"/>
          <w:szCs w:val="22"/>
          <w:lang w:val="en-US"/>
        </w:rPr>
        <w:t>HYNDAI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ACCENT</w:t>
      </w:r>
      <w:r>
        <w:rPr>
          <w:sz w:val="22"/>
          <w:szCs w:val="22"/>
        </w:rPr>
        <w:t xml:space="preserve"> имеющего государственный регистрационный знак Украины ВТ3887АМ, в котором среди личных вещей Дедикова М.А. был обнаружен и изъят по акту отбора проб и образцов нож из металла светло-серого цвета в мягком полимерном чехле черного цвета с рукояткой из материала коричневого цвета, похожего на дерево, относящийся к категории гражданского охотничьего холодного оружия, а именно к контактному клинковому рубяще-режущего и колюще-режущего охотничьему тесаку запрещенный к перемещению, о перемещении которого Дедиков М.А. не заявил, в установленной форме, путем подачи пассажирской таможенной декларации (л.д. 47-51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актом таможенного досмотра (таможенного осмотра) № 10010091/080918/Ф000098 от 08.09.2018 года из которого следует, что 08.09.2018 года в период времени с 16 часов 27 минут до 16 часов 42 минут, в ходе досмотра транспортного средства марки </w:t>
      </w:r>
      <w:r>
        <w:rPr>
          <w:sz w:val="22"/>
          <w:szCs w:val="22"/>
          <w:lang w:val="en-US"/>
        </w:rPr>
        <w:t>HYNDAI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ACCENT</w:t>
      </w:r>
      <w:r>
        <w:rPr>
          <w:sz w:val="22"/>
          <w:szCs w:val="22"/>
        </w:rPr>
        <w:t xml:space="preserve"> имеющего государственный регистрационный знак Украины ВТ3887АМ, с применением технических средств сканирования в салоне автомобиля, был обнаружен предмет, по совокупности внешних признаков схож с холодным оружием – охотничьем ножом (л.д. 52-54);</w:t>
      </w:r>
    </w:p>
    <w:p>
      <w:pPr>
        <w:pStyle w:val="TextBodyIndent"/>
        <w:rPr/>
      </w:pPr>
      <w:r>
        <w:rPr>
          <w:sz w:val="22"/>
          <w:szCs w:val="22"/>
        </w:rPr>
        <w:t>-письменными объяснениями Дедикова М.А., из которых следует, что он перемещал через Таможенный пост охотничий нож, на который  разрешительных документов на его перемещения не имел и о перемещении которого не заявлял (л.д. 22-23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010091/080918/000018 от 08.09.2018 года, из которого следует, что эксперту был представлен изъятый у Дедикова М.А. нож из металла светло-серого цвета в мягком полимерном чехле черного цвета с рукояткой из материала коричневого цвета, похожего на дерево, относящийся к категории гражданского охотничьего холодного оружия, а именно к контактному клинковому рубяще-режущему и колюще-режущему охотничьему тесаку, особенности которого описаны данным актом (л.д. 65-68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№ 10010091/080918/ДВ/000018 от 08.09.2018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63-5422 по ст. 16.3 КоАП РФ) (л.д. 24-25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ых экспертов № 12406006/0033866 составленного 06.11.2018 года, согласно выводам которого, представленный на исследование нож, изъятый у Дедикова М.А. по акту отбора проб и образцов № 10010091/080918/000018 от 08.09.2018 года, является гражданским охотничьим  холодным оружием и относится к контактному клинковому рубяще-режущему и колюще-режущему охотничьему тесаку, стоимость которого определить на территории РФ не представляется возможным (л.д. 70-86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копией паспорта гражданина Украины Дедикова М.А., копией паспорта гражданина Украины Соц И.М., свидетельством  ВТС 046141 о государственной регистрации транспортного средства марки </w:t>
      </w:r>
      <w:r>
        <w:rPr>
          <w:sz w:val="22"/>
          <w:szCs w:val="22"/>
          <w:lang w:val="en-US"/>
        </w:rPr>
        <w:t>HYNDAI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ACCENT</w:t>
      </w:r>
      <w:r>
        <w:rPr>
          <w:sz w:val="22"/>
          <w:szCs w:val="22"/>
        </w:rPr>
        <w:t xml:space="preserve"> имеющего государственный регистрационный знак Украины ВТ3887АМ, которые в совокупности подтверждают перемещение Дедикова М.А. через таможенную границу Евразийского экономического союза по направлению из Украины в Россию (л.д. 56-57, 58-59, 55 по ст. 16.3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копией пассажирской таможенной декларации от 08.09.2018 года, согласно которой Соц И.И., при перемещении транспортного средства через государственную границу не заявил о перемещение товаров подлежащих декларированию (л.д. 60-61 по ст. 16.3 КоАП РФ)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атьи 6 Федерального закона от 13.12.1996 № 150-ФЗ «Об оружии» на территории Российской Федерации запрещается оборот в качестве гражданского и служебного оружия холодного клинкового оружия и ножей, клинки и лезвия которых либо автоматически извлекаются из рукоятки при нажатии на кнопку или рычаг и фиксируются ими, либо выдвигаются за счет силы тяжести или ускоренного движения и автоматически фиксируются, при длине клинка и лезвия более 90 мм, за исключением холодного оружия, имеющего культурную ценность, в том числе старинного (антикварного) холодного оружия, копий старинного (антикварного) холодного оружия и реплик старинного антикварного) холодного оружия. Соответственно запрещается ввоз вышеуказанного товара на территорию Российской Феде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разделом 1.6 Перечня товаров, в отношении которых установлен запрет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.04.2015 № 30, холодное клинковое оружие и ножи, клинки и лезвия которых либо автоматически извлекаются из рукоятки при нажатии на кнопку или рычаг и фиксируются ими, либо выдвигаются за счет силы тяжести или ускоренного движения и автоматически фиксируются при длине клинка и лезвия более 90 мм, запрещено для ввоза на таможенную территорию Евразийского экономического союза и (или) вывоза с таможенной территории Евразийского экономического союза и транзита по таможенной территории Евразийского экономического союза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Дедикова М.А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Дедикова М.А.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стоятельствами, смягчающими ответственность Дедикова М.А., в соответствии с ч. 2 ст. 4.2 КоАП РФ являются - признание вины в совершении административных правонарушений, предусмотренных ч. 1 ст. 16.2 и ст. 16.3 КоАП РФ, выраженное в его объяснениях приобщенных к материалам дела, а также  совершение административного правонарушения в области таможенного законодательства впервые.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Дедикова М.А. содержатся составы административных правонарушений, ответственность за которые, предусмотрена </w:t>
      </w:r>
      <w:hyperlink r:id="rId5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6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Дедикову М.А. за совершение правонарушений, предусмотренных </w:t>
      </w:r>
      <w:hyperlink r:id="rId7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предметом административного правонарушения по данному делу об административном правонарушении является нож изъятый у Дедикова М.А. по акту отбора проб и образцов от 08.09.2018 года</w:t>
      </w:r>
      <w:r>
        <w:rPr>
          <w:sz w:val="22"/>
          <w:szCs w:val="22"/>
          <w:lang w:bidi="en-US"/>
        </w:rPr>
        <w:t xml:space="preserve"> № </w:t>
      </w:r>
      <w:r>
        <w:rPr>
          <w:sz w:val="22"/>
          <w:szCs w:val="22"/>
        </w:rPr>
        <w:t>10010091/110918/000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ст. 2.9</w:t>
        </w:r>
      </w:hyperlink>
      <w:r>
        <w:rPr>
          <w:sz w:val="22"/>
          <w:szCs w:val="22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9">
        <w:r>
          <w:rPr>
            <w:rStyle w:val="InternetLink"/>
            <w:sz w:val="22"/>
            <w:szCs w:val="22"/>
          </w:rPr>
          <w:t>п. 21</w:t>
        </w:r>
      </w:hyperlink>
      <w:r>
        <w:rPr>
          <w:sz w:val="22"/>
          <w:szCs w:val="22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АП РФ" малозначительны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Учитывая совершенное Дедиковым М.А. правонарушение посягающего на установленный порядок в сфере таможенного дела, предмет административного правонарушения в виде охотничьего ножа, который запрещен к ввозу, недекларирование Дедиковым М.А. в нарушении таможенных правил данного предмета, и полагая, что с учетом характера и степени потенциальной опасности ввозимого предмета, конкретных обстоятельств дела, роли правонарушителя, который </w:t>
      </w:r>
      <w:r>
        <w:rPr>
          <w:sz w:val="22"/>
          <w:szCs w:val="22"/>
          <w:lang w:bidi="ru-RU"/>
        </w:rPr>
        <w:t>вступая в таможенные правоотношения, должен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, д</w:t>
      </w:r>
      <w:r>
        <w:rPr>
          <w:sz w:val="22"/>
          <w:szCs w:val="22"/>
        </w:rPr>
        <w:t xml:space="preserve">оводы Дедикова М.А. о малозначительности правонарушения и возможности применения положений </w:t>
      </w:r>
      <w:hyperlink r:id="rId10">
        <w:r>
          <w:rPr>
            <w:rStyle w:val="InternetLink"/>
            <w:sz w:val="22"/>
            <w:szCs w:val="22"/>
          </w:rPr>
          <w:t>ст. 2.9</w:t>
        </w:r>
      </w:hyperlink>
      <w:r>
        <w:rPr>
          <w:sz w:val="22"/>
          <w:szCs w:val="22"/>
        </w:rPr>
        <w:t xml:space="preserve"> КоАП отклоняются.  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На основании вышеизложенного, 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Дедикова Михаила Алексеевича виновным в совершении административных правонарушений, предусмотренных ч. 1 ст. 16.2 и ст. 16.3 КоАП РФ, и назначить ему административное наказание с применением ч. 2 ст. 4.4 КоАП РФ в виде конфискации предмета административного правонарушения - ножа из металла светло-серого цвета в мягком полимерном чехле черного цвета с рукояткой из материала коричневого цвета, похожего на дерево, относящегося к категории гражданского охотничьего холодного оружия, а именно к контактному клинковому рубяще-режущему и колюще-режущему охотничьему тесаку, изъятого у Дедикова Михаила Алексеевича 08.09.2018 года согласно акту отбора проб и образцов 10010091/080918/000018 от 08.09.2018 года, хранящегося в комнате хранения оружия МО МВД России «Джанкойский» по адресу: г. Джанкой, ул. Толстого, 5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А.С. Решетнев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Georgia115pt">
    <w:name w:val="Основной текст (2) + Georgia;11;5 pt;Полужирный"/>
    <w:basedOn w:val="21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976EAH1Y6N" TargetMode="External"/><Relationship Id="rId6" Type="http://schemas.openxmlformats.org/officeDocument/2006/relationships/hyperlink" Target="consultantplus://offline/ref=D30C8FB8575FBCC608929966D4FD8190160C1C4B5C9C2556519B16518646DC0057D79BC872HEYEN" TargetMode="External"/><Relationship Id="rId7" Type="http://schemas.openxmlformats.org/officeDocument/2006/relationships/hyperlink" Target="consultantplus://offline/ref=D30C8FB8575FBCC608929966D4FD8190160C1C4B5C9C2556519B16518646DC0057D79BC976EAH1Y6N" TargetMode="External"/><Relationship Id="rId8" Type="http://schemas.openxmlformats.org/officeDocument/2006/relationships/hyperlink" Target="consultantplus://offline/ref=3BAC5F081991969504E9C281301E50B058E83FEA2D260080BEB0B9257ADD25F9EED11ACD8877679CD994553CAFE31000A7951E41B60556F6E3QFL" TargetMode="External"/><Relationship Id="rId9" Type="http://schemas.openxmlformats.org/officeDocument/2006/relationships/hyperlink" Target="consultantplus://offline/ref=3BAC5F081991969504E9C281301E50B05AED38EF28250080BEB0B9257ADD25F9EED11ACD8877679DDA94553CAFE31000A7951E41B60556F6E3QFL" TargetMode="External"/><Relationship Id="rId10" Type="http://schemas.openxmlformats.org/officeDocument/2006/relationships/hyperlink" Target="consultantplus://offline/ref=F68CBF8CEABE4AFE1459EAD09C61BABD56508305085493D3DB526A0F23B7B702F56FAF6E0D005FF1B448CF874C15EF33FF545F0674656DF6DCW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