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eastAsia="Calibri"/>
        </w:rPr>
      </w:pPr>
      <w:r>
        <w:rPr>
          <w:rFonts w:eastAsia="Calibri"/>
        </w:rPr>
        <w:t>Дело № 5-159-35/2024</w:t>
      </w:r>
    </w:p>
    <w:p>
      <w:pPr>
        <w:pStyle w:val="Normal"/>
        <w:spacing w:lineRule="atLeast" w:line="240"/>
        <w:jc w:val="right"/>
        <w:rPr>
          <w:rFonts w:eastAsia="Calibri"/>
        </w:rPr>
      </w:pPr>
      <w:r>
        <w:rPr>
          <w:rFonts w:eastAsia="Calibri"/>
        </w:rPr>
        <w:t>УИД 91</w:t>
      </w:r>
      <w:r>
        <w:rPr>
          <w:rFonts w:eastAsia="Calibri"/>
          <w:lang w:val="en-US"/>
        </w:rPr>
        <w:t>MS</w:t>
      </w:r>
      <w:r>
        <w:rPr>
          <w:rFonts w:eastAsia="Calibri"/>
        </w:rPr>
        <w:t>0035-01-2024-000584-45</w:t>
      </w:r>
    </w:p>
    <w:p>
      <w:pPr>
        <w:pStyle w:val="Heading1"/>
        <w:ind w:firstLine="709"/>
        <w:jc w:val="both"/>
        <w:rPr>
          <w:rFonts w:eastAsia="Calibri"/>
          <w:b w:val="false"/>
          <w:b w:val="false"/>
          <w:sz w:val="24"/>
          <w:szCs w:val="24"/>
          <w:u w:val="none"/>
        </w:rPr>
      </w:pPr>
      <w:r>
        <w:rPr>
          <w:rFonts w:eastAsia="Calibri"/>
          <w:b w:val="false"/>
          <w:sz w:val="24"/>
          <w:szCs w:val="24"/>
          <w:u w:val="none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08 апрел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26 Кодекса Российской Федерации об административных правонарушениях (далее по тексту - КоАП РФ) в отношении Бетяева И.Е.</w:t>
      </w:r>
      <w:r>
        <w:rPr>
          <w:rFonts w:eastAsia="Courier New"/>
          <w:lang w:bidi="ru-RU"/>
        </w:rPr>
        <w:t>, *** года рождения, уроженца***, гражданина Российской Федерации, имеющего паспорт ***, не состоящего в зарегистрированном браке, не имеющего на иждивении малолетних и (или) несовершеннолетних детей, официально не трудоустроенного, зарегистрированного и проживающего по адресу: ***, р</w:t>
      </w:r>
      <w:r>
        <w:rPr/>
        <w:t xml:space="preserve">анее не привлекавшегося к административной ответственности в области дорожного движения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Бетяев И.Е. *** в *** часов *** минут вблизи домовладения ***, не имея права управления транспортными средствами, управлял транспортным средством автомоблем марки «</w:t>
      </w:r>
      <w:r>
        <w:rPr>
          <w:lang w:val="en-US"/>
        </w:rPr>
        <w:t>Chery</w:t>
      </w:r>
      <w:r>
        <w:rPr/>
        <w:t xml:space="preserve"> </w:t>
      </w:r>
      <w:r>
        <w:rPr>
          <w:lang w:val="en-US"/>
        </w:rPr>
        <w:t>Jaggi</w:t>
      </w:r>
      <w:r>
        <w:rPr/>
        <w:t>» с государственным регистрационным знаком ***, с признаком опьянения в виде поведения не соответствующего обстановке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оссийской Федерации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/>
      </w:pPr>
      <w:r>
        <w:rPr/>
        <w:t>В судебном заседании Бетяев И.Е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раскаялся, суду показал, что действительно управлял транспортным средством с признаками опьянения, не имея такого права. Водительское удостоверение не получал. От прохождения освидетельствования отказался, так как действительно находился в состоянии алкогольного опьянения и не видел смысла проходить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полностью установлена и подтверждается совокупностью собранных по делу доказательств, а именно: протоколом об административном правонарушении серии 82 АП   № 225243 от 06.04.2024 (л.д. 4). Протокол составлен уполномоченным лицом, копия протокола вручена Бетяеву И.Е. Существенных недостатков, которые могли бы повлечь его недействительность, протокол не содержит; протоколом об отстранении от управления транспортным средством 82 ОТ № 053345 от 06.04.2024, из которого следует, что           Бетяев И.Е. был отстранен от управления транспортным средством при ведении видеозаписи, так как у него имелись признаки опьянения (л.д. 3); протоколом 82 МО             № 015715 от 06.04.2024 о направлении на медицинское освидетельствование на состояние опьянения, согласно которого Бетяев И.Е. при ведении видеозаписи отказался от прохождения медицинского освидетельствования (л.д. 5); протоколом 82 ПЗ № 074675 от 06.04.2024 </w:t>
      </w:r>
      <w:r>
        <w:rPr>
          <w:lang w:val="en-US"/>
        </w:rPr>
        <w:t>о задержании транспортного средства, согласно которого транспортное средство</w:t>
      </w:r>
      <w:r>
        <w:rPr/>
        <w:t xml:space="preserve"> автомобиль марки «Chery Jaggi» с государственным регистрационным знаком ***, передан *** для транспортировки на специализированную стоянку по адресу: *** </w:t>
      </w:r>
      <w:r>
        <w:rPr>
          <w:lang w:val="en-US"/>
        </w:rPr>
        <w:t>(л.д.</w:t>
      </w:r>
      <w:r>
        <w:rPr/>
        <w:t xml:space="preserve"> 6</w:t>
      </w:r>
      <w:r>
        <w:rPr>
          <w:lang w:val="en-US"/>
        </w:rPr>
        <w:t>);</w:t>
      </w:r>
      <w:r>
        <w:rPr/>
        <w:t xml:space="preserve"> сведениями из базы данных ГИБДД о том, что водительское удостоверение на имя       Бетяева И.Е. не выдавалось, к административной ответственности за совершение правонарушений, предусмотренных статьями 12.8, 12.26 КоАП РФ и уголовной ответственности, за совершения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4</w:t>
        </w:r>
      </w:hyperlink>
      <w:r>
        <w:rPr/>
        <w:t xml:space="preserve">, </w:t>
      </w:r>
      <w:hyperlink r:id="rId4">
        <w:r>
          <w:rPr>
            <w:rStyle w:val="InternetLink"/>
          </w:rPr>
          <w:t>6 статьи 264</w:t>
        </w:r>
      </w:hyperlink>
      <w:r>
        <w:rPr/>
        <w:t xml:space="preserve"> или </w:t>
      </w:r>
      <w:hyperlink r:id="rId5">
        <w:r>
          <w:rPr>
            <w:rStyle w:val="InternetLink"/>
          </w:rPr>
          <w:t>статьей 264.1</w:t>
        </w:r>
      </w:hyperlink>
      <w:r>
        <w:rPr/>
        <w:t xml:space="preserve"> УК РФ не привлекался (л.д. 7, 9, 10); записью на лазерном диске, просмотренной в судебном заседании из содержания которой следует, что Бетяев И.Е. отказался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 13); рапортом инспектора ДПС ОДПС ГИБДД МО МВД России «Джанкойский» *** в котором подробно описаны обстоятельства совершения административного правонарушения совершенного Бетяевым И.Е. (л.д. 11). Пояснениями Бетяева И.Е. данными им в ходе судебного заседания, в том числе об отсутствии медицинских противопоказаний к отбытию административного ареста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уд установил, что Бетяев И.Е. нарушил требования п.п. 2.1.1 и 2.3.2 Правил дорожного движения Российской Федерации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Действия Бетяева И.Е. судом квалифицируются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азначении наказания учитывается характер совершенного правонарушения в области дорожного движения, личность Бетяева И.Е.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п. 1 ч. 1 ст. 4.2 КоАП РФ является раскаяние лица, совершившего административное правонарушение, выраженное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олное признание вины, совершение административного правонарушения в области дорожного движения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Бетяева И.Е., судом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Бетяева И.Е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Бетяев И.Е. 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справки ГБУЗ РК «Джанкойская ЦРБ» об осмотре Бетяева И.Е., медицинских противопоказаний к содержанию в ИВС не имеет (л.д. 14)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6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7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Бетяева И.Е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/>
        <w:t>Срок административного ареста исчислять с *** часов *** минут *** года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hyperlink" Target="garantf1://12025267.27504" TargetMode="External"/><Relationship Id="rId7" Type="http://schemas.openxmlformats.org/officeDocument/2006/relationships/hyperlink" Target="garantf1://12025267.2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