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Дело № 5-160</w:t>
      </w:r>
      <w:r>
        <w:rPr>
          <w:lang w:val="en-US"/>
        </w:rPr>
        <w:t>-</w:t>
      </w:r>
      <w:r>
        <w:rPr/>
        <w:t>35/20</w:t>
      </w:r>
      <w:r>
        <w:rPr>
          <w:lang w:val="en-US"/>
        </w:rPr>
        <w:t>2</w:t>
      </w:r>
      <w:r>
        <w:rPr/>
        <w:t>3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4-000588-3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24 апре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Радчук О.Э., *** года рождения, уроженца ***, гражданина Российской Федерации, имеющего паспорт ***, работающего генеральным директором ***, расположенного по адресу: ***, зарегистрированного и проживающего по адресу: ***, ране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Радчук О.Э.</w:t>
      </w:r>
      <w:r>
        <w:rPr>
          <w:iCs/>
        </w:rPr>
        <w:t xml:space="preserve">, исполняющий свои должностные обязанности генерального директора </w:t>
      </w:r>
      <w:r>
        <w:rPr/>
        <w:t>***</w:t>
      </w:r>
      <w:r>
        <w:rPr>
          <w:iCs/>
        </w:rPr>
        <w:t xml:space="preserve">по адресу: </w:t>
      </w:r>
      <w:r>
        <w:rPr/>
        <w:t>***</w:t>
      </w:r>
      <w:r>
        <w:rPr>
          <w:iCs/>
        </w:rPr>
        <w:t xml:space="preserve">,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</w:t>
      </w:r>
      <w:r>
        <w:rPr/>
        <w:t>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</w:t>
      </w:r>
      <w:r>
        <w:rPr>
          <w:iCs/>
        </w:rPr>
        <w:t xml:space="preserve"> за 2023 год – 09.02.2024, с нарушением срока, установленного </w:t>
      </w:r>
      <w:r>
        <w:rPr/>
        <w:t xml:space="preserve">п. 1  ст. 24 </w:t>
      </w:r>
      <w:r>
        <w:rPr>
          <w:iCs/>
        </w:rPr>
        <w:t xml:space="preserve">Федерального закона Российской Федерации от 24.07.1998 № 125-ФЗ «Об обязательном социальном страховании от несчастных случаев на производстве и профессиональных заболеваний» (граничный срок </w:t>
      </w:r>
      <w:r>
        <w:rPr/>
        <w:t xml:space="preserve">в форме электронного документа </w:t>
      </w:r>
      <w:r>
        <w:rPr>
          <w:iCs/>
        </w:rPr>
        <w:t>25.01.2024), чем совершил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 дате, времени и месте рассмотрения дела Радчук О.Э. уведомлен надлежащим образом путём направления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 об административном правонарушении, считаю, что вина Радчук О.Э. полностью установлена и подтверждается совокупностью собранных по делу доказательств, а именно: протоколом об административном правонарушении № 379648 от 03.04.2024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 организацией не предоставлен в установленный законодательством срок (до 25.01.2024) (л.д.1). Копия протокола об административном правонарушении направлена Радчук О.Э. Протокол составлен уполномоченным лицом, существенных недостатков, которые могли бы повлечь его недействительность, протокол не содержит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(л.д. 9-11); выпиской из Единого государственного реестра юридических лиц от 04.04.2024 (л.д. 14-16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ого закона Российской Федерации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Российской Федерации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Радчук О.Э. были нарушены требования п. 1 ст. 24 </w:t>
      </w:r>
      <w:r>
        <w:rPr>
          <w:iCs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 в Фонд пенсионного и социального страхования Российской Федерации, в форме электронного документа не позднее 25.01.2024, а предоставил 09.02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ействия Радчук О.Э. необходимо квалифицировать по ч. 2 ст. 15.33 КоАП РФ, как нарушение им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ю 2 статьи 15.33 КоАП РФ предусмотр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Радчук О.Э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ответственность Радчук О.Э., судом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Радчук О.Э.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5 Джанкойского судебного района Республики Крым от 14.12.2023 по делу об административном правонарушении № 5-451-35/2023 (л.д. 24-25), согласно которому Радчук О.Э. считается подвергнутым на момент рассмотрения дела административному наказанию за совершение правонарушения, предусмотренного ч. 2         ст. 15.33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ю к административному правонарушению, предусмотренному ч. 2 ст. 15.33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Радчук О.Э., а также в целях предупреждения совершения новых правонарушений как самим правонарушителем, так и другими лицами считаю необходимым назначить Радчук О.Э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Радчук О.Э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400 (четыреста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 л/с 04754Ф75010); ИНН/КПП –7706808265/910201001, Банк получателя: Отделение Республика Крым банка России//УФК по Республике Крым                г. Симферополь, БИК 013510002, ЕКС 40102810645370000035, Казначейский счет 03100643000000017500, КБК 79711601230060003140, ОКТМО 35701000, УИН 79791100304240003775, наименование платежа: по делу № 5-160-35/2024.</w:t>
      </w:r>
    </w:p>
    <w:p>
      <w:pPr>
        <w:pStyle w:val="Normal"/>
        <w:ind w:firstLine="709"/>
        <w:jc w:val="both"/>
        <w:rPr/>
      </w:pPr>
      <w:r>
        <w:rPr/>
        <w:t>Разъяснить Радчук О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Радчук О.Э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