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161-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eastAsia="ru-RU"/>
        </w:rPr>
        <w:t>R</w:t>
      </w:r>
      <w:r>
        <w:rPr>
          <w:rFonts w:cs="Times New Roman" w:ascii="Times New Roman" w:hAnsi="Times New Roman"/>
          <w:sz w:val="24"/>
          <w:szCs w:val="24"/>
        </w:rPr>
        <w:t>S0008-01-2024-001000-57</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09 апрел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Абдуразакова Р.Н.</w:t>
      </w:r>
      <w:r>
        <w:rPr>
          <w:rFonts w:cs="Times New Roman" w:ascii="Times New Roman" w:hAnsi="Times New Roman"/>
          <w:color w:val="000000"/>
          <w:sz w:val="24"/>
          <w:szCs w:val="24"/>
        </w:rPr>
        <w:t>, *** года рождения, уроженца ***, имеющего паспорт ***, зарегистрированного по адресу: ***, проживающего по адресу: ***,</w:t>
      </w:r>
      <w:r>
        <w:rPr>
          <w:rFonts w:cs="Times New Roman" w:ascii="Times New Roman" w:hAnsi="Times New Roman"/>
          <w:sz w:val="24"/>
          <w:szCs w:val="24"/>
        </w:rPr>
        <w:t xml:space="preserve"> не состоящего в зарегистрированном браке,</w:t>
      </w:r>
      <w:r>
        <w:rPr>
          <w:rFonts w:eastAsia="Courier New" w:cs="Times New Roman" w:ascii="Times New Roman" w:hAnsi="Times New Roman"/>
          <w:sz w:val="24"/>
          <w:szCs w:val="24"/>
          <w:lang w:bidi="ru-RU"/>
        </w:rPr>
        <w:t xml:space="preserve"> не имеющего на иждивении малолетних и (или) несовершеннолетних детей,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дуразаков Р.Н. *** в ***часа *** минут находясь по месту своего проживания по адресу: ***, в ходе внезапно возникшего конфликта со своей сожительницей ***, нанёс ей один удар ладонью правой руки в область правого глаза, чем причинил ей телесные повреждения в виде кровоподтёка на веках правого глаза и ссадины на верхнем веке правого глаза, не повлекших последствий, указанных в статье 115 Уголовного кодекса Российской Федерации, при отсутствии, в действиях Абдуразакова Р.Н.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Абдуразаков Р.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 один удар ладонью правой руки в область правого глаза.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 в судебном заседании показала, что именно Абдуразаков Р.Н. нанёс ей один удар ладонью правой руки в область её правого глаза, чем причинил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Абдуразаков Р.Н. умышленно причинил побои, причинившие физическую боль, а именно: нанёс один удар ладонью правой руки в область правого глаза, причинив *** телесные повреждения в виде кровоподтёка на веках правого глаза и ссадины на верхнем веке правого глаза, от которых она почувствовала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Абдуразакова Р.Н.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8201 № 198832 от 26.03.2024, согласно которому Абдуразаков Р.Н., совершил в отношении *** побои, причинившие ей острую физическую боль (л.д. 2). Протокол составлен уполномоченным лицом, копия протокола вручена Абдуразакову Р.Н. Существенных недостатков, которые могли бы повлечь его недействительность, протокол не содержи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м *** от 29.02.2024 о совершенном в отношении неё административном правонарушении (л.д. 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ением *** от 01.03.2024 (л.д. 1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м судебной медицинской экспертизы № 256 от 26.03.2024 согласно которого у гражданки *** обнаружены повреждения: кровоподтёк на веках правого глаза, ссадина на верхнем веке правого глаза. Указанные телесные повреждения образовались от действия тупых предметов. Повреждения, обнаруженные у потерпевшей, находятся в области доступной для нанесения собственной рукой. Образование всей совокупности телесных повреждений, при падении с высоты собственного роста маловероятно. Срок образования данных телесных повреждений возможен 29.02.2024. Данные повреждения не повлекли за собой кратковременного расстройства здоровья или незначительн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Абдуразакова Р.Н. от 04.03.2024 (л.д. 15)</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Абдуразакова Р.Н.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Абдуразаковым Р.Н.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Абдуразакова Р.Н.,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Абдуразакова Р.Н.,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Абдуразакова Р.Н.,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бдуразаков Р.Н.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Абдуразакова Р.Н.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1612406127, </w:t>
      </w:r>
      <w:r>
        <w:rPr>
          <w:rFonts w:cs="Times New Roman" w:ascii="Times New Roman" w:hAnsi="Times New Roman"/>
          <w:color w:val="000000"/>
          <w:sz w:val="24"/>
          <w:szCs w:val="24"/>
          <w:shd w:fill="FFFFFF" w:val="clear"/>
        </w:rPr>
        <w:t>наименование платежа: по делу № 5-161-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Абдуразак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Абдуразакову Р.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