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ло №</w:t>
      </w:r>
      <w:r>
        <w:rPr/>
        <w:t xml:space="preserve"> </w:t>
      </w:r>
      <w:r>
        <w:rPr>
          <w:sz w:val="28"/>
          <w:szCs w:val="28"/>
        </w:rPr>
        <w:t>5-163/35/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   22 июня 2018 год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8"/>
          <w:szCs w:val="28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Письмак Ю.В., материалы дела об административном правонарушении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исьмака Юрия Владимировича, *** года рождения уроженца ***, генерального директора ***, расположенного по адресу: ***, зарегистрированного и проживающего по адресу: ***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 ст. 15.33.2 Кодекса Российской Федерации об административных правонарушениях (далее по тексту – КоАП РФ)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исьмак Ю.В., </w:t>
      </w:r>
      <w:r>
        <w:rPr>
          <w:iCs/>
          <w:sz w:val="28"/>
          <w:szCs w:val="28"/>
        </w:rPr>
        <w:t xml:space="preserve">являясь </w:t>
      </w:r>
      <w:r>
        <w:rPr>
          <w:sz w:val="28"/>
          <w:szCs w:val="28"/>
        </w:rPr>
        <w:t>генеральным директором ***</w:t>
      </w:r>
      <w:r>
        <w:rPr>
          <w:iCs/>
          <w:sz w:val="28"/>
          <w:szCs w:val="28"/>
        </w:rPr>
        <w:t xml:space="preserve">, исполняющий свои должностные обязанности по адресу: </w:t>
      </w:r>
      <w:r>
        <w:rPr>
          <w:sz w:val="28"/>
          <w:szCs w:val="28"/>
        </w:rPr>
        <w:t>***, предоставил 08.09.2017 года недостоверные сведения в отчете СЗВ-М индивидуального (персонифицированного) учета в отношении 1 застрахованного лица за август 2017 года, по сроку предоставления – 15 сентября 2017 года в ГУ - Управление Пенсионного Фонда Российской Федерации в Джанкойском районе Республики Крым (межрайонное), что было выявлено при предоставлении 27 февраля 2018 года отчета СЗВ-СТАЖ, который противоречит ежемесячной отчетности СЗВ-М в отношении застрахованных лиц, че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 административное правонарушение, предусмотренное ст. 15.33.2 КоАП РФ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>В судебном заседании Письмак Ю.В. вину признал полностью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сследовав представленные материалы дела, считаю, что вина                 </w:t>
      </w:r>
      <w:r>
        <w:rPr>
          <w:sz w:val="28"/>
          <w:szCs w:val="28"/>
          <w:lang w:val="ru-RU"/>
        </w:rPr>
        <w:t>Письмака Ю.В</w:t>
      </w:r>
      <w:r>
        <w:rPr>
          <w:sz w:val="28"/>
          <w:szCs w:val="28"/>
        </w:rPr>
        <w:t xml:space="preserve">. полностью установлена и подтверждается совокупностью собранных по делу доказательств, а именно: протоколом об административном правонарушении № </w:t>
      </w:r>
      <w:r>
        <w:rPr>
          <w:sz w:val="28"/>
          <w:szCs w:val="28"/>
          <w:lang w:val="ru-RU"/>
        </w:rPr>
        <w:t>22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л.д.1); </w:t>
      </w:r>
      <w:r>
        <w:rPr>
          <w:sz w:val="28"/>
          <w:szCs w:val="28"/>
          <w:lang w:val="ru-RU"/>
        </w:rPr>
        <w:t xml:space="preserve">уведомлением о регистрации юридического лица в территориальном органе Пенсионного фонда Российской Федерации (л.д.2); выпиской из Единого государственного реестра юридических лиц от 15.03.2017 года (л.д.3-6); сведениями о застрахованных лицах (л.д.7-8); сведениями о страховом стаже застрахованных лиц (л.д.9-13); сведениями по страхователю, передаваемые в ПФР для ведения индивидуального (персонифицированного) учета (л.д.14). </w:t>
      </w:r>
      <w:r>
        <w:rPr>
          <w:sz w:val="28"/>
          <w:szCs w:val="28"/>
        </w:rPr>
        <w:t xml:space="preserve">Пояснениями </w:t>
      </w:r>
      <w:r>
        <w:rPr>
          <w:sz w:val="28"/>
          <w:szCs w:val="28"/>
          <w:lang w:val="ru-RU"/>
        </w:rPr>
        <w:t>Письмак Ю.В</w:t>
      </w:r>
      <w:r>
        <w:rPr>
          <w:sz w:val="28"/>
          <w:szCs w:val="28"/>
        </w:rPr>
        <w:t xml:space="preserve">. данными </w:t>
      </w:r>
      <w:r>
        <w:rPr>
          <w:sz w:val="28"/>
          <w:szCs w:val="28"/>
          <w:lang w:val="ru-RU"/>
        </w:rPr>
        <w:t xml:space="preserve">им </w:t>
      </w:r>
      <w:r>
        <w:rPr>
          <w:sz w:val="28"/>
          <w:szCs w:val="28"/>
        </w:rPr>
        <w:t>в ходе судебного засед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ив все собранные по делу доказательства, считаю, что              Письмаком Ю.В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 несвоевременно предоставил сведения индивидуального (персонифицированного) учета в отношении 1 застрахованного лица за август 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 xml:space="preserve">  </w:t>
      </w:r>
      <w:r>
        <w:rPr>
          <w:sz w:val="28"/>
          <w:szCs w:val="28"/>
        </w:rPr>
        <w:t>Таким образом, действия Письмака Ю.В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исьмака Ю.В., его имущественное положение, а также обстоятельства, смягчающие ответственность за совершенное правонаруш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м, смягчающим ответственность, Письмаку Ю.В., мировой судья на основании ч. 2 ст. 4.2 КоАП РФ признает, полное признание вины лицом, совершившим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 отягчающих ответственность мировым судьёй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так и другими лицами, считаю возможным назначить Письмаку Ю.В. наказание в виде минимального штрафа, в пределах санкции ст. 15.33.2 КоАП РФ.</w:t>
      </w:r>
    </w:p>
    <w:p>
      <w:pPr>
        <w:pStyle w:val="21"/>
        <w:spacing w:lineRule="auto" w:line="24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вышеизложенного, 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знать Письмака Юрия Владимировича виновным в совершении административного правонарушения, предусмотренного ст.15.33.2 КоАП РФ и назначить ему наказание в виде административного штрафа в размере 300 (трехсот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длежит перечислению на следующие реквизиты: наименование получателя - УФК по Республике Крым (ГУ – Отделение Пенсионного фонда РФ по Республике Крым); на р/с                                                   №  ***, ИНН/КПП –***, банк получателя: Отделение по Республике Крым Центрального банка РФ, БИК ***, КБК  ***, назначение платежа – оплата взносов, пени и штрафов по протоколу № 222 от 06.06.2018 года, ОКТМО ***, статус лица 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ъяснить Письмаку Ю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ъяснить Письмаку Ю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А.С. Решетн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