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163/35/2020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5-162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07</w:t>
      </w:r>
      <w:r>
        <w:rPr>
          <w:lang w:val="uk-UA"/>
        </w:rPr>
        <w:t xml:space="preserve"> апреля</w:t>
      </w:r>
      <w:r>
        <w:rPr/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ч. 1 ст. 16.2 и ст. 16.3 Кодекса Российской Федерации об административных правонарушениях (далее по тексту - КоАП РФ) в отношении Некрасова В.А., *** года рождения, уроженца ***, гражданина Украины, зарегистрированного по адресу: ***, проживающего по адресу: ***, пенсионера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красов В.А. *** минут, не имея специальных разрешительных документов, в багажном отделении транспортного средства марки </w:t>
      </w:r>
      <w:r>
        <w:rPr>
          <w:lang w:val="en-US"/>
        </w:rPr>
        <w:t>NISSAN</w:t>
      </w:r>
      <w:r>
        <w:rPr/>
        <w:t xml:space="preserve"> модели </w:t>
      </w:r>
      <w:r>
        <w:rPr>
          <w:lang w:val="en-US"/>
        </w:rPr>
        <w:t>XTERRA</w:t>
      </w:r>
      <w:r>
        <w:rPr/>
        <w:t xml:space="preserve"> с государственным регистрационным знаком Грузии </w:t>
      </w:r>
      <w:r>
        <w:rPr>
          <w:lang w:val="en-US"/>
        </w:rPr>
        <w:t>DD</w:t>
      </w:r>
      <w:r>
        <w:rPr/>
        <w:t>530</w:t>
      </w:r>
      <w:r>
        <w:rPr>
          <w:lang w:val="en-US"/>
        </w:rPr>
        <w:t>OO</w:t>
      </w:r>
      <w:r>
        <w:rPr/>
        <w:t xml:space="preserve"> перемещал через таможенную границу Евразийского экономического союза в зоне действия *** нож, относящийся к категории холодного оружия, о перемещении которых не заявил в установленной письменной форме, чем совершил одним действием, административные правонарушения, предусмотренные ч. 1 ст. 16.2 и ст. 16.3 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красов В.А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Некрасова В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 протоколами об административных правонарушениях № 10321000-283/2020 от 01.04.2020 года и № 10321000-282/2020 от 01.04.2020 года (л.д. по ст. 16.3 КоАП РФ 1-8, л.д. по ч. 1 ст. 16.2 КоАП РФ 1-8). Протоколы составлены уполномоченным лицом, копии протоколов вручены Некрасову В.А. Существенных недостатков, которые могли бы повлечь их недействительность, протоколы не содержа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актом таможенного досмотра (таможенного осмотра) № 10010091/230619/Ф000625 от 23.06.2019 года из которого следует, что 23.06.2019 года в период времени с 10 часов 07 минут до 10 часов 25 минут, в ходе досмотра транспортного средства марки </w:t>
      </w:r>
      <w:r>
        <w:rPr>
          <w:lang w:val="en-US"/>
        </w:rPr>
        <w:t>AUDI</w:t>
      </w:r>
      <w:r>
        <w:rPr/>
        <w:t xml:space="preserve"> модели </w:t>
      </w:r>
      <w:r>
        <w:rPr>
          <w:lang w:val="en-US"/>
        </w:rPr>
        <w:t>A</w:t>
      </w:r>
      <w:r>
        <w:rPr/>
        <w:t xml:space="preserve">4 с государственным регистрационным знаком Украины </w:t>
      </w:r>
      <w:r>
        <w:rPr>
          <w:lang w:val="en-US"/>
        </w:rPr>
        <w:t>AX</w:t>
      </w:r>
      <w:r>
        <w:rPr/>
        <w:t>2554</w:t>
      </w:r>
      <w:r>
        <w:rPr>
          <w:lang w:val="en-US"/>
        </w:rPr>
        <w:t>HI</w:t>
      </w:r>
      <w:r>
        <w:rPr/>
        <w:t>, с применением технических средств сканирования в салоне автомобиля, были обнаружены предметы, по совокупности внешних признаков схожие с боеприпасами (л.д. 14-15 по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 актом таможенного досмотра (осмотра) № 10010091/090418/Ф000029 от 09.04.2018 года из которого следует, что 09.04.2020 года в период времени с 15 часов 00 минут до 15 часов 20 минут, в ходе досмотра транспортного средства марки </w:t>
      </w:r>
      <w:r>
        <w:rPr>
          <w:sz w:val="24"/>
          <w:szCs w:val="24"/>
          <w:lang w:val="en-US"/>
        </w:rPr>
        <w:t>NISSAN</w:t>
      </w:r>
      <w:r>
        <w:rPr>
          <w:sz w:val="24"/>
          <w:szCs w:val="24"/>
        </w:rPr>
        <w:t xml:space="preserve"> модели </w:t>
      </w:r>
      <w:r>
        <w:rPr>
          <w:sz w:val="24"/>
          <w:szCs w:val="24"/>
          <w:lang w:val="en-US"/>
        </w:rPr>
        <w:t>XTERRA</w:t>
      </w:r>
      <w:r>
        <w:rPr>
          <w:sz w:val="24"/>
          <w:szCs w:val="24"/>
        </w:rPr>
        <w:t xml:space="preserve"> с государственным регистрационным знаком Грузии </w:t>
      </w:r>
      <w:r>
        <w:rPr>
          <w:sz w:val="24"/>
          <w:szCs w:val="24"/>
          <w:lang w:val="en-US"/>
        </w:rPr>
        <w:t>DD</w:t>
      </w:r>
      <w:r>
        <w:rPr>
          <w:sz w:val="24"/>
          <w:szCs w:val="24"/>
        </w:rPr>
        <w:t>530</w:t>
      </w:r>
      <w:r>
        <w:rPr>
          <w:sz w:val="24"/>
          <w:szCs w:val="24"/>
          <w:lang w:val="en-US"/>
        </w:rPr>
        <w:t>OO</w:t>
      </w:r>
      <w:r>
        <w:rPr>
          <w:sz w:val="24"/>
          <w:szCs w:val="24"/>
        </w:rPr>
        <w:t>, в его багажном отделении был обнаружен нож длинной клика в 153 мм, толщиной 4 мм и шириной у основания обуха 30 мм, о перемещении которого Некрасов В.А. не заявил в установленной форме, путем подачи пассажирской таможенной декларации и разрешительных документов на его перемещение не имел (л.д. 18-21 по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копией пассажирской таможенной декларацией от 09.04.2018 года, из которой следует, что Некрасов В.А., не заявил о перемещении товаров в отношении которых установлены ограничения и запреты (л.д. 25);  </w:t>
      </w:r>
    </w:p>
    <w:p>
      <w:pPr>
        <w:pStyle w:val="TextBodyIndent"/>
        <w:rPr/>
      </w:pPr>
      <w:r>
        <w:rPr>
          <w:sz w:val="24"/>
          <w:szCs w:val="24"/>
        </w:rPr>
        <w:t>- объяснением Некрасова В.А., из которого следует, что он перемещал через Таможенный пост нож, который забыл выложить из транспортного средства, разрешения на его перемещение не получал. Вину в совершении правонарушения признает (л.д. 26-27 по ст. 16.3 КоАП РФ);</w:t>
      </w:r>
    </w:p>
    <w:p>
      <w:pPr>
        <w:pStyle w:val="TextBodyIndent"/>
        <w:rPr/>
      </w:pPr>
      <w:r>
        <w:rPr>
          <w:sz w:val="24"/>
          <w:szCs w:val="24"/>
        </w:rPr>
        <w:t>- актом отбора проб и образцов № 10010091/090418/000005 от 09.04.2018 года, из которого следует, что государственный таможенный инспектор произвел отбор одного ножа, который были упакован и  представлен эксперту (л.д. 28-30 по ст. 16.3 КоАП РФ);</w:t>
      </w:r>
    </w:p>
    <w:p>
      <w:pPr>
        <w:pStyle w:val="TextBodyIndent"/>
        <w:rPr/>
      </w:pPr>
      <w:r>
        <w:rPr>
          <w:sz w:val="24"/>
          <w:szCs w:val="24"/>
        </w:rPr>
        <w:t>- решением о назначении таможенной экспертизы № 10010091/090418/ДВ/000005 от 09.04.2018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31 по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 уведомлением о назначении таможенной экспертизы, из которого следует, что Некрасов В.А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32 по ст. 16.3 КоАП РФ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заключением таможенных экспертов № 12406003/0011343 от 26.04.2018 года, согласно выводам которого, представленный на исследование предмет, отобранные по актом отбора проб и образцов № 10010091/090418/000005 от 09.04.2018 года является ножом относящимся к категории холодного оружия, стоимость 1000 рублей (л.д. 35-40 по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остановлением от 30.06.2018 года об отказе в возбуждении уголовного дела, согласно которому в действиях Некрасова В.А. признаков уголовно наказуемого деяния предусмотренного ч. 1 ст. 226.1 УК РФ не имеется (л.д. 58-59 по ст. 16.3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3 статьи 101 Договора о Евразийском экономическом союзе от 29.05.2014 (далее - Договор) установлено, что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, фитосанитарные меры и радиационные требования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ом 1.6 Перечня товаров, в отношении которых установлен запрет ввоза на таможенную территорию Евразийского экономического союза и (или) вывоза с таможенной территории Евразийского экономического союза, утвержденного Решением Коллегии Евразийской экономической комиссии от 21 апреля 2015 года № 30 «О мерах нетарифного регулирования» (далее Решение 30) определен перечень служебного и гражданского оружия, его основных частей и патронов к нему, запрещенных к ввозу и (или) вывозу на таможенную территорию Евразийского экономического союза (далее Союз). Разделом 2.22 Решения № 30 определен перечень служебного и гражданского оружия, его основных (составных) частей и патронов к нему, в отношении которых установлен разрешительный порядок ввоза на таможенную территорию Союза. Ножи включены в раздел 2.22 Решения № 30. Порядок ввоза на таможенную территорию Союза и вывоза с таможенной территории Союза гражданского и служебного оружия, его основных (составных) частей и патронов к нему, включенных в раздел 2.22, определен в приложении 17 Решения № 30. В соответствии с данным Порядком ввоз и (или) вывоз физическими лицами товаров, включенных в раздел 2.22 Решения № 30, в качестве товаров для личного пользования, осуществляется при наличии заключения (разрешительного документа), выдаваемого государственным органом, осуществляющим контроль в сфере оборота оружия, составленного по форме, утвержденной Решением Коллегии ЕЭК от 16 мая 2012 года № 45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Соответствующего разрешительного документа на право ввоза на таможенную территорию ЕАЭС холодного оружия Некрасов В.А. не имел.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одно действие Некрасова В.А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дминистративного наказания Некрасову В.А..  учитываются характер совершенного им административного правонарушения в области таможенного законодательства, его личность, имущественное положение, в том числе пенсионное обеспечение, что следует из объяснений лица, в отношении которого ведется производство, по делу об административном правонарушении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Некрасова В.А., в соответствии с ч. 2 ст. 4.2 КоАП РФ являются признание вины в совершении административных правонарушений, предусмотренных ч. 1 ст. 16.2 и ст. 16.3 КоАП РФ, выраженные в объяснениях данными им таможенному инспектору и совершение административного правонарушения в области таможенного законодательства впервые, пенсионный возраст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Некрасова В.А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, как самим правонарушителем, так и другими лицами, считаю необходимым назначить Некрасову В.А. за совершение правонарушений, предусмотренных </w:t>
      </w:r>
      <w:hyperlink r:id="rId7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ется нож перемещаемый Некрасовым В.А. через таможенную границу.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Некрасова В.А.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а административного правонарушения - ножа хранящегося согласно квитанции № 64 от 14.06.2018 года в комнате хранения оружия МО МВД России «Джанкойский» по адресу: г. Джанкой, ул. Толстого, 5, для дальнейшего уничтожения.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