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    </w:t>
      </w:r>
      <w:r>
        <w:rPr>
          <w:b w:val="false"/>
          <w:sz w:val="24"/>
          <w:szCs w:val="24"/>
          <w:u w:val="none"/>
          <w:lang w:val="ru-RU"/>
        </w:rPr>
        <w:t>Дело № 5-163-35/2024</w:t>
      </w:r>
    </w:p>
    <w:p>
      <w:pPr>
        <w:pStyle w:val="Normal"/>
        <w:jc w:val="right"/>
        <w:rPr/>
      </w:pPr>
      <w:r>
        <w:rPr/>
        <w:t>УИД 91MS0035-01-2024-000192-57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" w:firstLine="709"/>
        <w:rPr/>
      </w:pPr>
      <w:r>
        <w:rPr/>
        <w:t xml:space="preserve">г. Джанкой                                                                                               15 апреля 2024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Коркина Е. Е.</w:t>
      </w:r>
      <w:r>
        <w:rPr>
          <w:rFonts w:eastAsia="Courier New"/>
          <w:lang w:bidi="ru-RU"/>
        </w:rPr>
        <w:t>, *** года рождения, ***, гражданина Российской Федерации, паспорт серии ***, зарегистрированного по адресу: ***, проживающего по адресу: ***, состоящего в зарегистрированном браке, не имеющего на иждивении несовершеннолетних и (или) малолетних детей, официально трудоустроенного в ***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кин Е.Е. </w:t>
      </w:r>
      <w:r>
        <w:rPr>
          <w:rFonts w:eastAsia="Courier New"/>
          <w:lang w:bidi="ru-RU"/>
        </w:rPr>
        <w:t>***</w:t>
      </w:r>
      <w:r>
        <w:rPr/>
        <w:t xml:space="preserve">в </w:t>
      </w:r>
      <w:r>
        <w:rPr>
          <w:rFonts w:eastAsia="Courier New"/>
          <w:lang w:bidi="ru-RU"/>
        </w:rPr>
        <w:t>***</w:t>
      </w:r>
      <w:r>
        <w:rPr/>
        <w:t xml:space="preserve"> часов </w:t>
      </w:r>
      <w:r>
        <w:rPr>
          <w:rFonts w:eastAsia="Courier New"/>
          <w:lang w:bidi="ru-RU"/>
        </w:rPr>
        <w:t>***</w:t>
      </w:r>
      <w:r>
        <w:rPr/>
        <w:t xml:space="preserve"> минут в домовладении </w:t>
      </w:r>
      <w:r>
        <w:rPr>
          <w:rFonts w:eastAsia="Courier New"/>
          <w:lang w:bidi="ru-RU"/>
        </w:rPr>
        <w:t>***</w:t>
      </w:r>
      <w:r>
        <w:rPr/>
        <w:t>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то есть совершил административное правонарушение, предусмотренное ст. 14.26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В судебном заседании Коркин Е.Е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в содеянном раскаялся, не оспаривал обстоятельств, изложенных в протоколе об административном правонарушении суду показал, что действительно осуществлял приём лома и отходов черных металлов без специального разреш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ркина Е.Е. полностью установлена и подтверждается совокупностью собранных по делу доказательств, а именно: протоколом об административном правонарушении 8201        № 198339 от 02.02.2024 (л.д. 2). Протокол составлен уполномоченным лицом, копия протокола вручена Коркину Е.Е. Существенных недостатков, которые могли бы повлечь его недействительность, протокол не содержит; письменным объяснением Коркина Е.Е. от 02.02.2024 (л.д. 3); протоколом осмотра места совершения административного правонарушения от 02.02.2024 и фототаблицей к нему (л.д. 7-8, 9-11); актом взвешивания товаров от 02.02.2024, согласно которого взвешенный лом черного металла составил 30 килограмм (л.д. 13); сохранной распиской, согласно которой до решения вопроса по существу лом черных металлов передан на хранение Коркину Е.Е. (л.д. 12); рапортом УУП ОУУП и ПДН МО МВД России «Джанкойский» </w:t>
      </w:r>
      <w:r>
        <w:rPr>
          <w:rFonts w:eastAsia="Courier New"/>
          <w:lang w:bidi="ru-RU"/>
        </w:rPr>
        <w:t>***</w:t>
      </w:r>
      <w:r>
        <w:rPr/>
        <w:t>от 02.02.2024 (л.д. 18). Пояснениями Коркина Е.Е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силу ст. 14.26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тверждены Правила обращения с ломом и отходами черных 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ч. 2 «Правил обращения с ломом и отходами черных и цветных металлов и их отчуждения»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/>
        <w:t>Частью 3 «Правил обращения с ломом и отходами черных и цветных металлов и их отчуждения» предусмотрено, что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4 «Правил обращения с ломом и отходами черных и цветных металлов и их отчуждения» предусмотрено, что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б) данные о лице, ответственном за прием лома и отходов черных и (или) цветных металлов; в) распорядок работы; г) условия приема и цены на лом и отходы черных и (или)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с ломом и отходами цветных металлов); е) ссылку на запись в реестре лицензий, содержащую сведения о действующей лицензии, полученной в соответствии с Положением о лицензировании деятельности по заготовке, хранению, переработке и реализации лома черных и цветных металлов, утвержденным постановлением Правительства Российской Федерации от 28 мая 2022 г.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Частью 1 статьи 13.1 Федерального закона Российской Федерации от 24.06.1998 №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ода №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, Коркин Е.Е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Коркина Е.Е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Коркина Е.Е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ркина Е.Е., в соответствии с п. 1    ч. 1 ст. 4.2 мировой судья признает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ркина Е.Е., на основании ч. 2      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оркина Е.Е., в соответствии с п. 2 ч. 1 ст. 4.3 КоАП РФ суд признает повторное совершение однородных административных правонарушений, что подтверждается информацией из подсистемы    ИБД-Р из МО МВД России «Джанкойский» (л.д. 14-16), согласно которой Коркин Е.Е. считается подвергнутым на момент рассмотрения дела административному наказанию за совершение правонарушения, предусмотренного ст. 14.26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ст. 14.26 КоАП РФ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ркин Е.Е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ind w:firstLine="709"/>
        <w:jc w:val="both"/>
        <w:rPr/>
      </w:pPr>
      <w:r>
        <w:rPr/>
        <w:t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Лом черных металлов весом 30 килограмм, находящийся на ответственном хранении у Коркина Е.Е. по адресу: </w:t>
      </w:r>
      <w:r>
        <w:rPr>
          <w:rFonts w:eastAsia="Courier New"/>
          <w:lang w:bidi="ru-RU"/>
        </w:rPr>
        <w:t>***</w:t>
      </w:r>
      <w:r>
        <w:rPr>
          <w:sz w:val="24"/>
          <w:szCs w:val="24"/>
        </w:rPr>
        <w:t xml:space="preserve">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Коркина Е.Е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500 (двух тысяч пятисот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Предмет административного правонарушения - лом черных металлов весом 30 килограмм, находящийся, согласно расписки на ответственном хранении у Коркина Е.Е. по адресу: </w:t>
      </w:r>
      <w:r>
        <w:rPr>
          <w:rFonts w:eastAsia="Courier New"/>
          <w:lang w:bidi="ru-RU"/>
        </w:rPr>
        <w:t>***</w:t>
      </w:r>
      <w:r>
        <w:rPr/>
        <w:t xml:space="preserve">- конфисковать в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УИН 0410760300355001632414129, наименование платежа: по делу № 5-163-35/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оркину Е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оркину Е.Е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4179C538D0D88A166FBAC48A5C3D1548E7B5FDAA4A4DADBA5556E68BECCF501674D0343A8C8F62D7z8VC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