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165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30 апреля 2021</w:t>
      </w:r>
      <w:r>
        <w:rPr/>
        <w:t xml:space="preserve">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Лукиянюка Н.П., *** года рождения, уроженца ***, гражданина Российской Федерации, зарегистрированного и проживающего по адресу: ***, не состоящего в зарегистрированном браке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Лукиянюк Н.П. зарегистрированны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№ 35 Джанкойского судебного района Республики Крым от 15.12.2020 к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***, будучи дважды предупрежденным об ответственности за уклонения от отбывания обязательных работ, уклонялся от отбытия 20 часов обязательных работ в МУП муниципального образования городской округ Джанкой «Вариант»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>Лукиянюк Н.П. в судебном заседании суду показал, что обязательные работы не отработал, так как запутался в датах, вину в совершении правонарушения признал полность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Лукиянюка Н.П. полностью установлена и подтверждается совокупностью собранных по делу доказательств, а именно: протоколом об административном правонарушении № 218/82010-АП от 30.04.2021 (л.д.1-2). Протокол составлен уполномоченным лицом, копия протокола вручена Лукиянюку Н.П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15 декабря 2020 года, из которой следует, что Лукиянюк Н.П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26.12.2020 (л.д.4-5); постановлением о возбуждении исполнительного производства от 13.01.2021 № 416/21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6.04.2021 (л.д.7); предупреждениями от 24.03.2021, 06.04.2021 об ответственности за уклонения от отбывания обязательных работ (л.д.8,9); сообщением МУП муниципального образования городской округ Джанкой «Вариант» от 30.04.2021, согласно которого Лукиянюк Н.П. не приступил к отбытию административного наказания в виде обязательных работ (л.д.10); справкой от 30.04.2021 из ГБУ РК «Джанкойская районная ЦРБ», согласно которой Лукиянюк Н.П. может содержаться в ИВС. Пояснениями Лукиянюка Н.П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Лукиянюком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, поскольку он без уважительных причин уклоняется от отбывания наказания в виде обязательные рабо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Лукиянюком Н.П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 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Лукиянюка Н.П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Лукиянюка Н.П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Лукиянюка Н.П. является, совершение однородного административного правонарушения, что подтверждается учетно – статистической карточкой ПК Мировые судьи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Лукиянюку Н.П. наказание в виде административного ареста в пределах санкции ч. 4 ст. 20.25 КоАП РФ за совершенное им правонарушение. 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Лукиянюк Н.П. не относится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Лукиянюка Н.П. не применялось, исчисление срока административного ареста подлежит с 12 часов 15 минут 30.04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Лукиянюка Н.П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6 (шесть) суток.</w:t>
      </w:r>
    </w:p>
    <w:p>
      <w:pPr>
        <w:pStyle w:val="Normal"/>
        <w:ind w:firstLine="709"/>
        <w:jc w:val="both"/>
        <w:rPr/>
      </w:pPr>
      <w:r>
        <w:rPr/>
        <w:t>Срок наказания Лукиянюку Н.П. исчислять с 12 часов 15 минут 30.04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