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65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 w:eastAsia="en-US"/>
        </w:rPr>
        <w:t>R</w:t>
      </w:r>
      <w:r>
        <w:rPr/>
        <w:t>S0008-01-2024-001192-6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16 апре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зал заседаний № 1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4.17.2 Кодекса Российской Федерации об административных правонарушениях (далее по тексту - КоАП РФ) в отношении Егорова Е.С., ***года рождения, уроженца ***, гражданина Российской Федерации, имеющего паспорт ***, зарегистрированного по адресу: ***, проживающего по адресу: ***, официально не трудоустроенного, состоящего в зарегистрированном браке, имеющего на иждивении одного малолетнего ребёнка (***года рождения), </w:t>
      </w:r>
      <w:r>
        <w:rPr>
          <w:rFonts w:eastAsia="Courier New"/>
          <w:lang w:bidi="ru-RU"/>
        </w:rPr>
        <w:t>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Егоров Е.С. ***в ***часов *** минут на автомобильном пункте пропуска «Джанкой» вблизи ***, Джанкойского района, Республики Крым, управляя автомобилем марки «</w:t>
      </w:r>
      <w:r>
        <w:rPr>
          <w:lang w:val="en-US"/>
        </w:rPr>
        <w:t>DAF</w:t>
      </w:r>
      <w:r>
        <w:rPr/>
        <w:t xml:space="preserve">» с государственным регистрационным знаком ***, осуществлял перевозку немаркированной в соответствии с законодательством о государственном регулировании, производстве и обороте этилового спирта, спиртосодержащей продукции в общем количестве 20 литров, находящихся в 4 пластиковых бутылках объёмом по 5 литров каждая, чем нарушил требования </w:t>
      </w:r>
      <w:r>
        <w:rPr>
          <w:rStyle w:val="313pt"/>
          <w:color w:val="000000"/>
          <w:sz w:val="24"/>
          <w:szCs w:val="24"/>
        </w:rPr>
        <w:t xml:space="preserve">ст.ст. </w:t>
      </w:r>
      <w:r>
        <w:rPr/>
        <w:t>10.2, 2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 совершил административное правонарушение, предусмотренного ст. 14.17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Егоров Е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перевозил спиртосодержащую продукцию в общем количестве 20 литров, о том, что это запрещено не 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4.17.2 КоАП,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Егорова Е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токолом об административном правонарушении 8201 № 199262 от 08.04.2024 (л.д. 2). Протокол составлен уполномоченным лицом, копия протокола вручена Егорову Е.С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>- рапортом ИДПС взвода № 2 роты № 1 ОСБ ДПС ГИБДД МВД по Республике Крым ***, в котором подробно изложены обстоятельства совершенного административного правонарушения  (л.д. 8);</w:t>
      </w:r>
    </w:p>
    <w:p>
      <w:pPr>
        <w:pStyle w:val="Normal"/>
        <w:autoSpaceDE w:val="false"/>
        <w:ind w:firstLine="709"/>
        <w:jc w:val="both"/>
        <w:rPr/>
      </w:pPr>
      <w:r>
        <w:rPr/>
        <w:t>- объяснением Егорова Е.С. от 25.03.2024 (л.д. 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ей акта приёма – передачи контролируемого лица от 24.03.2024 (л.д. 10); 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смотра места происшествия от 25.03.2024 и таблицей иллюстраций к нему (л.д. 11-15, 16-17)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м эксперта № 800/3-4-24 от 02.04.2024 согласно которого, общий объём жидкостей, представленных на исследование, составил 10000 мл (10,0 л) с учётом погрешности измерений. Жидкости, представленные на исследование, являются спиртосодержащими жидкостями – водно – спиртовыми смесями, изготовленными в кустарных условиях с использованием спирта этилового и воды. Объёмное содержание этилового спирта при 20</w:t>
      </w:r>
      <w:r>
        <w:rPr>
          <w:vertAlign w:val="superscript"/>
        </w:rPr>
        <w:t>о</w:t>
      </w:r>
      <w:r>
        <w:rPr/>
        <w:t>С у объектов №№ 1, 2 составило: объект № 1 – 38,269 % об. ед., объект № 2 – 34,972 % об. ед. Качественные и количественные характеристики спиртовой части (микро компонентный состав), представленных на исследование жидкостей, указаны в отчётах анализаторов и находятся в приложении к заключению (л.д. 27-30, 31, 32);</w:t>
      </w:r>
    </w:p>
    <w:p>
      <w:pPr>
        <w:pStyle w:val="Normal"/>
        <w:autoSpaceDE w:val="false"/>
        <w:ind w:firstLine="709"/>
        <w:jc w:val="both"/>
        <w:rPr/>
      </w:pPr>
      <w:r>
        <w:rPr/>
        <w:t>- рапортом инспектора ГИАЗ МО МВД России «Джанкойский» ***от 08.04.2024, согласно которого изъятая у Егорова Е.С. спиртосодержащая продукция общим объёмом 20 литров, хранится в помещении бокса № 4, расположенного на территории МО МВД России «Джанкойский» по адресу: *** (л.д. 43).</w:t>
      </w:r>
    </w:p>
    <w:p>
      <w:pPr>
        <w:pStyle w:val="Normal"/>
        <w:autoSpaceDE w:val="false"/>
        <w:ind w:firstLine="709"/>
        <w:jc w:val="both"/>
        <w:rPr/>
      </w:pPr>
      <w:r>
        <w:rPr/>
        <w:t>Пояснениями Егорова Е.С. данными им в ходе судеб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п. 7 ст. 2 Федерального закона Российской Федерации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о ст. 26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ч. 2 ст. 10.2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ценив все собранные по делу доказательства, считаю, что действия Егорова Е.С. судом квалифицируются по ст. 14.17.2 КоАП РФ, как </w:t>
      </w:r>
      <w:hyperlink r:id="rId2">
        <w:r>
          <w:rPr>
            <w:rStyle w:val="InternetLink"/>
          </w:rPr>
          <w:t>перемещение</w:t>
        </w:r>
      </w:hyperlink>
      <w:r>
        <w:rPr/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пущенное Егоровым Е.С. административное правонарушение относится к правонарушениям, посягающим на общественные отношения, урегулированные законодательством в сфере оборота спиртосодержащей и алкогольной продукции, несоблюдение которого может повлечь возникновение угрозы причинения вреда жизни и здоровью людей, в связи с чем основания для применения положений ст. 4.1.1 КоАП РФ и замены административного штрафа на предупрежд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</w:t>
      </w:r>
      <w:r>
        <w:rPr/>
        <w:t>, личность Егорова Е.С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Егорова Е.С., суд на основании п. 1 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Егорова Е.С., на основании ч. 2    ст. 4.2 КоАП РФ являются совершение административного правонарушения в области предпринимательской деятельности и деятельности саморегулируемых организаций впервые, полное признание вины в совершении административного правонарушения, наличие на иждивении одного малолетнего ребёнка (18.06.2017 года рождения)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п.п. 1 ч. 1 ст.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гласно ч. 2 ст.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8.09.2015 № 1027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 - 3 и 8 пункта 1 статьи 25 Федерального закона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 положений ч. 3 ст. 3.3 КоАП РФ следует, что,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ч. 3 ст. 3.7 КоАП РФ, так и Федеральным законом Российской Федерации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ому в указанных в п. 1 ст.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итывая изложенное, мировой судья приходит к выводу, что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Егоров Е.С. подлежит привлечению к административной ответственности за совершение правонарушения, предусмотренного ст. 14.17.2 КоАП РФ с назначением ему административного наказания в виде штрафа в пределах санкции ст. 14.17.2 КоАП РФ, с уничтожением изъятой алкогольной продук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Егорова Е.С. виновным в совершении административного правонарушения, предусмотренного ст. 14.17.2 КоАП РФ и назначить ему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алкогольную продукцию, хранящуюся в помещении тира МО МВД России «Джанкойский» согласно рапорта инспектора ГИАЗ МО МВД России «Джанкойский» *** (л.д. 43) - уничтожить совместно с тарой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Акт уничтожения изъятой продукции представить мировому судье в установленный законом ср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, УИН 0410760300355001652414123, наименование платежа: по делу № 5-165-35/2024.</w:t>
      </w:r>
    </w:p>
    <w:p>
      <w:pPr>
        <w:pStyle w:val="Normal"/>
        <w:ind w:firstLine="709"/>
        <w:jc w:val="both"/>
        <w:rPr/>
      </w:pPr>
      <w:r>
        <w:rPr/>
        <w:t>Разъяснить Егорову Е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Егорову Е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DFE410AD7D4AB857C0D5CBC26C53BCED16A9EEA5BB7E9875533B039797E8FF897D4A9384666pF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