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166/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</w:t>
      </w:r>
      <w:r>
        <w:rPr>
          <w:lang w:val="uk-UA"/>
        </w:rPr>
        <w:t>04 июня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Прокопович С.Н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имеющего на иждивении малолетних детей *** года рождения, *** года рождения, не работающего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рокопович С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 xml:space="preserve">модели </w:t>
      </w:r>
      <w:r>
        <w:rPr>
          <w:sz w:val="24"/>
          <w:szCs w:val="24"/>
          <w:lang w:val="en-US"/>
        </w:rPr>
        <w:t>DAEWOO</w:t>
      </w:r>
      <w:r>
        <w:rPr>
          <w:sz w:val="24"/>
          <w:szCs w:val="24"/>
          <w:lang w:val="ru-RU"/>
        </w:rPr>
        <w:t xml:space="preserve"> марки </w:t>
      </w:r>
      <w:r>
        <w:rPr>
          <w:sz w:val="24"/>
          <w:szCs w:val="24"/>
          <w:lang w:val="en-US"/>
        </w:rPr>
        <w:t>NEXIA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463РН777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40 АО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056671 от 04.04.2020 года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копович С.Н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Прокопович С.Н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40 АВ № 099376 от 04.04.2020 года. Протокол составлен уполномоченным лицом, копия протокола вручена Прокопович С.Н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/>
      </w:pPr>
      <w:r>
        <w:rPr/>
        <w:t>-протоколом об отстранении от управления транспортным средством 82 ОТ № 006277 от 04.04.2020 года, согласно которому Прокопович С.Н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4111, согласно которым у Прокопович С.Н. 04.04.2020 года в 07 часов 58 минуту установлено наличие абсолютного этилового спирта в выдыхаемом воздухе 0,499 мг/л, что превышает возможную суммарную погрешность измерений, а именно 0,16 миллиграмма на один литр выдыхаемого воздуха (л.д.5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40 АО № 056671 от 04.04.2020 года, согласно которому у Прокопович С.Н. установлено состояние алкогольного опьянения, с которым он был согласен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82 ПЗ № 043619 от 04.04.2020 года о задержании транспортного средства, согласно которого транспортное средство было задержано и передано *** (л.д.8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записью на лазерном диске, просмотренной в судебном заседании, из содержания, которой следует, что Прокопович С.Н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9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Прокопович С.Н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Прокопович С.Н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Прокопович С.Н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Прокопович С.Н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 Прокопович С.Н., на основании ч. 2 ст. 4.2 КоАП РФ является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Прокопович С.Н., в соответствии с п. 2 ч. 1 ст. 4.3 КоАП РФ является повторное совершение однородного административного правонарушения, что подтверждается сведениями базы данных ГИБДД о совершенных ранее правонарушениях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Прокопович С.Н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Прокопович С.Н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10 (деся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отделение по Республике Крым ЮГУ Центрального Банка РФ; БИК - ***; КБК – 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Прокопович С.Н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