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166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02</w:t>
      </w:r>
      <w:r>
        <w:rPr>
          <w:lang w:val="uk-UA"/>
        </w:rPr>
        <w:t xml:space="preserve"> мая</w:t>
      </w:r>
      <w:r>
        <w:rPr/>
        <w:t xml:space="preserve"> 2022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 Кодекса Российской Федерации об административных правонарушениях (далее по тексту - КоАП РФ) в отношении Дыченко Н.А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серии ***, выданный ***, ***, подразделением ***, зарегистрированного и проживающего по адресу: ***, не работающего, состоящего в зарегистрированном браке, имеющего на иждивении несовершеннолетнего ребенка *** года рождения, работающего у *** в должности продавца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ыченко Н.А. *** в *** минут на в районе дома ***, управлял транспортным средством марки ЗАЗ модели 1102 Таврия без государственного регистрационного знака с признаками опьянения в виде запаха алкоголя изо рта,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Дыченко Н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Дыченко Н.А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 № 099054 от 01.05.2022 (л.д.4). Протокол составлен уполномоченным лицом, копия протокола вручена Дыченко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34621 от 01.05.2022, из которого следует, что Дыченко Н.А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ротоколом 61 АК № 607881 от 01.05.2022 о направлении на медицинское освидетельствование на состояние опьянения, согласно которому Дыченко Н.А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43981 от 01.05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/>
        <w:t>ЗАЗ модели 1102 Таврия без государственного регистрационного знака</w:t>
      </w:r>
      <w:r>
        <w:rPr>
          <w:lang w:val="en-US"/>
        </w:rPr>
        <w:t xml:space="preserve"> передано </w:t>
      </w:r>
      <w:r>
        <w:rPr/>
        <w:t>Дымченко О.Н.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№ 010427 от 01.05.2022, из которого следует, что Дыченко Н.А. был доставлен 01.05.2022 в 20 часов 35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9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82 10 № 002825 от 01.05.2022, из которого следует, что Дыченко Н.А. был задержан 01.05.2022 в 20 часов 4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0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ведениями, предоставленными ОГИБДД МО МВД России «Джанкойский» о том, что водительское удостоверение на имя </w:t>
      </w:r>
      <w:r>
        <w:rPr>
          <w:color w:val="000000"/>
          <w:lang w:val="ru-RU"/>
        </w:rPr>
        <w:t>Дыченко Н.А.</w:t>
      </w:r>
      <w:r>
        <w:rPr>
          <w:color w:val="000000"/>
        </w:rPr>
        <w:t xml:space="preserve"> не выдавалось и ранее он к административной ответственности за совершение правонарушений, предусмотренных статьями 12.8 и 12.26 КоАП РФ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6 статьи 264</w:t>
        </w:r>
      </w:hyperlink>
      <w:r>
        <w:rPr>
          <w:color w:val="000000"/>
        </w:rPr>
        <w:t xml:space="preserve"> или </w:t>
      </w:r>
      <w:hyperlink r:id="rId5">
        <w:r>
          <w:rPr>
            <w:rStyle w:val="InternetLink"/>
            <w:color w:val="000000"/>
          </w:rPr>
          <w:t>статьей 264.1</w:t>
        </w:r>
      </w:hyperlink>
      <w:r>
        <w:rPr>
          <w:color w:val="000000"/>
        </w:rPr>
        <w:t xml:space="preserve"> УК РФ не привлекался (л.д.</w:t>
      </w:r>
      <w:r>
        <w:rPr>
          <w:color w:val="000000"/>
          <w:lang w:val="ru-RU"/>
        </w:rPr>
        <w:t>16,17,18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Дыченко Н.А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7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Дыченко Н.А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ыченко Н.А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Дыченко Н.А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Дыченко Н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Дыченко Н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Дыченко Н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Дыченко Н.А., медицинских противопоказаний к содержанию в ИВС не имеет (л.д.11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ыченко Н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Дыченко Н.А. исчислять с 20 часов 35 минут 01.05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