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166-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4-000616-46</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15 апре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Поддубной Н.В.,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 xml:space="preserve">года рождения, уроженки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 xml:space="preserve">, имеющей паспорт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 xml:space="preserve">, зарегистрированной и проживающей по адресу: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 состоящей в зарегистрированном браке, имеющей на иждивении одного малолетнего ребёнка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года рождения), официально не трудоустроенной, ранее не привлекавшейся к административной ответственности в области дорожного движения</w:t>
      </w:r>
      <w:r>
        <w:rPr>
          <w:rFonts w:eastAsia="Courier New" w:cs="Times New Roman" w:ascii="Times New Roman" w:hAnsi="Times New Roman"/>
          <w:sz w:val="24"/>
          <w:szCs w:val="24"/>
          <w:lang w:bidi="ru-RU"/>
        </w:rPr>
        <w:t xml:space="preserve">, </w:t>
      </w:r>
    </w:p>
    <w:p>
      <w:pPr>
        <w:pStyle w:val="Normal"/>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убная Н.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о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минут вблизи домовладения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управляя транспортным средством автомобилем марки «ВАЗ» модели «21104», c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ринадлежаще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ри движении по второстепенной дороге не уступила дорогу транспортному средству автомобилю марки «Volkswagen» модели «Golf» 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од управление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года рождения, движущегося по главной дороге, в результате чего произошло столкновение. После чег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а </w:t>
      </w:r>
      <w:r>
        <w:rPr>
          <w:rFonts w:eastAsia="Courier New" w:cs="Times New Roman" w:ascii="Times New Roman" w:hAnsi="Times New Roman"/>
          <w:sz w:val="24"/>
          <w:szCs w:val="24"/>
          <w:lang w:bidi="ru-RU"/>
        </w:rPr>
        <w:t>***</w:t>
      </w:r>
      <w:r>
        <w:rPr>
          <w:rFonts w:cs="Times New Roman" w:ascii="Times New Roman" w:hAnsi="Times New Roman"/>
          <w:sz w:val="24"/>
          <w:szCs w:val="24"/>
        </w:rPr>
        <w:t>минут Поддубная Н.В. с явными признаками опьянения (запах алкоголя изо рта, поведение не соответствующее обстановке), не выполнила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далее по тексту – ПДД РФ).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4"/>
          <w:szCs w:val="24"/>
        </w:rPr>
        <w:t xml:space="preserve">В судебном заседании Поддубная Н.В.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изложенных в протоколе об административном правонарушении суду показала, что отказалась от прохождения медицинского освидетельствования на состояние опьянения, так как на момент требования о его прохождении действительно находилась в состоянии алкогольного опьянения. Также пояснила, что на момент самого дорожно – транспортного происшествия (далее по тексту – ДТП) она была трезвой, а спиртные напитки употребила уже после того, как они со вторым участником ДТП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договорились о материальном возмещении вреда причинённого ДТП и уехали с места ДТП. Так как устная договорённость с Андрюхиным В.А. была достигнута, то считала, что ей не придётся участвовать в оформлении ДТП и проходить медицинской освидетельствование на состояние опьянения.     </w:t>
      </w:r>
    </w:p>
    <w:p>
      <w:pPr>
        <w:pStyle w:val="Normal"/>
        <w:spacing w:lineRule="atLeast" w:line="240" w:before="0" w:after="0"/>
        <w:ind w:firstLine="709"/>
        <w:jc w:val="both"/>
        <w:rPr/>
      </w:pPr>
      <w:r>
        <w:rPr>
          <w:rFonts w:cs="Times New Roman" w:ascii="Times New Roman" w:hAnsi="Times New Roman"/>
          <w:sz w:val="24"/>
          <w:szCs w:val="24"/>
        </w:rPr>
        <w:t>Суд, выслушав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выводу о виновности Поддубной Н.В.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 w:ascii="Times New Roman" w:hAnsi="Times New Roman"/>
          <w:sz w:val="24"/>
          <w:szCs w:val="24"/>
        </w:rPr>
        <w:t xml:space="preserve">Так, в протоколе об административном правонарушении серии 82 АП № 239563 от </w:t>
      </w:r>
      <w:r>
        <w:rPr>
          <w:rFonts w:eastAsia="Courier New" w:cs="Times New Roman" w:ascii="Times New Roman" w:hAnsi="Times New Roman"/>
          <w:sz w:val="24"/>
          <w:szCs w:val="24"/>
          <w:lang w:bidi="ru-RU"/>
        </w:rPr>
        <w:t>***</w:t>
      </w:r>
      <w:r>
        <w:rPr>
          <w:rFonts w:cs="Times New Roman" w:ascii="Times New Roman" w:hAnsi="Times New Roman"/>
          <w:sz w:val="24"/>
          <w:szCs w:val="24"/>
        </w:rPr>
        <w:t>указаны обстоятельства совершения Поддубной Н.В. правонарушения.</w:t>
      </w:r>
      <w:r>
        <w:rPr/>
        <w:t xml:space="preserve"> </w:t>
      </w:r>
      <w:r>
        <w:rPr>
          <w:rFonts w:cs="Times New Roman" w:ascii="Times New Roman" w:hAnsi="Times New Roman"/>
          <w:sz w:val="24"/>
          <w:szCs w:val="24"/>
        </w:rPr>
        <w:t xml:space="preserve">Протокол составлен уполномоченным лицом. Существенных недостатков, которые могли бы повлечь его недействительность, протокол не содержит. От получения копии протокола      Поддубная Н.В. на месте его составления отказалась (л.д. 4). </w:t>
      </w:r>
    </w:p>
    <w:p>
      <w:pPr>
        <w:pStyle w:val="Normal"/>
        <w:spacing w:lineRule="atLeast" w:line="240" w:before="0" w:after="0"/>
        <w:ind w:firstLine="709"/>
        <w:jc w:val="both"/>
        <w:rPr/>
      </w:pPr>
      <w:r>
        <w:rPr>
          <w:rFonts w:cs="Times New Roman" w:ascii="Times New Roman" w:hAnsi="Times New Roman"/>
          <w:sz w:val="24"/>
          <w:szCs w:val="24"/>
        </w:rPr>
        <w:t xml:space="preserve">В соответствии с протоколом серии 82 СИ № 000129 от </w:t>
      </w:r>
      <w:r>
        <w:rPr>
          <w:rFonts w:eastAsia="Courier New" w:cs="Times New Roman" w:ascii="Times New Roman" w:hAnsi="Times New Roman"/>
          <w:sz w:val="24"/>
          <w:szCs w:val="24"/>
          <w:lang w:bidi="ru-RU"/>
        </w:rPr>
        <w:t>***</w:t>
      </w:r>
      <w:r>
        <w:rPr>
          <w:rFonts w:cs="Times New Roman" w:ascii="Times New Roman" w:hAnsi="Times New Roman"/>
          <w:sz w:val="24"/>
          <w:szCs w:val="24"/>
        </w:rPr>
        <w:t>Поддубная Н.В. отстранена от управления транспортным средством вследствие наличия достаточных оснований полагать, что она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4"/>
          <w:szCs w:val="24"/>
        </w:rPr>
        <w:t>Согласно протоколу о направлении на медицинское освидетельствование на состояние опьянения серии 82 МО № 015779 от 09.04.2024 Поддубная Н.В. в указанный день при наличии признаков опьянения (запах алкоголя изо рта, поведение не соответствующее обстановке) и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л.д. 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Поддубной Н.В. от прохождения освидетельствования на состояние опьянения зафиксирован и на видеозаписи от </w:t>
      </w:r>
      <w:r>
        <w:rPr>
          <w:rFonts w:eastAsia="Courier New" w:cs="Times New Roman" w:ascii="Times New Roman" w:hAnsi="Times New Roman"/>
          <w:sz w:val="24"/>
          <w:szCs w:val="24"/>
          <w:lang w:bidi="ru-RU"/>
        </w:rPr>
        <w:t>***</w:t>
      </w:r>
      <w:r>
        <w:rPr>
          <w:rFonts w:cs="Times New Roman" w:ascii="Times New Roman" w:hAnsi="Times New Roman"/>
          <w:sz w:val="24"/>
          <w:szCs w:val="24"/>
        </w:rPr>
        <w:t>, из которой следует, что Поддубная Н.В. отказалась от прохождения освидетельствования на состояние опьянения добровольно (л.д.1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требованиями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tLeast" w:line="240" w:before="0" w:after="0"/>
        <w:ind w:firstLine="709"/>
        <w:jc w:val="both"/>
        <w:rPr/>
      </w:pPr>
      <w:r>
        <w:rPr>
          <w:rFonts w:cs="Times New Roman" w:ascii="Times New Roman" w:hAnsi="Times New Roman"/>
          <w:sz w:val="24"/>
          <w:szCs w:val="24"/>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абз. 10 п. 20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 3 ст. 12.27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о доказанности вины      Поддубной Н.В. и квалифицирует её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оддубной Н.В. при этом должностным лицом, составившим протокол об административном правонарушении, не допущ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Поддубной Н.В., её имущественное положение, в том числе отсутствие постоянного ме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Поддубной Н.В. на основании п. 10    ч. 1 ст. 4.2 КоАП РФ, является совершение административного правонарушения женщиной, имеющей малолетнего ребё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Поддубной Н.В. на основании ч. 2    ст. 4.2 КоАП РФ являются полное признание вины в совершении административного правонарушения, а также совершение административного правонарушения данной категории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не имее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оддубная Н.В. подлежит привлечению к административной ответственности за совершение правонарушения, предусмотренного ч. 1 ст. 12.26 КоАП РФ с назначением ей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9, 29.10, 29.11 КоАП РФ, мировой судья, </w:t>
      </w:r>
    </w:p>
    <w:p>
      <w:pPr>
        <w:pStyle w:val="Normal"/>
        <w:spacing w:lineRule="atLeast" w:line="240" w:before="0" w:after="0"/>
        <w:ind w:firstLine="709"/>
        <w:jc w:val="center"/>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Поддубную Н.В.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18810491241800001541, наименование платежа: по делу № 5-166-35/2024.</w:t>
      </w:r>
    </w:p>
    <w:p>
      <w:pPr>
        <w:pStyle w:val="Normal"/>
        <w:spacing w:lineRule="atLeast" w:line="240" w:before="0" w:after="0"/>
        <w:ind w:firstLine="709"/>
        <w:jc w:val="both"/>
        <w:rPr/>
      </w:pPr>
      <w:r>
        <w:rPr>
          <w:rFonts w:cs="Times New Roman" w:ascii="Times New Roman" w:hAnsi="Times New Roman"/>
          <w:sz w:val="24"/>
          <w:szCs w:val="24"/>
        </w:rPr>
        <w:t>Разъяснить Поддубной Н.В.,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Поддубную Н.В.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Поддубной Н.В.,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