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67/35/2020</w:t>
      </w:r>
    </w:p>
    <w:p>
      <w:pPr>
        <w:pStyle w:val="Normal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</w:t>
      </w:r>
      <w:r>
        <w:rPr>
          <w:lang w:val="uk-UA"/>
        </w:rPr>
        <w:t>16 апреля</w:t>
      </w:r>
      <w:r>
        <w:rPr/>
        <w:t xml:space="preserve"> 2020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ч. 1 ст. 7.19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/>
        <w:t>Тарасюка С.А., *** года рождения, уроженца ***, ***, гражданина Украины, зарегистрированного и проживающего по адресу: ***, не состоявшего в зарегистрированном браке, не имеющего на иждивении малолетних и (или) несовершеннолетних детей, не работающего, ранее не привлекавшегося к административной ответственности в области охраны собственно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Тарасюк С.А. *** минут в доме ***, совершил самовольное подключение электроэнергии путем наброса проводов нагрузки на изоляторы ввода и самовольно (безучетно) использовал электрическую энергию, чем причинил ГУП РК «Крымэнерго» ущерб в размере *** копеек, то есть совершил правонарушение, предусмотренное ч. 1 ст. 7.19 КоАП РФ.</w:t>
      </w:r>
    </w:p>
    <w:p>
      <w:pPr>
        <w:pStyle w:val="Normal"/>
        <w:ind w:firstLine="709"/>
        <w:jc w:val="both"/>
        <w:rPr/>
      </w:pPr>
      <w:r>
        <w:rPr/>
        <w:t xml:space="preserve">Тарасюк С.А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, ходатайствовал о рассмотрении дела в его отсутствии. </w:t>
      </w:r>
    </w:p>
    <w:p>
      <w:pPr>
        <w:pStyle w:val="Normal"/>
        <w:ind w:firstLine="709"/>
        <w:jc w:val="both"/>
        <w:rPr/>
      </w:pPr>
      <w:r>
        <w:rPr/>
        <w:t xml:space="preserve">Представитель потерпевшего в судебное заседание не явилась, о дне, времени и месте судебного разбирательства была извещен заблаговременно, надлежащим образом, путем направления телефонограммы, ходатайствовала о рассмотрении дела в её отсутствие.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Тарасюка С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РК 313192/925 от 03.04.2020 года, в котором имеются отметки Тарасюка С.А. о согласии с нарушением, вину осознает, ходатайств не имеет. Протокол составлен уполномоченным лицом, копия протокола вручена Тарасюку С.А. Существенных недостатков, которые могли бы повлечь его недействительность, протокол не содержит (л.д.2);</w:t>
      </w:r>
    </w:p>
    <w:p>
      <w:pPr>
        <w:pStyle w:val="TextBodyIndent"/>
        <w:rPr/>
      </w:pPr>
      <w:r>
        <w:rPr>
          <w:sz w:val="24"/>
          <w:szCs w:val="24"/>
        </w:rPr>
        <w:t>-объяснением Тарасюка С.А. от 03.04.2020 года (л.д.3);</w:t>
      </w:r>
    </w:p>
    <w:p>
      <w:pPr>
        <w:pStyle w:val="TextBodyIndent"/>
        <w:rPr/>
      </w:pPr>
      <w:r>
        <w:rPr>
          <w:sz w:val="24"/>
          <w:szCs w:val="24"/>
        </w:rPr>
        <w:t>-рапортом УУП ОУУП и ПДН МО МВД России «Джанкойский» лейтенанта полиции ***. от 28.03.2020 года (л.д.6);</w:t>
      </w:r>
    </w:p>
    <w:p>
      <w:pPr>
        <w:pStyle w:val="TextBodyIndent"/>
        <w:rPr/>
      </w:pPr>
      <w:r>
        <w:rPr>
          <w:sz w:val="24"/>
          <w:szCs w:val="24"/>
        </w:rPr>
        <w:t>-заявлением ГУП РК «Крымэнерго» (л.д.7);</w:t>
      </w:r>
    </w:p>
    <w:p>
      <w:pPr>
        <w:pStyle w:val="TextBodyIndent"/>
        <w:rPr/>
      </w:pPr>
      <w:r>
        <w:rPr>
          <w:sz w:val="24"/>
          <w:szCs w:val="24"/>
        </w:rPr>
        <w:t>-актом № 261135 от 19.03.2020 года о безучетном/бездоговорном потреблении электрической энергии физическим лицом (л.д.8);</w:t>
      </w:r>
    </w:p>
    <w:p>
      <w:pPr>
        <w:pStyle w:val="TextBodyIndent"/>
        <w:rPr/>
      </w:pPr>
      <w:r>
        <w:rPr>
          <w:sz w:val="24"/>
          <w:szCs w:val="24"/>
        </w:rPr>
        <w:t>-справкой-расчет объема и стоимости неучтено потребленной электроэнергии по акту о неучтенном потреблении электроэнергии № 261135 от 19.03.2020 года (л.д.9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3">
        <w:r>
          <w:rPr>
            <w:rStyle w:val="InternetLink"/>
          </w:rPr>
          <w:t>2 статьи 13</w:t>
        </w:r>
      </w:hyperlink>
      <w:r>
        <w:rPr/>
        <w:t xml:space="preserve"> Федерального закона от 23.11.2009 года N 261-ФЗ "Об энергоснаб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Правительства Российской Федерации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Основные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</w:rPr>
          <w:t>абзац 10 пункта 2</w:t>
        </w:r>
      </w:hyperlink>
      <w:r>
        <w:rPr/>
        <w:t xml:space="preserve"> которых определяет, что "безучетное потребление"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539</w:t>
        </w:r>
      </w:hyperlink>
      <w:r>
        <w:rPr/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9"/>
        <w:jc w:val="both"/>
        <w:rPr/>
      </w:pPr>
      <w:r>
        <w:rPr/>
        <w:t>Факт самовольного (безучетного) использования электрической энергии Тарасюком С.А., полностью установлен и доказан, и его действия подлежит квалификации по ст. 7.19 КоАП РФ, как самовольное подключение к электрическим сетям, а равно самовольное (безучетное) использование электрической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охраны собственности, личность Тарасюка С.А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Тарасюка С.А., на основании ч. 2 ст. 4.2 КоАП РФ является совершение правонарушения в области охраны собственности впервые, признание вины, выраженное в его письменных объяснениях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С учетом конкретных обстоятельств дела, данных о личности Тарасюка С.А., который не работает, совершил данное правонарушения в связи с отсутствием материальной возможности оплачивать за потребленную электроэнергию, своими действиями тяжелых последствий ни потерпевшему, ни иным лицам не причинил, в связи с чем, считаю возможным назначить ему наказание с применением положений ч. 2.2 и 2.3 ст. 4.1 КоАП РФ в виде штрафа в размере половины минимального размера административного штрафа предусмотренного ч. 1 ст. 7.19 КоАП РФ.</w:t>
      </w:r>
    </w:p>
    <w:p>
      <w:pPr>
        <w:pStyle w:val="23"/>
        <w:ind w:firstLine="709"/>
        <w:rPr/>
      </w:pPr>
      <w:r>
        <w:rPr>
          <w:sz w:val="24"/>
          <w:szCs w:val="24"/>
        </w:rPr>
        <w:t>Мировым судьёй также установлено, что Тарасюком С.А., ГУП РК «Крымэнерго» был причинен материальный ущерб в размере *** копеек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чем, сумма причиненного ущерба подлежит взысканию с Тарасюка С.А. в сроки и порядке установленные в резолютивной части постановления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1 ст. 7.19, ст. 29.9, 29.10, 29.11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Тарасюка С.А. виновным в совершении административного правонарушения, предусмотренного ч. 1 ст. 7.19 КоАП РФ, и назначить ему наказание в виде штрафа в размере 5000 (пяти тысяч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№ 5-167/35/2020.</w:t>
      </w:r>
    </w:p>
    <w:p>
      <w:pPr>
        <w:pStyle w:val="Normal"/>
        <w:ind w:firstLine="709"/>
        <w:jc w:val="both"/>
        <w:rPr/>
      </w:pPr>
      <w:r>
        <w:rPr/>
        <w:t>Разъяснить Тарасюку С.А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Тарасюк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зыскать с Тарасюка С.А. в пользу ГУП РК «Крымэнерго» Джанкойский РОЭ сумму причиненного правонарушением материального ущерба в размере ***копеек перечислив её в течении одного месяца со дня вступления постановления в законную силу. 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