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67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0617-4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    22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Понурко А.А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***года рождения, ***, гражданина Российской Федерации, имеющего паспорт ***, зарегистрированного и проживающего по адресу: ***, состоящего в официальном браке, имеющего на иждивении одного малолетнего ребёнка (***года рождения), официально не трудоустроенного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Понурко А.А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вблизи домовладени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управляя транспортным средством – автомобилем марки «ВАЗ» модели «2111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, с явными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Понурко А.А.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, так как не видел смысла его проходить, так как от него исходил запах алког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лицо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приходит к выводу о виновности Понурко А.А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протоколе об административном правонарушении серии 82 АП № 225053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указаны обстоятельства совершения Понурко А.А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     Понурко А.А. под подпись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серии 82 СИ № 000134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года     Понурко А.А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 направлении на медицинское освидетельствование на состояние опьянения серии 82 МО № 015700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года Понурко А.А. в указанный день при наличии признаков опьянения (запах алкоголя изо рта, резкое изменение окраски кожных покровов лица, поведение, не соответствующее обстановке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Понурко А.А. от прохождения освидетельствования на состояние опьянения зафиксирован и на видеозаписи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года, из которой следует, что          Понурко А.А. отказался от прохождения освидетельствования на состояние опьянения добровольно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 задержании транспортного средства 82 ПЗ № 075805 от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– автомобиль марки «ВАЗ» модели «2111» с государственным регистрационным знаком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ередано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>для его транспортировки и помещения по месту регистрации лиц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ого ведётся производство по делу об административном правонарушении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        Понурко А.А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Понурко А.А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, наличие на иждивении одного малолетнего ребён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 Понурко А.А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Понурко А.А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нурко А.А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кор./сч. - 40102810645370000035; банк получателя – Отделение по Республике Крым Банка России; БИК - 013510002; Код ОКТМО - 35709000; ИНН - 9105000117; КПП – 910501001; номер счёта получателя платежа 03100643000000017500; КБК 18811601123010001140, УИН 18810491241800001517, наименование платежа: по делу № 5-167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онурко А.А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Понурко А.А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онурко А.А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