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168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0634-89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15 апрел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Семенишина Н. Н., ***года рождения, уроженца  ***, гражданина Российской Федерации, имеющего паспорт ***, зарегистрированного и проживающего по адресу: ***, не состоящего в зарегистрированном браке, официально не трудоустроенного, имеющего на иждивении одного малолетнего ребёнка (***года рождения), р</w:t>
      </w:r>
      <w:r>
        <w:rPr/>
        <w:t>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еменишин Н.Н., </w:t>
      </w:r>
      <w:r>
        <w:rPr>
          <w:color w:val="000000"/>
        </w:rPr>
        <w:t xml:space="preserve">зарегистрированный и проживающий по адресу: ***, </w:t>
      </w:r>
      <w:r>
        <w:rPr/>
        <w:t xml:space="preserve">в установленный ч. 1 ст. 32.2 КоАП РФ срок по 27.03.2024, не уплатил штраф в размере 500 (пятьсот) рублей, наложенный на него на основании постановления по делу об административном правонарушении                  № 18810082230001790854 от 17.01.2024 вынесенного инспектором ДПС ОДПС ГИБДД МО МВД России «Джанкойский» </w:t>
      </w:r>
      <w:r>
        <w:rPr>
          <w:color w:val="000000"/>
        </w:rPr>
        <w:t>***</w:t>
      </w:r>
      <w:r>
        <w:rPr/>
        <w:t>., за совершение административного правонарушения, предусмотренного ч. 1 ст. 12.29 КоАП РФ, вступившего в законную силу 28.01.2024, то есть совершил правонарушение, предусмотренное ч. 1 ст. 20.25 КоАП РФ. С заявлением об отсрочке и рассрочке уплаты штрафа Семенишин Н.Н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Семенишин Н.Н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утерял реквизиты, согласно которым необходимо было заплатить штраф,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Семенишина Н.Н. полностью установлена и подтверждается совокупностью собранных по делу доказательств, а именно: протоколом об административном правонарушении 82 ЯЯ № 009962 от 15.04.2024 (л.д. 3). Протокол составлен уполномоченным лицом, копия протокола вручена Семенишину Н.Н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          № 18810082230001790854 от 17.01.2024, согласно которого, Семенишин Н.Н. подвергнут административному наказанию в виде штрафа в размере 500 (пятьсот) рублей за совершение правонарушения, предусмотренного ч. 1 ст. 12.29 КоАП РФ (л.д. 4). Пояснениями Семенишина Н.Н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Семенишиным Н.Н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Семенишина Н.Н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Семенишина Н.Н., суд на основании     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Семенишина Н.Н., в соответствии с ч. 2 ст. 4.2 КоАП РФ является полное признание своей вины, совершение административного правонарушения посягающего на общественный порядок и общественную безопасность впервые, наличие на иждивении одного малолетнего ребёнка (</w:t>
      </w:r>
      <w:r>
        <w:rPr>
          <w:color w:val="000000"/>
        </w:rPr>
        <w:t>***</w:t>
      </w:r>
      <w:r>
        <w:rPr/>
        <w:t xml:space="preserve">года рождения)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 Семенишина Н.Н.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Семенишин Н.Н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Семенишина Н.Н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682420180, КБК 828 1 16 01203 01 0025 140, наименование платежа: по делу № 5-168-35/2024.</w:t>
      </w:r>
    </w:p>
    <w:p>
      <w:pPr>
        <w:pStyle w:val="Normal"/>
        <w:ind w:firstLine="709"/>
        <w:jc w:val="both"/>
        <w:rPr/>
      </w:pPr>
      <w:r>
        <w:rPr/>
        <w:t>Разъяснить Семенишину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Семенишину Н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