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</w:t>
      </w:r>
      <w:r>
        <w:rPr/>
        <w:t xml:space="preserve"> </w:t>
      </w:r>
      <w:r>
        <w:rPr>
          <w:sz w:val="28"/>
          <w:szCs w:val="28"/>
        </w:rPr>
        <w:t>5-169/35/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   22 июня 2018 год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Авакяна А.А., материалы дела об административном правонарушении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вакяна Ашота Альбертовича, *** года рождения уроженца ***, индивидуального предпринимателя, зарегистрированного и проживающего по адресу: ***, зарегистрированного в качестве индивидуального предпринимателя по адресу: *** , ИНН ***,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 ст. 15.33.2 Кодекса Российской Федерации об административных правонарушениях (далее по тексту – КоАП РФ)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кян А.А., зарегистрированный в качестве индивидуального предпринимателя по адресу: ***, предоставил 14.11.2017 года недостоверные сведения в отчете СЗВ-М индивидуального (персонифицированного) учета в отношении 1 застрахованного лица за октябрь 2017 года, по сроку предоставления – 15 ноября 2017 года в ГУ - Управление Пенсионного Фонда Российской Федерации в Джанкойском районе Республики Крым (межрайонное), что было выявлено при предоставлении 11 февраля 2018 года отчета СЗВ-СТАЖ, который противоречит ежемесячной отчетности СЗВ-М в отношении застрахованных лиц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кян А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Авакяна А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Исследовав представленные материалы дела, считаю, что вина                 </w:t>
      </w:r>
      <w:r>
        <w:rPr>
          <w:sz w:val="28"/>
          <w:szCs w:val="28"/>
          <w:lang w:val="ru-RU"/>
        </w:rPr>
        <w:t>Авакяна А.А</w:t>
      </w:r>
      <w:r>
        <w:rPr>
          <w:sz w:val="28"/>
          <w:szCs w:val="28"/>
        </w:rPr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sz w:val="28"/>
          <w:szCs w:val="28"/>
          <w:lang w:val="ru-RU"/>
        </w:rPr>
        <w:t>20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л.д.1); уведомлением </w:t>
      </w:r>
      <w:r>
        <w:rPr>
          <w:sz w:val="28"/>
          <w:szCs w:val="28"/>
          <w:lang w:val="ru-RU"/>
        </w:rPr>
        <w:t xml:space="preserve">о регистрации физического лица </w:t>
      </w:r>
      <w:r>
        <w:rPr>
          <w:sz w:val="28"/>
          <w:szCs w:val="28"/>
        </w:rPr>
        <w:t>в территориальном органе Пенсионного фонда Российской Федерации плательщика</w:t>
      </w:r>
      <w:r>
        <w:rPr>
          <w:sz w:val="28"/>
          <w:szCs w:val="28"/>
          <w:lang w:val="ru-RU"/>
        </w:rPr>
        <w:t xml:space="preserve"> по месту жительства</w:t>
      </w:r>
      <w:r>
        <w:rPr>
          <w:sz w:val="28"/>
          <w:szCs w:val="28"/>
        </w:rPr>
        <w:t xml:space="preserve"> (л.д.2); выпиской из Единого государственного реестра индивидуальных предпринимателей от </w:t>
      </w:r>
      <w:r>
        <w:rPr>
          <w:sz w:val="28"/>
          <w:szCs w:val="28"/>
          <w:lang w:val="ru-RU"/>
        </w:rPr>
        <w:t>28.07.2017</w:t>
      </w:r>
      <w:r>
        <w:rPr>
          <w:sz w:val="28"/>
          <w:szCs w:val="28"/>
        </w:rPr>
        <w:t xml:space="preserve"> года (л.д.3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; сведением о страховом стаже застрахованных лиц (л.д.5-6); сведениями о застрахованных лицах (л.д.7); сведениями по страхователю, передаваемые в ПФР для ведения индивидуального (персонифицированного) учета (л.д.8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ив все собранные по делу доказательства, считаю, что              Авакяном А.А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 предоставил недостоверные сведения индивидуального (персонифицированного) учета в отношении 1 застрахованного лица за ноябрь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Таким образом, действия Авакяна А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Авакяна А.А., его имуществен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21"/>
        <w:spacing w:lineRule="auto" w:line="240" w:before="0" w:after="0"/>
        <w:ind w:left="57"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так и другими лицами, считаю возможным назначить Авакяну А.А. наказание в виде штрафа, в пределах санкции ст. 15.33.2 КоАП РФ.</w:t>
      </w:r>
    </w:p>
    <w:p>
      <w:pPr>
        <w:pStyle w:val="21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вакяна Ашота Альбертовича виновным в совершении административного правонарушения, предусмотренного ст.15.33.2 КоАП РФ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- УФК по Республике Крым (ГУ – Отделение Пенсионного фонда РФ по Республике Крым); на р/с                                                   № ***, ИНН/КПП –***, банк получателя: Отделение по Республике Крым Центрального банка РФ, БИК ***, КБК ***, назначение платежа – оплата взносов, пени и штрафов по протоколу № 202 от 05.06.2018 года, ОКТМО  ***, статус лица 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Авакян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Авакян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