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169-35/2021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  <w:t xml:space="preserve">                     11 мая 2021</w:t>
      </w:r>
      <w:r>
        <w:rPr/>
        <w:t xml:space="preserve">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с участием лица, в отношении которого ведется дело об административном правонарушении, дело об административном правонарушении, предусмотренное ч. 4 ст. 20.25 Кодекса Российской Федерации об административных правонарушениях (далее по тексту - КоАП РФ) в отношении </w:t>
      </w:r>
      <w:r>
        <w:rPr>
          <w:rFonts w:eastAsia="Courier New"/>
          <w:lang w:bidi="ru-RU"/>
        </w:rPr>
        <w:t xml:space="preserve">Кузьминой Т.Н., *** года рождения, уроженки </w:t>
      </w:r>
      <w:r>
        <w:rPr>
          <w:rFonts w:eastAsia="Courier New"/>
          <w:color w:val="000000"/>
          <w:lang w:bidi="ru-RU"/>
        </w:rPr>
        <w:t>***</w:t>
      </w:r>
      <w:r>
        <w:rPr>
          <w:rFonts w:eastAsia="Courier New"/>
          <w:lang w:bidi="ru-RU"/>
        </w:rPr>
        <w:t xml:space="preserve">, гражданки Российской Федерации, имеющей паспорт серии ***, не работающей, зарегистрированной по адресу: ***, проживающей по адресу: ***, не состоящей в зарегистрированном браке, </w:t>
      </w:r>
      <w:r>
        <w:rPr/>
        <w:t xml:space="preserve">ранее не привлекавшейся к административной ответственности за совершение правонарушения, посягающего на общественный порядок и общественную безопасность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Кузьмина Т.Н. проживающая по адресу: </w:t>
      </w:r>
      <w:r>
        <w:rPr>
          <w:rFonts w:eastAsia="Courier New"/>
          <w:sz w:val="24"/>
          <w:szCs w:val="24"/>
          <w:lang w:bidi="ru-RU"/>
        </w:rPr>
        <w:t>***</w:t>
      </w:r>
      <w:r>
        <w:rPr>
          <w:sz w:val="24"/>
          <w:szCs w:val="24"/>
        </w:rPr>
        <w:t xml:space="preserve">, будучи подвергнутой на основании постановления мирового судьи судебного участка № 35 Джанкойского судебного района Республики Крым от 27.01.2021 к административному наказанию в виде обязательных работ сроком на 20 часов за совершение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ч. 1 ст. </w:t>
        </w:r>
      </w:hyperlink>
      <w:r>
        <w:rPr>
          <w:sz w:val="24"/>
          <w:szCs w:val="24"/>
        </w:rPr>
        <w:t>5.35.1 КоАП РФ, в период времени с 17.02.2021 по 11.05.2021, будучи дважды предупрежденной об ответственности за уклонения от отбывания обязательных работ, уклонялась от отбытия 12 часов обязательных работ в Администрации *** сельского поселения Джанкойского района Республики Крым, то есть совершила административное правонарушение, предусмотренное ч. 4 ст. 20.25 КоАП РФ.</w:t>
      </w:r>
    </w:p>
    <w:p>
      <w:pPr>
        <w:pStyle w:val="Normal"/>
        <w:ind w:firstLine="709"/>
        <w:jc w:val="both"/>
        <w:rPr/>
      </w:pPr>
      <w:r>
        <w:rPr/>
        <w:t xml:space="preserve">Кузьмина Т.Н. в судебном заседании суду показала, что обязательные работы не отработала, так как была занята, вину признала полностью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Кузьминой Т.Н. полностью установлена и подтверждается совокупностью собранных по делу доказательств, а именно: протоколом об административном правонарушении № 223/21/82010-АП от 11.05.2021 (л.д.1-2). Протокол составлен уполномоченным лицом, копия протокола вручена Кузьминой Т.Н. Существенных недостатков, которые могли бы повлечь его недействительность, протокол не содержит; копией постановления мирового судьи судебного участка № 35 Джанкойского судебного района Республики Крым от 27.01.2021, из которой следует, что Кузьмина Т.Н. подвергнута административному наказанию в виде обязательных работ сроком на 20 часов, за совершение административного правонарушения, предусмотренного ч. 1 ст. 5.35.1 КоАП РФ, постановление не обжаловано и вступило в законную силу 09.02.2021 (л.д.4-5); постановлением о возбуждении исполнительного производства от 17.02.2021 № 10650/21/82010-ИП (л.д.6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9.03.2021 (л.д.7); предупреждениями от 19.03.2021 и 12.04.2021 об ответственности за уклонения от отбывания обязательных работ (л.д.8,9); сообщением Администрации ***сельского поселения от 07.05.2021, о том, что Кузьмина Т.Н. отработала 8 часов обязательных работ (л.д.10). Пояснениями Кузьминой Т.Н. данными ей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8 </w:t>
      </w:r>
      <w:hyperlink r:id="rId3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ый закон от 02.10.2007 N 229-ФЗ (ред. от 18.07.2017) "Об исполнительном производстве"</w:t>
        </w:r>
      </w:hyperlink>
      <w:r>
        <w:rPr/>
        <w:t xml:space="preserve">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Кузьмина Т.Н. были нарушены требования ч. 8 </w:t>
      </w:r>
      <w:hyperlink r:id="rId5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ый закон от 02.10.2007 N 229-ФЗ (ред. от 18.07.2017) "Об исполнительном производстве"</w:t>
        </w:r>
      </w:hyperlink>
      <w:r>
        <w:rPr/>
        <w:t>, поскольку она без уважительных причин уклоняется от отбывания наказания в виде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факт совершения Кузьминой Т.Н. правонарушения полностью установлен и доказан, и её действия подлежат квалификации по  ч. 4 ст. 20.25 КоАП РФ, как </w:t>
      </w:r>
      <w:hyperlink r:id="rId6">
        <w:r>
          <w:rPr>
            <w:rStyle w:val="InternetLink"/>
          </w:rPr>
          <w:t>уклонение</w:t>
        </w:r>
      </w:hyperlink>
      <w:r>
        <w:rPr/>
        <w:t xml:space="preserve"> от отбывания обязательных работ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, личность Кузьминой Т.Н., которая находится в социально активном возрасте, её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Кузьминой Т.Н., на основании ч. 2 ст. 4.2 КоАП РФ является, полное признание вины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Кузьминой Т.Н. наказание в виде административного ареста в пределах санкции ч. 4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Кузьмина Т.Н. не относится, при этом согласно справки ГБУЗ «Джанкойском ЦРБ», противопоказаний в содержании в ИВС не имеет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Кузьминой Т.Н. не применялось, исчисление срока административного ареста подлежит с 14 часов 00 минут 11.05.2021 с момента поступления протокола в суд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00"/>
        </w:rPr>
        <w:t>Кузьмину Т.Н.</w:t>
      </w:r>
      <w:r>
        <w:rPr/>
        <w:t xml:space="preserve">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на 4 (четверо) суток.</w:t>
      </w:r>
    </w:p>
    <w:p>
      <w:pPr>
        <w:pStyle w:val="Normal"/>
        <w:ind w:firstLine="709"/>
        <w:jc w:val="both"/>
        <w:rPr/>
      </w:pPr>
      <w:r>
        <w:rPr/>
        <w:t xml:space="preserve">Срок наказания </w:t>
      </w:r>
      <w:r>
        <w:rPr>
          <w:color w:val="000000"/>
        </w:rPr>
        <w:t>Кузьминой Т.Н.</w:t>
      </w:r>
      <w:r>
        <w:rPr/>
        <w:t xml:space="preserve"> исчислять с 14 часов 00 минут 11.05.2021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А.С. Решетн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rFonts w:cs="Times New Roman;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Cnsl">
    <w:name w:val="cnsl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