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Дело </w:t>
      </w:r>
      <w:r>
        <w:rPr>
          <w:rFonts w:eastAsia="Courier New"/>
          <w:sz w:val="22"/>
          <w:szCs w:val="22"/>
          <w:lang w:bidi="en-US"/>
        </w:rPr>
        <w:t xml:space="preserve">№ </w:t>
      </w:r>
      <w:r>
        <w:rPr>
          <w:rFonts w:eastAsia="Courier New"/>
          <w:sz w:val="22"/>
          <w:szCs w:val="22"/>
          <w:lang w:bidi="ru-RU"/>
        </w:rPr>
        <w:t>5-169-35/202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УИД 91</w:t>
      </w:r>
      <w:r>
        <w:rPr>
          <w:rFonts w:eastAsia="Courier New"/>
          <w:sz w:val="22"/>
          <w:szCs w:val="22"/>
          <w:lang w:val="en-US" w:bidi="ru-RU"/>
        </w:rPr>
        <w:t>MS</w:t>
      </w:r>
      <w:r>
        <w:rPr>
          <w:rFonts w:eastAsia="Courier New"/>
          <w:sz w:val="22"/>
          <w:szCs w:val="22"/>
          <w:lang w:bidi="ru-RU"/>
        </w:rPr>
        <w:t>0035-01-2022-000933-3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г. Джанкой                                                                                               24 мая 2022 года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                г. Джанкой, ул. Октябрьская, д. 84, каб. 107, дело об административном правонарушении, предусмотренного ч. 2 ст. 8.37 </w:t>
      </w:r>
      <w:r>
        <w:rPr>
          <w:rFonts w:eastAsia="Courier New"/>
          <w:sz w:val="22"/>
          <w:szCs w:val="22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>
          <w:sz w:val="22"/>
          <w:szCs w:val="22"/>
        </w:rPr>
        <w:t xml:space="preserve"> в отношении Никончука А.М.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го по адресу: ***, </w:t>
      </w:r>
      <w:r>
        <w:rPr>
          <w:rFonts w:eastAsia="Courier New"/>
          <w:sz w:val="22"/>
          <w:szCs w:val="22"/>
          <w:lang w:bidi="ru-RU"/>
        </w:rPr>
        <w:t xml:space="preserve">состоящего в зарегистрированном браке с *** года рождения, имеющего на иждивении малолетних детей *** года рождения, ***года рождения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икончук А.М. *** года в *** минут находился в районе села Ермаково Джанкойского района Республики Крым, на удалении около 4000 метров юго восточнее населенного пункта Ермаково, 12000 метров от линии Государственной границы Российской Федерации в заливе «Сиваш» Азовского моря с пригодными для осуществления рыболовства, орудиями добычи (вылова) в виде забродного костюма и сетями, применение которых в данном районе и в данный период времени запрещено, чем нарушил п. 13.14.1 Приказа Минсельхоза России от 09.01.2020 N 1 «Об утверждении правил рыболовства для Азово-Черноморского рыбохозяйственного бассейна» и ст. 43.1 ФЗ от 20.12.2004 N 166-ФЗ «О рыболовстве и сохранении водных биологических ресурсов», то есть совершил административное правонарушение, предусмотренного ч.2 ст. 8.37 КоАП РФ. 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кончук А.М. в суде виновным себя в совершении административного правонарушения признал полностью, суду показал, находился на берегу моря с орудиями добычи рыбы, однако, рыбалку не осуществлял, ущерба биологическим ресурсам не причинил. Ставные сети и забродный костюм использует в подсобном хозяйстве.   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Никончука А.М.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от </w:t>
      </w:r>
      <w:r>
        <w:rPr>
          <w:sz w:val="22"/>
          <w:szCs w:val="22"/>
          <w:lang w:val="ru-RU"/>
        </w:rPr>
        <w:t>04.05.2022</w:t>
      </w:r>
      <w:r>
        <w:rPr>
          <w:sz w:val="22"/>
          <w:szCs w:val="22"/>
        </w:rPr>
        <w:t xml:space="preserve"> (л.д.</w:t>
      </w:r>
      <w:r>
        <w:rPr>
          <w:sz w:val="22"/>
          <w:szCs w:val="22"/>
          <w:lang w:val="ru-RU"/>
        </w:rPr>
        <w:t>7-9</w:t>
      </w:r>
      <w:r>
        <w:rPr>
          <w:sz w:val="22"/>
          <w:szCs w:val="22"/>
        </w:rPr>
        <w:t xml:space="preserve">). Протокол составлен уполномоченным лицом, копия протокола вручена </w:t>
      </w:r>
      <w:r>
        <w:rPr>
          <w:sz w:val="22"/>
          <w:szCs w:val="22"/>
          <w:lang w:val="ru-RU"/>
        </w:rPr>
        <w:t>Никончуку А.М</w:t>
      </w:r>
      <w:r>
        <w:rPr>
          <w:sz w:val="22"/>
          <w:szCs w:val="22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2"/>
          <w:szCs w:val="22"/>
          <w:lang w:val="ru-RU"/>
        </w:rPr>
        <w:t xml:space="preserve"> схемой выявления административного правонарушения от 04.05.2022, устанавливающей место совершения правонарушения на берегу в акватории </w:t>
      </w:r>
      <w:r>
        <w:rPr>
          <w:sz w:val="22"/>
          <w:szCs w:val="22"/>
        </w:rPr>
        <w:t>Азово-Черноморского рыбохозяйственного бассейна</w:t>
      </w:r>
      <w:r>
        <w:rPr>
          <w:sz w:val="22"/>
          <w:szCs w:val="22"/>
          <w:lang w:val="ru-RU"/>
        </w:rPr>
        <w:t xml:space="preserve">, и лица его совершившего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; протоколом об изъятии вещей и документов от 04.05.2022, согласно которого у Никончука А.М. изъяли сети и рыболовецкий костюм (л.д.2-3); </w:t>
      </w:r>
      <w:r>
        <w:rPr>
          <w:sz w:val="22"/>
          <w:szCs w:val="22"/>
        </w:rPr>
        <w:t>актом приёма-передачи изъятых вещей на хранение от 05.05.2022 (л.д.1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Никончука А.М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  <w:sz w:val="22"/>
            <w:szCs w:val="22"/>
          </w:rPr>
          <w:t>статьей 43.1</w:t>
        </w:r>
      </w:hyperlink>
      <w:r>
        <w:rPr>
          <w:sz w:val="22"/>
          <w:szCs w:val="22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4 статьи 43.1</w:t>
        </w:r>
      </w:hyperlink>
      <w:r>
        <w:rPr>
          <w:sz w:val="22"/>
          <w:szCs w:val="22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3.4.1 Приказа Минсельхоза России от 09.01.2020 N 1 «Об утверждении правил рыболовства для Азово-Черноморского рыбохозяйственного бассейна» запрещено иметь на рыболовных (рыбопромысловых) участках и в местах добычи (вылова) (при осуществлении рыболовства вне рыболовных (рыбопромысловых)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bidi="ru-RU"/>
        </w:rPr>
        <w:t xml:space="preserve">Таким образом, </w:t>
      </w:r>
      <w:r>
        <w:rPr>
          <w:bCs/>
          <w:sz w:val="22"/>
          <w:szCs w:val="22"/>
        </w:rPr>
        <w:t>Никончуком А.М., нарушены требования с</w:t>
      </w:r>
      <w:r>
        <w:rPr>
          <w:sz w:val="22"/>
          <w:szCs w:val="22"/>
        </w:rPr>
        <w:t xml:space="preserve">т. 43.1 Федерального закона от 20 декабря № 166- ФЗ «О рыболовстве и сохранении водных биологических ресурсов», поскольку он осуществлял ловлю рыбы запрещенным способом, с использованием ставной се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7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0">
        <w:r>
          <w:rPr>
            <w:rStyle w:val="InternetLink"/>
            <w:sz w:val="22"/>
            <w:szCs w:val="22"/>
          </w:rPr>
          <w:t>части 2 статьи 8.17</w:t>
        </w:r>
      </w:hyperlink>
      <w:r>
        <w:rPr>
          <w:sz w:val="22"/>
          <w:szCs w:val="22"/>
        </w:rPr>
        <w:t xml:space="preserve"> КоАП РФ либо по </w:t>
      </w:r>
      <w:hyperlink r:id="rId11">
        <w:r>
          <w:rPr>
            <w:rStyle w:val="InternetLink"/>
            <w:sz w:val="22"/>
            <w:szCs w:val="22"/>
          </w:rPr>
          <w:t>части 2 статьи 253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 256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258.1</w:t>
        </w:r>
      </w:hyperlink>
      <w:r>
        <w:rPr>
          <w:sz w:val="22"/>
          <w:szCs w:val="22"/>
        </w:rPr>
        <w:t xml:space="preserve">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правонарушение совершено во внутренних морских водах Российской Федерации, а также то, что водные биоресурсы на момент обнаружения административного правонарушения отсутствовали, действия Никончука А.М. квалифицируются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охраны окружающей среды, угрозу причинения  вреда водным биологическим ресурсам, личность Никончука А.М., его имущественное положение, в том числе наличие заработка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Никончука А.М., на основании ч. 2 ст. 4.2 КоАП РФ является признание вины в совершении административного правонарушения, совершение административного правонарушения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ягчающих,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Никончук А.М. подлежит привлечению к административной ответственности, за совершение правонарушения, предусмотренного ч. 2 ст. 8.37 КоАП РФ с назначением ему наказания в виде штрафа без конфискации орудий добычи (вылова) водных биологических ресурсов, поскольку ущерба биологическим ресурсам с помощью их не причинено и в их дальнейшем применении в подсобном хозяйстве нуждается собственник имущества.  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ст.ст. 29.9, 29.10, 29.11,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  <w:lang w:bidi="ru-RU"/>
        </w:rPr>
        <w:t xml:space="preserve">Признать Никончука А.М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>
          <w:sz w:val="22"/>
          <w:szCs w:val="22"/>
        </w:rPr>
        <w:t>в виде штрафа в размере 2000 (две тысячи) рублей без конфискации орудий добычи (вылова) водных биологических ресур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37 140</w:t>
      </w:r>
      <w:r>
        <w:rPr>
          <w:sz w:val="22"/>
          <w:szCs w:val="22"/>
          <w:shd w:fill="FFFFFF" w:val="clear"/>
        </w:rPr>
        <w:t>, УИН 0410760300355001692208151, наименование платежа: по делу № 5-169-35/202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стюм забродный темно-зеленого цвета фирмы «Дюна» вернуть Никончуку А.М. и две трехстенные сети изъятые согласно протоколу об изъятии вещей и документов от 04.05.2022 и хранящиеся по адресу: *** - вернуть Никончуку А.М., *** года ро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Никончуку А.М.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 xml:space="preserve">Никончуку А.М.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CE368B95D39249689BAAA80F6A47E3143ADE0FB0953BF65980C724740AAE31C82B181D478D5EC0BD6FDF6978E1E64CC4B19F49DE55A6yDS7N" TargetMode="External"/><Relationship Id="rId10" Type="http://schemas.openxmlformats.org/officeDocument/2006/relationships/hyperlink" Target="consultantplus://offline/ref=CE368B95D39249689BAAA80F6A47E3143ADE0FB0953BF65980C724740AAE31C82B181D478D51C8BD6FDF6978E1E64CC4B19F49DE55A6yDS7N" TargetMode="External"/><Relationship Id="rId11" Type="http://schemas.openxmlformats.org/officeDocument/2006/relationships/hyperlink" Target="consultantplus://offline/ref=CE368B95D39249689BAAA80F6A47E3143ADE0FBC943CF65980C724740AAE31C82B181D408955C3B03D85797CA8B246DBB68857D54BA5DE02y2S0N" TargetMode="External"/><Relationship Id="rId12" Type="http://schemas.openxmlformats.org/officeDocument/2006/relationships/hyperlink" Target="consultantplus://offline/ref=CE368B95D39249689BAAA80F6A47E3143ADE0FBC943CF65980C724740AAE31C82B181D438952C0BD6FDF6978E1E64CC4B19F49DE55A6yDS7N" TargetMode="External"/><Relationship Id="rId13" Type="http://schemas.openxmlformats.org/officeDocument/2006/relationships/hyperlink" Target="consultantplus://offline/ref=CE368B95D39249689BAAA80F6A47E3143ADE0FBC943CF65980C724740AAE31C82B181D408A50C1BD6FDF6978E1E64CC4B19F49DE55A6yDS7N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